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Картотека артикуляционной гимна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Веселый язы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(младшая групп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78" t="10961" r="30463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Утк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2014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48"/>
          <w:szCs w:val="48"/>
          <w:lang w:eastAsia="ru-RU"/>
        </w:rPr>
        <w:t xml:space="preserve">Сказка «О Веселом Язычке»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48"/>
          <w:szCs w:val="48"/>
          <w:lang w:eastAsia="ru-RU"/>
        </w:rPr>
        <w:t>(вариант 1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/>
        <w:drawing>
          <wp:inline distT="0" distB="0" distL="0" distR="0">
            <wp:extent cx="189547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0" t="4483" r="38941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67" w:right="167" w:hanging="0"/>
        <w:rPr>
          <w:rFonts w:ascii="Monotype Corsiva" w:hAnsi="Monotype Corsiva" w:eastAsia="Times New Roman" w:cs="Monotype Corsiva"/>
          <w:b/>
          <w:b/>
          <w:bCs/>
          <w:color w:val="660066"/>
          <w:spacing w:val="2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660066"/>
          <w:spacing w:val="2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Рот — домик, губы — двери.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А кто живет в этом домике?</w:t>
        <w:br/>
        <w:t>В этом домике, дружок,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Живет Веселый Язычок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Ох, и шустрый он мальчишка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И немножко шалунишка.</w:t>
        <w:br/>
        <w:t>(Рот открыт, несколько раз показывается узкий язык. Упражнение «Стрелочка»).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Наш Веселый Язычок</w:t>
        <w:br/>
        <w:t>Повернулся на бочок.</w:t>
        <w:br/>
        <w:t>Смотрит влево, смотрит вправо...</w:t>
        <w:br/>
        <w:t>А потом опять вперед,</w:t>
        <w:br/>
        <w:t>Тут немного отдохнет.</w:t>
        <w:br/>
        <w:t>(Упражнения «Часики», «Змейка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Приоткрыл Язык окно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А на улице тепло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Язычок наш потянулся,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Широко нам улыбнулся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А потом пошел гулять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На крылечке загорать.</w:t>
        <w:br/>
        <w:t>(Упражнение «Улыбка», «Жало», «Стрелочка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На крылечке полежал,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На качели побежал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Вверх взлетел он смело..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Но пора за дело.</w:t>
        <w:br/>
        <w:t>(Упражнения «Лопаточка», «Качели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Поспешил к себе во двор,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Чтобы починить забор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Быстро взялся он за дело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И работа закипела.</w:t>
        <w:br/>
        <w:t>(Упражнение «Заборчик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Гвозди, молоток и клещи —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Нужные плотнику вещи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Молоток стучит «тук-тук!»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Язычку он лучший друг.</w:t>
        <w:br/>
        <w:t>(Рот закрыт. Зубы обнажены. Напряженным кончиком языка постучать в зубы, многократно повторяя «т-т-т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Вот и банка с краской рядом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Обновить заборчик надо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Стала кисточка плясать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Наш заборчик не узнать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(Упражнение «Маляр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Язычок наш кончил дело.</w:t>
        <w:br/>
        <w:t>Отдыхать он может смело,</w:t>
        <w:br/>
        <w:t>— Я с лошадкой погуляю,</w:t>
        <w:br/>
        <w:t>На гармошке ей сыграю.</w:t>
        <w:br/>
        <w:t>Погоняю я в футбол</w:t>
        <w:br/>
        <w:t>И забью в ворота гол.</w:t>
        <w:br/>
        <w:t>Очень сложная задача —</w:t>
        <w:br/>
        <w:t>Загонять в ворота мячик.</w:t>
        <w:br/>
        <w:t>(Упражнения «Лошадка», «Гармошка», «Футбол».)</w:t>
        <w:br/>
        <w:t> 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Скрылось солнце за горой,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Язычок пошел домой.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Дверь он запер на замок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 xml:space="preserve">Лег в кроватку и умолк. 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pacing w:val="20"/>
          <w:sz w:val="28"/>
          <w:szCs w:val="28"/>
          <w:lang w:eastAsia="ru-RU"/>
        </w:rPr>
        <w:t>(Упражнения «Горка», «Лопаточка».)</w:t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67" w:right="1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720" w:hanging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48"/>
          <w:szCs w:val="48"/>
          <w:lang w:eastAsia="ru-RU"/>
        </w:rPr>
        <w:t>«Сказка «О Веселом Язычке»</w:t>
      </w:r>
    </w:p>
    <w:p>
      <w:pPr>
        <w:pStyle w:val="Normal"/>
        <w:ind w:left="720" w:hanging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48"/>
          <w:szCs w:val="48"/>
          <w:lang w:eastAsia="ru-RU"/>
        </w:rPr>
        <w:t>(вариант 2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/>
        <w:drawing>
          <wp:inline distT="0" distB="0" distL="0" distR="0">
            <wp:extent cx="188404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Жил-был весёлый Язычок, проснулся он рано утром. Открыл окошко (рот открыт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Дверь (открываем и закрываем рот, удерживая широкую Улыбку).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осмотрел налево, направо. (При открытом рте движения языка направо-налево). Вниз посмотрел (движение языка вниз). Вверх посмотрел (движение языка вверх).  Закрыл окошко (закрыть рот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И побежал язычок в ванную умываться (Движения руками и ногами, имитирующие бег.)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Отрыл Кран: (круговые движения рукой) — «Чик-чик-чик»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Горячая вода: «Ш-ш-ш…». Холодная вода: «С-с-с…» (Попеременно: «Ш-ш-ш…» — «С-с-с…»)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Холодная водичка соединилась с горячей и стала тёплой. Язычок умылся. (круговые движения языка вокруг губ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очистил зубки: сначала нижние, затем верхние (выметаем изнутри, затем чистим за губами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рополоскал рот (движения щёк, имитирующие полоскание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Умылся еще раз (круговые движения языка вокруг губ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ытерся. Закрыл кран с холодной водой: (круговые движения правой рукой) «чик-чик-чик» и кран с горячей водой «чик-чик-чик» (круговые движения левой рукой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И побежал веселый язычок на кухню завтракать (движения руками, ногами, имитирующие бег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Решил замесить тесто. Как мы месим тесто?</w:t>
      </w:r>
    </w:p>
    <w:p>
      <w:pPr>
        <w:pStyle w:val="Normal"/>
        <w:shd w:fill="FDFEFD" w:val="clear"/>
        <w:tabs>
          <w:tab w:val="clear" w:pos="708"/>
          <w:tab w:val="left" w:pos="851" w:leader="none"/>
        </w:tabs>
        <w:spacing w:lineRule="auto" w:line="240" w:before="280" w:after="280"/>
        <w:ind w:left="3119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Тесто мнём, мнём, мнём,                                                                                                 Тестожмём,жмём,жмём,                                                       После скалку мы возьмём,                                                                                             Тесто тонко раскатаем,                                                                                          Выпекатьпирогпоставим.                                                    Раз, два, три, четыре, пять,                                                Не пора ли вынимать?</w:t>
      </w:r>
    </w:p>
    <w:p>
      <w:pPr>
        <w:pStyle w:val="Normal"/>
        <w:shd w:fill="FDFEFD" w:val="clear"/>
        <w:tabs>
          <w:tab w:val="clear" w:pos="708"/>
          <w:tab w:val="left" w:pos="851" w:leader="none"/>
          <w:tab w:val="left" w:pos="2127" w:leader="none"/>
        </w:tabs>
        <w:spacing w:lineRule="auto" w:line="240" w:before="280" w:after="280"/>
        <w:ind w:left="3119" w:hanging="3119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Испекли блинов немножко,                                                                                                              Остудили на окошке.                                                                                                   Есть их будем со сметаной,                                                                                     Пригласим к обеду маму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Стал месить тесто: «Пя-пя-пя» разминал он тесто губами, потом зубками «Та-та-та», снова губами «Пя-пя-пя». Тесто готово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Испек блинчик: «Пя-пя-пя…», положил на тарелочку (Широкий язык удерживаем на нижней губе)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Блинчик горячий, надо его остудить, подуть (дуем по высунутому зыку). Съел язычок три блинчика (повтор движений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том поел варенья (упр. «Вкусное варенье»):</w:t>
      </w:r>
    </w:p>
    <w:p>
      <w:pPr>
        <w:pStyle w:val="Normal"/>
        <w:shd w:fill="FDFEFD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Блин мы ели с наслажденьем, перепачкались вареньем.</w:t>
      </w:r>
    </w:p>
    <w:p>
      <w:pPr>
        <w:pStyle w:val="Normal"/>
        <w:shd w:fill="FDFEFD" w:val="clear"/>
        <w:tabs>
          <w:tab w:val="clear" w:pos="708"/>
          <w:tab w:val="left" w:pos="709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Чтоб варенье с губ убрать, ротик нужно облизать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ыпил чай из чашки (язык Чашечкой внутри ротовой полости). Покажем, из какой чашки он пил чай (язык удерживаем Чашечкой).</w:t>
      </w:r>
    </w:p>
    <w:p>
      <w:pPr>
        <w:pStyle w:val="Normal"/>
        <w:shd w:fill="FDFEFD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кусных мы блинов поели,</w:t>
      </w:r>
    </w:p>
    <w:p>
      <w:pPr>
        <w:pStyle w:val="Normal"/>
        <w:shd w:fill="FDFEFD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ыпить чаю захотели.</w:t>
      </w:r>
    </w:p>
    <w:p>
      <w:pPr>
        <w:pStyle w:val="Normal"/>
        <w:shd w:fill="FDFEFD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Язычок мы к носу тянем,</w:t>
      </w:r>
    </w:p>
    <w:p>
      <w:pPr>
        <w:pStyle w:val="Normal"/>
        <w:shd w:fill="FDFEFD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Чашку с чаем представляем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ошел язычок погулять, а вокруг дома длинный забор. Вот такой (упр. «Заборчик»)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А на крыше дома была вот такая труба (с напряжением вытянуть вперёд губы, упр. «Трубочка»).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 трубе живёт весёлый ветер; «У-у-у-у…» (поет он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одошел язычок к забору (упр. «Заборчик»), Вышел за калитку (открываем и закрываем рот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Увидел лошадку. «Здравствуй, лошадка»,— ласково сказал язычок. Как он сказал? (повторить с ласковой интонацией.) Лошадка обрадовалась. Заржала: «Иго-го!..» Как она обрадовалась. (Повторить голосом и подёргиванием головой.)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скочил Язычок на лошадку, поскакали они вместе (цоканье языком): - по травке (в улыбке), - по дорожке («О»), - по грязи (присасываем к верхней губе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Скачут полем, скачут лесом, Скачет язычок, скачет и по пути он встретил своих друзей: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Лягушек: Мы веселые лягушки, тянем губки прямо к ушкам. Ква-а-а, ква--а! (упр. «Улыбка»).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ажного сердитого индюка. Он безумолку болтал: «Бл-бл-бл-бл-бл-бл…» «Бл-бл-бл-бл!»- поздоровался язычок (упр. «Индюк»)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Ослика: «Иа-иа-иа!» — поздоровал-ся. Ослик.</w:t>
      </w:r>
    </w:p>
    <w:p>
      <w:pPr>
        <w:pStyle w:val="Normal"/>
        <w:shd w:fill="FDFEFD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Слоненка в зоопарке. Он набирает хоботом, водичку и моет себя, как из душа. Покажи, как набирает водичку слоник. (Вдох и выдох в Трубочку, без надувания щек)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 парке язычок покатался на качелях (поднимание  опускание широкого языка на верхнюю и нижнюю губу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Сели дети на качели и взлетели выше ели.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 xml:space="preserve">           </w:t>
      </w: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Даже солнышка коснулись, а потом назад вернулис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оиграл с ребятами в футбол (Язык упирается в щёку изнутри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Покатался на Маленьком автомобильчике: «Дpppppp…» (Показать, как, держа руль, едут на машине.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Купил себе красивый шарик (Надуть щёки, задержать дыхание), но шарик сдулся: «ф-ф-ф-ф!» (длительный выдох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Было очень жарко и  язычок купил себе мороженое — эскимо на палочке. Очень вкусное мороженое! (Лакательное движение языка.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Съел Язычок мороженое, посмотрел на часы: «тик-так-тик-так» (упр. «Часики») и подумал, что надо домой возвращаться.</w:t>
      </w:r>
    </w:p>
    <w:p>
      <w:pPr>
        <w:pStyle w:val="Normal"/>
        <w:shd w:fill="FDFEF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7"/>
          <w:szCs w:val="27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Вскочил Язычок на лошадку и поскакал домой (цоканье языком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7"/>
          <w:szCs w:val="27"/>
        </w:rPr>
        <w:t> </w:t>
      </w: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48"/>
          <w:szCs w:val="48"/>
          <w:lang w:eastAsia="ru-RU"/>
        </w:rPr>
        <w:t xml:space="preserve">Сказка «О Веселом Язычке»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48"/>
          <w:szCs w:val="48"/>
          <w:lang w:eastAsia="ru-RU"/>
        </w:rPr>
        <w:t>(вариант 3)</w:t>
      </w:r>
    </w:p>
    <w:p>
      <w:pPr>
        <w:pStyle w:val="Normal"/>
        <w:shd w:fill="FDFEFD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Этот маленький дружок – </w:t>
        <w:br/>
        <w:br/>
        <w:t>Твой весёлый Язычок.</w:t>
        <w:br/>
        <w:br/>
        <w:t>Чтоб он ловким был, умелым,</w:t>
        <w:br/>
        <w:br/>
        <w:t>Чтобы слушался тебя,</w:t>
        <w:br/>
        <w:br/>
        <w:t>Каждый день зарядку делай,</w:t>
        <w:br/>
        <w:br/>
        <w:t>Перед зеркалом, шутя!</w:t>
        <w:br/>
        <w:br/>
        <w:t>Наша сказка – вам подсказка,</w:t>
        <w:br/>
        <w:br/>
        <w:t>Ведь зарядку каждый день</w:t>
        <w:br/>
        <w:br/>
        <w:t>Должен делать непослушный Язычок,</w:t>
        <w:br/>
        <w:br/>
        <w:t>Забыв про лень.</w:t>
        <w:br/>
        <w:br/>
        <w:t>Вот проснулся Язычок,</w:t>
        <w:br/>
        <w:br/>
        <w:t>Выглянул в окошко.</w:t>
        <w:br/>
        <w:br/>
        <w:t>Видит: спинку выгнула</w:t>
        <w:br/>
        <w:br/>
        <w:t>Розовая кошка.</w:t>
        <w:br/>
        <w:br/>
        <w:t>Улыбнуться, приоткрыть рот, прижать кончик языка к нижним зубам, спинку языка выгнуть. Удерживать в таком положении на счёт 5.</w:t>
        <w:br/>
        <w:br/>
        <w:t>Расстелил половичок,</w:t>
        <w:br/>
        <w:br/>
        <w:t>На крылечке Язычок.</w:t>
        <w:br/>
        <w:br/>
        <w:t>Взял он клещи,</w:t>
        <w:br/>
        <w:br/>
        <w:t>Взял топор и пошел чинить забор.</w:t>
        <w:br/>
        <w:br/>
        <w:t>Улыбнуться, приоткрыть рот, положить широкий язы на нижнюю губу. Удерживать его в таком положении на счёт от 1 до 5 - -10.</w:t>
        <w:br/>
        <w:br/>
        <w:t>Д – д – д – д – д – д – стучит молоточек.</w:t>
        <w:br/>
        <w:br/>
        <w:t>Т – т – т – т – т – т – вот забит гвоздочек.</w:t>
        <w:br/>
        <w:br/>
        <w:t>Светит солнышко с утра – в гости к тётушке пора!</w:t>
        <w:br/>
        <w:br/>
        <w:t>Улыбнуться, открыть рот. Постучать кончиком языка по верхним зубам. Многократно и отчетливо произносить сочетание звуков "дддд" и "тттт"</w:t>
        <w:br/>
        <w:br/>
        <w:t>Тетушка Щёчка</w:t>
        <w:br/>
        <w:br/>
        <w:t>Племянника ждёт, </w:t>
        <w:br/>
        <w:br/>
        <w:t>Блинчики с маком к  обеду печёт.</w:t>
        <w:br/>
        <w:br/>
        <w:t>Кашку сварила, чай заварила,</w:t>
        <w:br/>
        <w:br/>
        <w:t>Даже варенья банку открыла.</w:t>
        <w:br/>
        <w:br/>
        <w:t>Немного приоткрыть рот. Спокойно положить язык на нижнюю губу и  пошлёпывая его губами произносить "пя – пя – пя"</w:t>
        <w:br/>
        <w:br/>
        <w:t>На лошадке по дороге скачет Язычок,</w:t>
        <w:br/>
        <w:br/>
        <w:t>И копытами лошадка - </w:t>
        <w:br/>
        <w:br/>
        <w:t>Цок, цок, цок, цок, цок,</w:t>
        <w:br/>
        <w:br/>
        <w:t>В горку медленно идёт:</w:t>
        <w:br/>
        <w:br/>
        <w:t>Цок, цок, цок, цок, цок.</w:t>
        <w:br/>
        <w:br/>
        <w:t>А с горы стрелой несётся:</w:t>
        <w:br/>
        <w:br/>
        <w:t>Цок – цок – цок – цок – цок.</w:t>
        <w:br/>
        <w:br/>
        <w:t>Улыбнуться, показать зубы, приоткрыть рот и пощёлкать кончиком язык. Сначала медленно, зетам быстрее.</w:t>
        <w:br/>
        <w:br/>
        <w:t>Тётушка племянничка</w:t>
        <w:br/>
        <w:br/>
        <w:t>Весело встречает.</w:t>
        <w:br/>
        <w:br/>
        <w:t>Чай ему с вареньем тут же предлагает.</w:t>
        <w:br/>
        <w:br/>
        <w:t>Ах, какое вкусное, сладкое варенье,</w:t>
        <w:br/>
        <w:br/>
        <w:t>Да и каша манная – </w:t>
        <w:br/>
        <w:br/>
        <w:t>Просто объедение – </w:t>
        <w:br/>
        <w:br/>
        <w:t>Ням – ням – ням – ням.</w:t>
        <w:br/>
        <w:br/>
        <w:t>Слегка приоткрыть рот и широким передним краем языка облизать верхнюю губу, совершая движения языка слева направо и сверху вниз.</w:t>
        <w:br/>
        <w:br/>
        <w:t>Под окошком – блл, блл, блл – </w:t>
        <w:br/>
        <w:br/>
        <w:t>Индюки болтают.</w:t>
        <w:br/>
        <w:br/>
        <w:t>Индюшачьей речи</w:t>
        <w:br/>
        <w:br/>
        <w:t>Никто не понимает.</w:t>
        <w:br/>
        <w:br/>
        <w:t>На качели индюки</w:t>
        <w:br/>
        <w:br/>
        <w:t>Весело кивают.</w:t>
        <w:br/>
        <w:br/>
        <w:t>Покататься Язычку</w:t>
        <w:br/>
        <w:br/>
        <w:t>"Блл, бллл!" – предлагают.</w:t>
        <w:br/>
        <w:br/>
        <w:t>Приоткрыть рот, положить язык на верхнюю губу и совершать движения широким передним краем языка по верхней губе вперёд и назад, стараясь не отрывать язык от губы, как бы поглаживая её. Сначала производить медленные движения, затем увеличить темп и включить голос, пока не послышится сочетание "Бл – бл – бл" ("болтушка").</w:t>
        <w:br/>
        <w:br/>
        <w:t>Ну- ка, детки, с Язычком</w:t>
        <w:br/>
        <w:br/>
        <w:t>Вместе покатаемся!</w:t>
        <w:br/>
        <w:br/>
        <w:t>Поиграем в паровозик</w:t>
        <w:br/>
        <w:br/>
        <w:t>И поулыбаемся:"И – у! И – у! И – у!"</w:t>
        <w:br/>
        <w:br/>
        <w:t>Раздвинуть губы в широкой улыбке, затем вытянуть в трубочку. Чередовать 6 раз.</w:t>
        <w:br/>
        <w:br/>
        <w:t>Дайте Язычку дуду и ещё пять шариков,</w:t>
        <w:br/>
        <w:br/>
        <w:t>Покатать комариков!</w:t>
        <w:br/>
        <w:br/>
        <w:t>Надуваем шарики: "Садитесь, комарики!"</w:t>
        <w:br/>
        <w:br/>
        <w:t>Предложить ребёнку длительно произносить звук "шшш". Обратить внимание на то, что при произнесении звука "ш" передний край языка находится за верхними зубами, губы округлены, выдыхаемая струя воздуха тёплая.</w:t>
        <w:br/>
        <w:br/>
        <w:t>Вот интересная игра – </w:t>
        <w:br/>
        <w:br/>
        <w:t>Воздушный Колобок.</w:t>
        <w:br/>
        <w:br/>
        <w:t>Из щёчки в щёчку покатать</w:t>
        <w:br/>
        <w:br/>
        <w:t>Его не каждый мог.</w:t>
        <w:br/>
        <w:br/>
        <w:t>Приоткрыть рот, языком поочерёдно упираться в щёки, "выдавливая" шарики.</w:t>
        <w:br/>
        <w:br/>
        <w:t>Ой, потемнело все вокруг,</w:t>
        <w:br/>
        <w:br/>
        <w:t>Сильный вихрь поднялся вдруг.</w:t>
        <w:br/>
        <w:br/>
        <w:t>Язычок затрепетал,</w:t>
        <w:br/>
        <w:br/>
        <w:t>Задрожал и затрещал:</w:t>
        <w:br/>
        <w:br/>
        <w:t>Бррр – бррр – бррр…</w:t>
        <w:br/>
        <w:br/>
        <w:t>Положить широкий язык на нижнюю губу, с силой подуть на неё, вызывая вибрацию кончика языка. Выполнять в течение 10 сек.</w:t>
        <w:br/>
        <w:br/>
        <w:t>Ох, устал наш Язычок,</w:t>
        <w:br/>
        <w:br/>
        <w:t>Лёг в кроватку на бочок;</w:t>
        <w:br/>
        <w:br/>
        <w:t>Пя – пя – пя – пя – пя – пя</w:t>
        <w:br/>
        <w:br/>
        <w:t>Отдыхаем все, друзья!</w:t>
        <w:br/>
        <w:t>Немного приоткрыть рот. Спокойно положить язык на нижнюю губу и, пошлёпывая его губами, произносить: " пя – пя – пя". Выполнять упражнение в течение 10 сек.</w:t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16:00Z</dcterms:created>
  <dc:creator>йцук</dc:creator>
  <dc:description/>
  <cp:keywords/>
  <dc:language>en-US</dc:language>
  <cp:lastModifiedBy>SamLab.ws</cp:lastModifiedBy>
  <dcterms:modified xsi:type="dcterms:W3CDTF">2016-02-22T20:41:00Z</dcterms:modified>
  <cp:revision>31</cp:revision>
  <dc:subject/>
  <dc:title/>
</cp:coreProperties>
</file>