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бюджетное   общеобразовательное  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«Шанс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олгодон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по ФГО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Предмет:</w:t>
      </w:r>
      <w:r>
        <w:rPr>
          <w:b/>
          <w:sz w:val="40"/>
          <w:szCs w:val="40"/>
        </w:rPr>
        <w:t xml:space="preserve">  </w:t>
      </w:r>
      <w:r>
        <w:rPr>
          <w:i/>
          <w:sz w:val="32"/>
          <w:szCs w:val="32"/>
        </w:rPr>
        <w:t>литературное чт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</w:t>
      </w:r>
      <w:r>
        <w:rPr>
          <w:i/>
          <w:sz w:val="28"/>
          <w:szCs w:val="28"/>
        </w:rPr>
        <w:t>«Школа России</w:t>
      </w:r>
      <w:r>
        <w:rPr>
          <w:b/>
          <w:sz w:val="28"/>
          <w:szCs w:val="28"/>
        </w:rPr>
        <w:t>»  класс: 1</w:t>
      </w:r>
      <w:r>
        <w:rPr>
          <w:i/>
          <w:sz w:val="28"/>
          <w:szCs w:val="28"/>
        </w:rPr>
        <w:t>«Б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</w:t>
      </w:r>
      <w:r>
        <w:rPr>
          <w:i/>
          <w:sz w:val="28"/>
          <w:szCs w:val="28"/>
        </w:rPr>
        <w:t>«Прощание с азбукой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  <w:r>
        <w:rPr>
          <w:i/>
          <w:sz w:val="28"/>
          <w:szCs w:val="28"/>
        </w:rPr>
        <w:t>учитель начальных классов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Горева   Наталия   Анатолье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2015 г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УМК «Школа Росс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Обучение грамоте (литературное чт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Технологическая  кар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ить знание порядка расположения букв в алфавите, формировать умение расставлять слова в алфавитном порядке.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закрепить знание порядка расположения букв в алфав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историей русского алфавита;</w:t>
      </w:r>
    </w:p>
    <w:p>
      <w:pPr>
        <w:pStyle w:val="Normal"/>
        <w:rPr/>
      </w:pPr>
      <w:r>
        <w:rPr>
          <w:sz w:val="28"/>
          <w:szCs w:val="28"/>
        </w:rPr>
        <w:t>-формировать у учащихся практические навыки в использовании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и сознательного и плавного чтения.</w:t>
      </w:r>
    </w:p>
    <w:p>
      <w:pPr>
        <w:pStyle w:val="Normal"/>
        <w:ind w:right="150" w:hanging="0"/>
        <w:rPr/>
      </w:pPr>
      <w:r>
        <w:rPr>
          <w:b/>
          <w:i/>
          <w:iCs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развивать грамматически правильную речь детей, точность, полноту, эмоциональность, последовательность и содержательность в ответах.</w:t>
      </w:r>
    </w:p>
    <w:p>
      <w:pPr>
        <w:pStyle w:val="Normal"/>
        <w:ind w:right="15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воспитывать умение слушать других, чувство взаимопомощи при работе в парах, в групп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 УУД (универсальных учебных действий), выполняемых учащимися на данном уроке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мотивацию к обучению и целенаправленной познавате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Формировать  умение слушать и поним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ие строить речевое высказывание в соответствии с поставленным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ие работать в паре,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(логические):</w:t>
      </w:r>
    </w:p>
    <w:p>
      <w:pPr>
        <w:pStyle w:val="Normal"/>
        <w:rPr/>
      </w:pPr>
      <w:r>
        <w:rPr>
          <w:sz w:val="28"/>
          <w:szCs w:val="28"/>
        </w:rPr>
        <w:t>1) Формировать умение извлекать информацию из схем, иллюстраций, текстов;</w:t>
      </w:r>
    </w:p>
    <w:p>
      <w:pPr>
        <w:pStyle w:val="Normal"/>
        <w:rPr/>
      </w:pPr>
      <w:r>
        <w:rPr>
          <w:sz w:val="28"/>
          <w:szCs w:val="28"/>
        </w:rPr>
        <w:t>2)  умение представлять информацию в виде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ие выявлять сущность, особенност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ние на основе анализа объектов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мение обобщать и классифицировать по признакам.</w:t>
      </w:r>
    </w:p>
    <w:p>
      <w:pPr>
        <w:pStyle w:val="Normal"/>
        <w:rPr/>
      </w:pPr>
      <w:r>
        <w:rPr>
          <w:i/>
          <w:sz w:val="28"/>
          <w:szCs w:val="28"/>
        </w:rPr>
        <w:t>Общеучеб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структурировать  знания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процесса и результатов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ормировать умение высказывать своё предполо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мение оценивать учебные действия в соответствии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ие прогнозировать предстоящую работу (составлять пл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ние осуществлять познавательную и личностную рефлекс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е как постановка учебной задачи, планирование, прогноз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левая саморегуля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- выделение и осознание учащимися того, что уже усвоено и что еще подлежит усвоени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бобщающий урок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учащихся: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ая, 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обходимое техническое оборудовани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К</w:t>
      </w:r>
      <w:r>
        <w:rPr>
          <w:sz w:val="28"/>
          <w:szCs w:val="28"/>
        </w:rPr>
        <w:t xml:space="preserve"> (1) для учителя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 установ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pacing w:val="45"/>
          <w:sz w:val="28"/>
          <w:szCs w:val="28"/>
        </w:rPr>
        <w:t>Сценарий урока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9"/>
        <w:gridCol w:w="1923"/>
        <w:gridCol w:w="5182"/>
        <w:gridCol w:w="2300"/>
        <w:gridCol w:w="2298"/>
        <w:gridCol w:w="1229"/>
      </w:tblGrid>
      <w:tr>
        <w:trPr>
          <w:trHeight w:val="23" w:hRule="atLeast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 </w:t>
              <w:br/>
              <w:t>и развивающие компоненты, задания и упражнения</w:t>
            </w:r>
          </w:p>
        </w:tc>
        <w:tc>
          <w:tcPr>
            <w:tcW w:w="5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контро-ля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5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</w:t>
              <w:br/>
              <w:t>умения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Организа-ционный </w:t>
              <w:br/>
              <w:t>момен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настрой на урок;  проверка готовности оборудования и класса к уроку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0" w:leader="none"/>
              </w:tabs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ет учащихся. Проверяет готовность </w:t>
              <w:br/>
              <w:t>к уроку. Звучит музыка «Чему учат в школе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 Проверяют наличие индивидуальных учебных принадлежностей (у каждого буквы алфавита из надувных шаров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речь педагог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учителя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 Актуализа-ция знаний, сообщение цел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отивации и принятие целей учебно-познава-тельной деятельност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итает стихотворение: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Вы представьте себе на миг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Как бы жили мы без книг?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Что бы делал ученик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Если б не было бы книг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Если б все исчезло разом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Что писалось для детей: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От волшебных добрых сказок</w:t>
            </w:r>
          </w:p>
          <w:p>
            <w:pPr>
              <w:pStyle w:val="Style21"/>
              <w:spacing w:before="0" w:after="0"/>
              <w:ind w:left="1440" w:hanging="0"/>
              <w:rPr>
                <w:bCs/>
              </w:rPr>
            </w:pPr>
            <w:r>
              <w:rPr>
                <w:bCs/>
              </w:rPr>
              <w:t>До весёлых повестей?…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Ведь в книжках есть про всё, про всё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Про реки и моря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И что у неба нет конца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И круглая Земля.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Про космонавтов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Что выше всех летали много раз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Про дождь, и молнии, и гром,</w:t>
            </w:r>
          </w:p>
          <w:p>
            <w:pPr>
              <w:pStyle w:val="Style21"/>
              <w:spacing w:before="0" w:after="0"/>
              <w:ind w:left="1440" w:hanging="0"/>
              <w:rPr/>
            </w:pPr>
            <w:r>
              <w:rPr/>
              <w:t>Про свет, тепло и газ.</w:t>
            </w:r>
          </w:p>
          <w:p>
            <w:pPr>
              <w:pStyle w:val="Style21"/>
              <w:spacing w:before="0" w:after="0"/>
              <w:rPr/>
            </w:pPr>
            <w:r>
              <w:rPr/>
              <w:t>- Сегодня мы собрались с вами, чтобы поблагодарить книгу, которая научила нас читать.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ажется, все собрались: и дети, и гости, но кого-то не хватает. Так кого же мы ждём?</w:t>
            </w:r>
          </w:p>
          <w:p>
            <w:pPr>
              <w:pStyle w:val="Style21"/>
              <w:spacing w:before="0" w:after="0"/>
              <w:ind w:left="1416" w:hanging="0"/>
              <w:rPr/>
            </w:pPr>
            <w:r>
              <w:rPr/>
              <w:t>Пошел ты в школу первый раз,</w:t>
              <w:br/>
              <w:t>Принес ее ты в первый класс. (Азбука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текст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</w:t>
              <w:br/>
              <w:t>ответы на вопросы учите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нструкцию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9"/>
        <w:gridCol w:w="1843"/>
        <w:gridCol w:w="5245"/>
        <w:gridCol w:w="2268"/>
        <w:gridCol w:w="2268"/>
        <w:gridCol w:w="1276"/>
      </w:tblGrid>
      <w:tr>
        <w:trPr>
          <w:trHeight w:val="224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Формиро-вание учебных умений и навыков действи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Продол-жение формирования  учебных умений и навыков действи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Подведение итогов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Внеурочная деятель-нос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минут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keepNext w:val="tru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над муз.песенко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к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а у доск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к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ми-нут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 xml:space="preserve">полученных </w:t>
              <w:br/>
              <w:t>на уроке сведени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Появляется Азбука:</w:t>
            </w:r>
          </w:p>
          <w:p>
            <w:pPr>
              <w:pStyle w:val="Normal"/>
              <w:ind w:left="1440" w:hanging="0"/>
              <w:rPr/>
            </w:pPr>
            <w:r>
              <w:rPr/>
              <w:t>Я – Азбука, учу читать,</w:t>
              <w:br/>
              <w:t>Меня никак нельзя не знать.</w:t>
              <w:br/>
              <w:t>Меня изучите на «пять»</w:t>
              <w:br/>
              <w:t>И сможете тогда …</w:t>
              <w:br/>
              <w:t>Любую книжку прочитать</w:t>
              <w:br/>
              <w:t>Без всяк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Азбука</w:t>
            </w:r>
            <w:r>
              <w:rPr/>
              <w:t>: Сегодня я пришла посмотреть, хорошо ли вы меня изучили, много ли нового узнали?</w:t>
            </w:r>
          </w:p>
          <w:p>
            <w:pPr>
              <w:pStyle w:val="Normal"/>
              <w:rPr/>
            </w:pPr>
            <w:r>
              <w:rPr/>
              <w:t>-Итак, Буквы ,равняйсь! Смирно! Все ли на месте? Гласные? Согласные звонкие? Согласные глухие? Мне очень хочется посмотреть, все ли буквы знают свои места и свою роль в русской азбу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поют песенку «Алфавит»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ь  предлагает пройти испытани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итель организует вопросно-ответную беседу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Испытание 1 </w:t>
            </w:r>
            <w:r>
              <w:rPr>
                <w:b/>
              </w:rPr>
              <w:t>«Викторина по страницам Азбуки»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Кого называют «первоучителями словенским»? Почему? </w:t>
            </w:r>
            <w:r>
              <w:rPr>
                <w:b/>
              </w:rPr>
              <w:t xml:space="preserve">( </w:t>
            </w:r>
            <w:r>
              <w:rPr>
                <w:b/>
                <w:i/>
              </w:rPr>
              <w:t>Кирилла и Мефодия, потому что они создали славянскую азбуку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ткуда появилось  слово  «Азбука»? </w:t>
            </w:r>
          </w:p>
          <w:p>
            <w:pPr>
              <w:pStyle w:val="Style21"/>
              <w:spacing w:before="0" w:after="0"/>
              <w:ind w:left="720" w:hanging="0"/>
              <w:rPr/>
            </w:pPr>
            <w:r>
              <w:rPr>
                <w:b/>
                <w:i/>
              </w:rPr>
              <w:t>(Аз и Буки-первые буквы славянского</w:t>
            </w:r>
            <w:r>
              <w:rPr/>
              <w:t xml:space="preserve"> </w:t>
            </w:r>
            <w:r>
              <w:rPr>
                <w:i/>
              </w:rPr>
              <w:t>алфавита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Что мы делаем с помощью букв? Что делаем со звуками?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Буквы читаем и пишем, а звуки слышим и произносим</w:t>
            </w:r>
            <w:r>
              <w:rPr>
                <w:b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Чего больше в русском алфавите: звуков или букв? ( </w:t>
            </w:r>
            <w:r>
              <w:rPr>
                <w:b/>
                <w:i/>
              </w:rPr>
              <w:t>42 звука,33 буквы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то такой Иван Федоров? В чем его заслуги перед русским народом?</w:t>
            </w:r>
          </w:p>
          <w:p>
            <w:pPr>
              <w:pStyle w:val="Style21"/>
              <w:spacing w:before="0" w:after="0"/>
              <w:ind w:left="720" w:hanging="0"/>
              <w:rPr/>
            </w:pPr>
            <w:r>
              <w:rPr>
                <w:i/>
              </w:rPr>
              <w:t xml:space="preserve">( </w:t>
            </w:r>
            <w:r>
              <w:rPr>
                <w:b/>
                <w:i/>
              </w:rPr>
              <w:t>Первопечатник,  напечатал первый русский букварь в 1574 году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/>
              <w:t>Кто из русских писателей явился родоначальником современного литературного языка? (</w:t>
            </w:r>
            <w:r>
              <w:rPr>
                <w:b/>
                <w:i/>
              </w:rPr>
              <w:t>А.С.Пушкин)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</w:t>
            </w:r>
            <w:r>
              <w:rPr/>
              <w:t>7)Назовите произведения Пушкина.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 xml:space="preserve">8)Какой известный детский писатель носил фамилию Корнейчуков?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К.И.Чуковский</w:t>
            </w:r>
            <w:r>
              <w:rPr>
                <w:i/>
              </w:rPr>
              <w:t>)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 </w:t>
            </w:r>
            <w:r>
              <w:rPr/>
              <w:t>9)Из каких произведений эти стро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Вдруг из маминой из спальни,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Кривоногий и хромой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Выбегает умывальник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И качает головой. </w:t>
            </w:r>
            <w:r>
              <w:rPr>
                <w:b/>
                <w:i/>
              </w:rPr>
              <w:t>(Мойдоды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Ох, и трудная это работа –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з болота тащить бегемота. (</w:t>
            </w:r>
            <w:r>
              <w:rPr>
                <w:b/>
                <w:i/>
              </w:rPr>
              <w:t>Телеф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Воробышек прискакал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коровой замычал</w:t>
            </w:r>
            <w:r>
              <w:rPr>
                <w:b/>
                <w:i/>
              </w:rPr>
              <w:t>…(Путан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/>
              <w:t>- И кастрюля на бегу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Закричала утюгу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«Я бегу, бегу, бегу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Удержаться не могу» (</w:t>
            </w:r>
            <w:r>
              <w:rPr>
                <w:b/>
                <w:i/>
              </w:rPr>
              <w:t>Федорино гор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Ехали медведи на велосипед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 за ними кот задом наперед. (Тараканищ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/>
              <w:t>- Приходите, тараканы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Я вас чаем угощу. (</w:t>
            </w:r>
            <w:r>
              <w:rPr>
                <w:b/>
                <w:i/>
              </w:rPr>
              <w:t>Муха-цокотуха)</w:t>
            </w:r>
          </w:p>
          <w:p>
            <w:pPr>
              <w:pStyle w:val="Normal"/>
              <w:jc w:val="both"/>
              <w:rPr/>
            </w:pPr>
            <w:r>
              <w:rPr/>
              <w:t>10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то написал известные стихи: «Зайка», «Мишка», «Бычок»? (</w:t>
            </w:r>
            <w:r>
              <w:rPr>
                <w:b/>
                <w:i/>
              </w:rPr>
              <w:t>А.Л.Барт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) В стихотворении С.В.Михалкова «Котята» как выглядит котенок по кличке «Раз» (</w:t>
            </w:r>
            <w:r>
              <w:rPr>
                <w:b/>
                <w:i/>
              </w:rPr>
              <w:t>самый белый</w:t>
            </w:r>
            <w:r>
              <w:rPr/>
              <w:t>), «Два» (</w:t>
            </w:r>
            <w:r>
              <w:rPr>
                <w:b/>
                <w:i/>
              </w:rPr>
              <w:t>самый смелый</w:t>
            </w:r>
            <w:r>
              <w:rPr/>
              <w:t>), «Три» (</w:t>
            </w:r>
            <w:r>
              <w:rPr>
                <w:b/>
                <w:i/>
              </w:rPr>
              <w:t>самый умный</w:t>
            </w:r>
            <w:r>
              <w:rPr/>
              <w:t>), «Четыре» (</w:t>
            </w:r>
            <w:r>
              <w:rPr>
                <w:b/>
                <w:i/>
              </w:rPr>
              <w:t>самый шумный</w:t>
            </w:r>
            <w:r>
              <w:rPr/>
              <w:t>), «Пять» (</w:t>
            </w:r>
            <w:r>
              <w:rPr>
                <w:b/>
                <w:i/>
              </w:rPr>
              <w:t>похож на Три и Два</w:t>
            </w:r>
            <w:r>
              <w:rPr/>
              <w:t>)?</w:t>
            </w:r>
          </w:p>
          <w:p>
            <w:pPr>
              <w:pStyle w:val="Normal"/>
              <w:jc w:val="both"/>
              <w:rPr/>
            </w:pPr>
            <w:r>
              <w:rPr/>
              <w:t>12) .Кто автор стихотворения «Песенка-азбука»? (Б.В.Заходер) Чем оно может помочь детям? (Выучить алфавит).</w:t>
            </w:r>
          </w:p>
          <w:p>
            <w:pPr>
              <w:pStyle w:val="Normal"/>
              <w:jc w:val="both"/>
              <w:rPr/>
            </w:pPr>
            <w:r>
              <w:rPr/>
              <w:t>13) Поробуйте угадать героя сказк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/>
              <w:t>Всех на свете он добрей,</w:t>
              <w:br/>
              <w:t xml:space="preserve">   Лечит он больных звере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однажды бегемота </w:t>
              <w:br/>
              <w:t xml:space="preserve">   Вытащил он из болота.</w:t>
              <w:br/>
              <w:t xml:space="preserve">   Он известен, знаменит, </w:t>
              <w:br/>
              <w:t xml:space="preserve">   Это Доктор 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Бабушка девочку очень любила,</w:t>
              <w:br/>
              <w:t>Шапочку красную ей подар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евочка  имя забыла свое,</w:t>
              <w:br/>
              <w:t xml:space="preserve">                Вы подскажите, как звали е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сех он любит неизменно</w:t>
              <w:br/>
              <w:t>Кто к нему не приходи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огадались это Гена,</w:t>
              <w:br/>
              <w:t>Это Гена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4. У отца был мальчик странный,</w:t>
              <w:br/>
              <w:t xml:space="preserve">                          Необычный, деревянный.</w:t>
              <w:br/>
              <w:t xml:space="preserve">                         Он имел предлинный нос.</w:t>
              <w:br/>
              <w:t xml:space="preserve">                         Что за сказка? Вот вопрос?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спытание2  </w:t>
            </w:r>
            <w:r>
              <w:rPr>
                <w:b/>
              </w:rPr>
              <w:t>«Знание букв и звуков»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организует вопросно-ответную беседу:</w:t>
            </w:r>
          </w:p>
          <w:p>
            <w:pPr>
              <w:pStyle w:val="Normal"/>
              <w:rPr/>
            </w:pPr>
            <w:r>
              <w:rPr/>
              <w:t xml:space="preserve">1) парные согласные; </w:t>
            </w:r>
          </w:p>
          <w:p>
            <w:pPr>
              <w:pStyle w:val="Normal"/>
              <w:rPr/>
            </w:pPr>
            <w:r>
              <w:rPr/>
              <w:t>2) гласные буквы, обозначающие 2 звука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3) согласные, которые всегда твердые, всегда мягкие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спытание 3  </w:t>
            </w:r>
            <w:r>
              <w:rPr>
                <w:b/>
              </w:rPr>
              <w:t>« Составление слов из перепутанных букв»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дания для капитанов команд у доски.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Вот беда! А у меня-то все буквы перепутались! Помогите их разобрать</w:t>
            </w:r>
          </w:p>
          <w:p>
            <w:pPr>
              <w:pStyle w:val="Style21"/>
              <w:spacing w:before="0" w:after="0"/>
              <w:rPr/>
            </w:pPr>
            <w:r>
              <w:rPr>
                <w:i/>
              </w:rPr>
              <w:t>( БВУАК, КИГНА,УНЧИКЕ)</w:t>
            </w:r>
            <w:r>
              <w:rPr/>
              <w:t xml:space="preserve"> .В словах поставить ударение и разбить на слоги.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Учитель</w:t>
            </w:r>
            <w:r>
              <w:rPr/>
              <w:t>: Покажите, какие вы дружные. Составьте слова из данных букв, которые спрятаны в конверте.  (</w:t>
            </w:r>
            <w:r>
              <w:rPr>
                <w:i/>
              </w:rPr>
              <w:t>Пчела,  Цветок. Дружба)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спытание 4  </w:t>
            </w:r>
            <w:r>
              <w:rPr>
                <w:b/>
              </w:rPr>
              <w:t>«Живые буквы»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/>
              <w:t>Во время игры звучит весёлая мелодия А.Рыбникова  из к/ф «Усатый нянь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  каждого из вас в руках есть буква. Я называю слово, а нужные буковки выбегают и образуют его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хо, школа, мир, родина, весна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спытание 5</w:t>
            </w:r>
            <w:r>
              <w:rPr>
                <w:b/>
              </w:rPr>
              <w:t>«Сообразительность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тение и отгадывание загадок о школьных принадлежностях (Карандаш, линейка, краски)</w:t>
            </w:r>
          </w:p>
          <w:p>
            <w:pPr>
              <w:pStyle w:val="Style19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Пишет он, когда диктуют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н и чертит, и рисует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 сегодня вечерко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н раскрасит мне альбом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(Карандаш)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мерительный прибор,</w:t>
              <w:br/>
              <w:t xml:space="preserve">     И шкала есть на нём.</w:t>
              <w:br/>
              <w:t xml:space="preserve">     Всё измерит без труда,</w:t>
              <w:br/>
              <w:t xml:space="preserve">      Очень нужна она всегда! (линейка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дугу нарисовать помогут,</w:t>
              <w:br/>
              <w:t>Яркие, цветные, просто расписные,</w:t>
              <w:br/>
              <w:t>Детям радость доставляют,</w:t>
              <w:br/>
              <w:t>Их рисунки улучшают! (краски)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. Если слово начинается с гласного звука, то вы поднимаете руки вверх, если услышите в начале слова согласный, то приседает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юг        стол                  книга       апельси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но         школа             лошадь     каранда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ст         урок                иголка      жу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ка        портфель        эхо           ослик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и «Азбука» подводят итоги , считают количество цветов в каждой коман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142" w:hanging="0"/>
              <w:rPr>
                <w:color w:val="000000"/>
              </w:rPr>
            </w:pPr>
            <w:r>
              <w:rPr>
                <w:b/>
                <w:color w:val="000000"/>
              </w:rPr>
              <w:t>Азбука:</w:t>
            </w:r>
            <w:r>
              <w:rPr>
                <w:color w:val="000000"/>
              </w:rPr>
              <w:t xml:space="preserve"> Милые ребята, какие вы молодцы! Мне очень понравилось у вас, но мне пора уже, побегу к другим ребятам, которые не научились читать.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</w:rPr>
              <w:t>Учитель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ожди, Азбука! А как же ребята? Что же у них не будет книги для чтения?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u w:val="single"/>
              </w:rPr>
              <w:t>Азбука</w:t>
            </w:r>
            <w:r>
              <w:rPr/>
              <w:t>: А это мой сюрприз. Я принесла вам учебники «Литературное чтение», а еще настоящие дипломы об окончании азбуки, но азбуку не забывайте. Ведь я – ваша первая книга, по которой вы научились читат</w:t>
            </w:r>
            <w:r>
              <w:rPr>
                <w:b/>
              </w:rPr>
              <w:t>ь.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читель вручает «Грамоты за знание Азбуки», раздаёт детям новые учебники. </w:t>
            </w:r>
          </w:p>
          <w:p>
            <w:pPr>
              <w:pStyle w:val="Style19"/>
              <w:ind w:left="0" w:hanging="0"/>
              <w:rPr>
                <w:i/>
                <w:i/>
              </w:rPr>
            </w:pPr>
            <w:r>
              <w:rPr>
                <w:b/>
              </w:rPr>
              <w:t>Правила  обращения с книгой</w:t>
            </w:r>
            <w:r>
              <w:rPr>
                <w:b/>
                <w:i/>
              </w:rPr>
              <w:t xml:space="preserve"> Приложение 1.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Учитель</w:t>
            </w:r>
            <w:r>
              <w:rPr/>
              <w:t>: Мы очень тебе благодарны, Азбука! Ребята подготовили тоже для тебя сюрприз, прочитают стихотворен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1  </w:t>
            </w:r>
            <w:r>
              <w:rPr>
                <w:color w:val="000000"/>
              </w:rPr>
              <w:t>. Мы теперь читаем сам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       Знаем слоги и слова.</w:t>
              <w:br/>
              <w:t xml:space="preserve">       Скажем Азбуке спасибо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      Расставаться нам пора!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. Мы хотим сказать тебе спасибо,</w:t>
              <w:br/>
              <w:t>Мы тебя за все благодарим!</w:t>
              <w:br/>
              <w:t>Говорим тебе мы – до свиданья!</w:t>
              <w:br/>
              <w:t>Здравствуй! – новой книге говорим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3. . Как хорошо уметь читать!</w:t>
              <w:br/>
              <w:t>Не надо к маме приставать .</w:t>
              <w:br/>
              <w:t>Не надо бабушку трясти:</w:t>
              <w:br/>
              <w:t>“Прочти, пожалуйста! Прочти!”</w:t>
              <w:br/>
              <w:t>Не надо умолять сестрицу:</w:t>
              <w:br/>
              <w:t>“Ну, прочитай ещё страницу!”</w:t>
              <w:br/>
              <w:t>Не надо звать, не надо ждать,</w:t>
              <w:br/>
              <w:t>А можно взять и прочитать!</w:t>
              <w:br/>
            </w:r>
            <w:r>
              <w:rPr>
                <w:b/>
                <w:color w:val="000000"/>
                <w:u w:val="single"/>
              </w:rPr>
              <w:t>Азбука  уходит</w:t>
            </w:r>
            <w:r>
              <w:rPr>
                <w:b/>
                <w:color w:val="000000"/>
              </w:rPr>
              <w:t xml:space="preserve">:  </w:t>
            </w:r>
            <w:r>
              <w:rPr>
                <w:color w:val="000000"/>
              </w:rPr>
              <w:t>До свидания, ребята!!!!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b/>
              </w:rPr>
              <w:t>Учитель:</w:t>
            </w:r>
          </w:p>
          <w:p>
            <w:pPr>
              <w:pStyle w:val="Style19"/>
              <w:ind w:left="0" w:hanging="0"/>
              <w:rPr/>
            </w:pPr>
            <w:r>
              <w:rPr/>
              <w:t>Как сегодня радуются дети –</w:t>
              <w:br/>
              <w:t>Стало больше грамотных на свете!</w:t>
              <w:br/>
              <w:t>Скажем Азбуке мы «до свиданья»</w:t>
              <w:br/>
              <w:t>И рукой помашем на прощань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м спасибо за внимание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счастливых новых встреч!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Звучит финальная песня.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 xml:space="preserve">Учитель приглашает детей посетить городскую библиотеку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вила обращения с книгой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берите книги грязными руками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тайте, сидя за удобным столом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ржите книгу не ближе 30–40 см от глаз, с наклоном 45 градусов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делайте в книге пометок ручкой. Пользуйтесь карандашом, закладкой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едите, чтобы освещение падало с левой стороны и было достаточным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читайте на ходу и при движении транспорта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читайте до усталости. Через 30–40 минут делайте перерыв в чт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ите книги на закрытых полках.</w:t>
            </w:r>
          </w:p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нее изученную песенку поют дет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ает детей на 3 команды: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уквы, обозначающие гласные звуки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уквы, обозначающие согласные звонкие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уквы, обозначающие согласные глухие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авильный ответ команда получает цветоче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названия произведений К.И.Чуковского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>Выразительно читают текста стихотворения «Котята»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Отгадывание героев сказок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а в группах.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ссматривают  на столе буквы.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а листе бумаги каждая команда записывает ответы к заданию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а у доски трех капитанов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ети составляют слова из букв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а в группах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Учитель называет слово, а дети выходят и становятся в определенном порядке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Читают загадки сами ученики, выбирают команды лучших чтецов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ё эмоциональное состояние на урок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Дети выполняют упражнен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(на внимание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могают подсчитать результаты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бобщают и делают выводы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ё эмоциональное состояние на уроке. Слушают правила обращения с книго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нее подготовленные ученики читают стихотворени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воё эмоциональное состояние на уроке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инимают приглашение</w:t>
            </w:r>
          </w:p>
          <w:p>
            <w:pPr>
              <w:pStyle w:val="ParagraphStyle"/>
              <w:spacing w:lineRule="auto" w:line="252" w:before="24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spacing w:lineRule="auto" w:line="252" w:before="24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Приложение 1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оценку правильности выполнения действ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бщее мнение в совместной 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цель </w:t>
              <w:br/>
              <w:t>и задач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</w:t>
              <w:br/>
              <w:t>ответы на вопросы учите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е сотрудничество со сверстникам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цель </w:t>
              <w:br/>
              <w:t>и задач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ариваться </w:t>
              <w:br/>
              <w:t>в совместной 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цель </w:t>
              <w:br/>
              <w:t>и задач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оценку правильности выполнения действ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ариваться </w:t>
              <w:br/>
              <w:t>в совместной 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цель </w:t>
              <w:br/>
              <w:t>и задач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разительно читать текст с передачей различных интонаци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нимательно слушать слова и находить гласные и согласные звук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ариваться </w:t>
              <w:br/>
              <w:t>в совместной 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цель </w:t>
              <w:br/>
              <w:t>и задач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оценку правильности выполнения действ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блюде-ние учител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команд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тветов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ные ответы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команд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 правиль-ности ответов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-ние учащихс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2:00Z</dcterms:created>
  <dc:creator>Admin</dc:creator>
  <dc:description/>
  <cp:keywords/>
  <dc:language>en-US</dc:language>
  <cp:lastModifiedBy>Вова</cp:lastModifiedBy>
  <cp:lastPrinted>2016-03-27T21:30:00Z</cp:lastPrinted>
  <dcterms:modified xsi:type="dcterms:W3CDTF">2016-03-29T21:00:00Z</dcterms:modified>
  <cp:revision>14</cp:revision>
  <dc:subject/>
  <dc:title/>
</cp:coreProperties>
</file>