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Тест № 10 « Устные вычисления в пределах 1000»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вариан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сли 700  увеличить на 200, то получится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) 500           Б) 600              В) 900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меньшаемое  9 сотен, вычитаемое – 4 сотни. Найди разность.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) 7600               Б) 500             В) 13 сотен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йди выражение, где  при вычислениях  использовали  прием  «умножение суммы на число»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) 300 *5                     В) 180*4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) 230 * 3                     Г) 205 *3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йди выражение, где при вычислениях  использован метод подбора.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) 100 : 50          Б) 640 : 8           В) 900 : 3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сли 230 увеличить в 3 раза , то получится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) 233              Б) 690                 В) 630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сли число 780 уменьшить  в 3 раза, то получится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) 260              Б) 783                 В) 77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Тест № 10 « Устные вычисления в пределах 1000»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вариан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сли 600  увеличить на 300, то получится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) 300            Б) 900             В) 630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меньшаемое  8 сотен, вычитаемое – 3 сотни. Найди разность.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) 11 сотен         Б) 50             В) 5 сотен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йди выражение, где  при вычислениях  использовали  прием  «деление суммы на число»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) 570 : 3                           В) 1000 : 500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) 800: 2                            Г) 960 : 3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йди выражение, где при вычислениях  использован метод подбора.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) 900 : 300           Б) 600 :2        В) 720 : 9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сли 240 увеличить в 4 раза , то получится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) 244            Б) 960                      В) 236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сли число 910 уменьшить  в 7 раза , то получится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) 917                   Б) 903               В) 130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6:57:00Z</dcterms:created>
  <dc:creator>учитель</dc:creator>
  <dc:description/>
  <cp:keywords/>
  <dc:language>en-US</dc:language>
  <cp:lastModifiedBy>учитель</cp:lastModifiedBy>
  <dcterms:modified xsi:type="dcterms:W3CDTF">2008-04-20T13:26:00Z</dcterms:modified>
  <cp:revision>6</cp:revision>
  <dc:subject/>
  <dc:title/>
</cp:coreProperties>
</file>