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>Муниципальное бюджетное  дошкольное  образовательное учреждение детский сад общеразвивающего вида № 14 города  Белореченска муниципального образования Белореченский район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спортивное развл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родителей в средн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48"/>
          <w:szCs w:val="48"/>
        </w:rPr>
        <w:t>«Лесная олимпиад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 использованием здоровьесберегающей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грированной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о-ориентированной технологий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Д/С 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МИТРИЕВА Т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ть чувство товарищества и дружбы, любви к братьям наши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ьши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собствовать развитию теплоты отношений между детьми и родителями.        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условия, обеспечивающие сохранность и укрепление  физического и психического здоровья детей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7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знакомление с жизнью диких животных, их повадками, образом жизни.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ие: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  <w:tab/>
        <w:t>Развитие певческих навыков.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  <w:tab/>
        <w:t>Развитие ритмичности в  выполнении танцевальных движений.</w:t>
      </w:r>
    </w:p>
    <w:p>
      <w:pPr>
        <w:pStyle w:val="Normal"/>
        <w:ind w:left="567" w:hanging="709"/>
        <w:rPr/>
      </w:pPr>
      <w:r>
        <w:rPr>
          <w:sz w:val="28"/>
          <w:szCs w:val="28"/>
        </w:rPr>
        <w:tab/>
        <w:t>Развитие ловкости, внимания,  ориентировки в пространстве, координации движений, творчество, коммуникативных способностей в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е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ые: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  <w:tab/>
        <w:t>Воспитание навыков культуры поведения, чувства доброты и взаимопомощи.</w:t>
      </w:r>
    </w:p>
    <w:p>
      <w:pPr>
        <w:pStyle w:val="Normal"/>
        <w:ind w:left="567" w:hanging="709"/>
        <w:rPr/>
      </w:pPr>
      <w:r>
        <w:rPr>
          <w:sz w:val="28"/>
          <w:szCs w:val="28"/>
        </w:rPr>
        <w:tab/>
        <w:t>Воспитание уважения и любви к взрослым.</w:t>
      </w:r>
    </w:p>
    <w:p>
      <w:pPr>
        <w:pStyle w:val="Normal"/>
        <w:tabs>
          <w:tab w:val="clear" w:pos="708"/>
          <w:tab w:val="left" w:pos="1609" w:leader="none"/>
        </w:tabs>
        <w:ind w:left="567" w:hanging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67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здоровительные: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  <w:tab/>
        <w:t>Создание условий, обеспечивающих эмоциональное раскрепощение каждого ребенка.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  <w:tab/>
        <w:t>Ознакомление детей с дыхательными упражнениями по Стрельниковой, способствующих укреплению здоровья, профилактике простудных заболеваний.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  <w:tab/>
        <w:t>Развитие физических движений, способствующих  укреплению мышц спины в ритмических упражн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седа о жизни диких животных, разучивание песен и танцев на музыкальных занятиях, развитие физических упражнений на физкультурных занятиях, изготовление эмблем.</w:t>
      </w:r>
    </w:p>
    <w:p>
      <w:pPr>
        <w:pStyle w:val="Normal"/>
        <w:ind w:left="567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рята:    волчата, тигрята, лис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йчата, слонята, обезьян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  те-же, что и де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е обеспечение</w:t>
      </w:r>
      <w:r>
        <w:rPr>
          <w:sz w:val="28"/>
          <w:szCs w:val="28"/>
        </w:rPr>
        <w:t>:  проектор, ноутбук  для презентации, музыкальный центр, атрибуты для игр, коврики, эмблемы с изображением животных по количеству участников, корзиночки-ори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 в нашем зале, чтобы с помощью веселых игр узнать о животном мире лесов на нашей большой планете.  У каждого участника есть эмблема, с помощью которой он сможет  узнать, в какого животного он превратиться на нашей лесной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сех сегодня принять активное участие в нашей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свое внимание, быстроту реакции, сообразительность, ловкост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 качества.</w:t>
      </w:r>
    </w:p>
    <w:p>
      <w:pPr>
        <w:pStyle w:val="Normal"/>
        <w:rPr/>
      </w:pPr>
      <w:r>
        <w:rPr>
          <w:sz w:val="28"/>
          <w:szCs w:val="28"/>
        </w:rPr>
        <w:t>Преодолеть серьезные испытания нам поможет настоящая дружба, улыбка и хорошее настроение….вот только чего-то не хватает в нашем зале для праздничного настроения-конечно солнышка, давайте дружно позов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Солнышко, Солнышко, выгляни в оконышко!» (повторяют 2 р)</w:t>
      </w:r>
    </w:p>
    <w:p>
      <w:pPr>
        <w:pStyle w:val="Normal"/>
        <w:rPr/>
      </w:pPr>
      <w:r>
        <w:rPr>
          <w:sz w:val="28"/>
          <w:szCs w:val="28"/>
        </w:rPr>
        <w:t xml:space="preserve">Что-то Солнышко не слышит..а вы знаете, кто будит Солнышко по утрам? </w:t>
      </w:r>
    </w:p>
    <w:p>
      <w:pPr>
        <w:pStyle w:val="Normal"/>
        <w:rPr/>
      </w:pPr>
      <w:r>
        <w:rPr>
          <w:sz w:val="28"/>
          <w:szCs w:val="28"/>
        </w:rPr>
        <w:t>Кто рано встает, деткам спасть не 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ту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вами громко, как петушок, прокричим</w:t>
      </w:r>
    </w:p>
    <w:p>
      <w:pPr>
        <w:pStyle w:val="Normal"/>
        <w:rPr/>
      </w:pPr>
      <w:r>
        <w:rPr>
          <w:sz w:val="28"/>
          <w:szCs w:val="28"/>
        </w:rPr>
        <w:t>«Кукареку!» (Сильный вдох, поднимают крылья, на выдохе, хлопая руками по бокам кричат «Ку-ка-ре-ку!»-игровая гимнастика по Стрельник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солнышко взошло, давайте ему песенку споем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Песня 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возьмем лучик от солнышка и отдадим его мам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сихогимнастика «Лу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лнышку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вз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рдцу прижали,</w:t>
      </w:r>
    </w:p>
    <w:p>
      <w:pPr>
        <w:pStyle w:val="Normal"/>
        <w:rPr/>
      </w:pPr>
      <w:r>
        <w:rPr>
          <w:sz w:val="28"/>
          <w:szCs w:val="28"/>
        </w:rPr>
        <w:t>Маме от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нули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познакомиться со всеми участниками наших соревнований, а для этого нашим болельщикам нужно отгадать загадк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м-шлангом великан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тся, как в душе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житель жарких стран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крупней на суше. (Слон)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йтесь, кто же это?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убку рыжую одета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рыба, и не птица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— хитрая... (лисица)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лесу дремучем рос,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ой шерстью весь оброс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йцах вкусных знает толк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й голодный серый... (волк)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Что за зверь такой лесной?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ой шубке он зимой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боится зверь-трусишка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его? (Зайчишка)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сатой шубке кошка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местится в лукошко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слон ее боится,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страшней рычит... (тигрица)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ьев нет у них, нет перьев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дома среди деревьев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в ветвях едят бананы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орные... (обезьян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о всеми познакомились, а сейчас мы разделимся на 2 команды, и проверим нашу ловкость, смелость и выносливость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(дети и родители делятся на 2 команд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мотрим, какие вы дружные и внимательные друг к другу, ведь дружба помогает нам делать настоящие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 наши малыши должны сделать разминку-наступила весна и многие лесные зверюшки всю зиму крепко спали-мы покажем,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Упражнение на ковриках «Колыбельная медведиц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(«Ритмопласти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есные звери – очень осторожные.  Прежде чем начать соревнования, надо осмотреться- и так как у зверей очень хороший нюх проверить-нет ли рядом опасности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по Стрельниковой «Носики»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амое необходимое качество для лесных зверей-это быстрые ноги, которые спасут жизнь в трудных ситуациях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 соревнование- «Кто быстрый?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полу расставлены по 3 кегли в ряд и дуга- для каждой команды, кто быстрей оббежит «змейкой» и не собьет кегли, затем пролезть под дугой и вернуться в коман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сть всегда поможет на первой охоте, посмотрим, как наши  малыши справятся с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ревнование-« Кто ловкий?»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(Обвести воздушный шарик  с помощью физкультурной палки по полу вокруг ориентир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Мы присутствуем на громадном стадионе, ареной которого слу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ая нас природа. Каждое мгновение перед нами про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в силе, ловкости, выносливости, дальности, метк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и. Настоящие Олимпийские игры</w:t>
      </w:r>
    </w:p>
    <w:p>
      <w:pPr>
        <w:pStyle w:val="Normal"/>
        <w:rPr/>
      </w:pPr>
      <w:r>
        <w:rPr>
          <w:sz w:val="28"/>
          <w:szCs w:val="28"/>
        </w:rPr>
        <w:t>Самое главное в лесу –это умение быстро спрятаться от люб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оревнование «Кто внимательный?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гра «Найди домик»-на полу разложены средние по  размеру обручи, имитирующие домики, меньшим по количеству, чем детей, дети под музыку бегают врассыпную, на паузу занимают «домик», проигравшие выходят из игры и так до 1 участника.)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идели, что малыши наши к весне подросли и стали смелыми, ловкими и находчивыми. Мамы, вы довольны своими деткам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еще наши малыши очень дружные,  очень любят танцевать, посмотрим, как они беззаботно резвятся на пол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Танец «Весенняя капель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охоту выходят родители. Давайте тоже проведем разминку, чтобы подготовиться к испытание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Упражнение «Насос» (по Стрельник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оревнование-«Длинные ног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– основной способ передвижения некоторых животных. Се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гуру делает прыжки длиной 13,5 м, спокойно перепрыгивая о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рских полей, чтобы полакомиться посе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(на мячах-прыгунах –кто быстрей обскачет      ориентир и вернется в команд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ревнование-«Сухая к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й, чтобы добыть еду для своих малышей, родителям приходиться пробираться по топким болотам, преодолевать быстрые рек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(передвигаться по листам бумаги, имитирующие болотные кочки, до ориентира, назад-бе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оревнование- «Вкусное лаком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икие животные не прочь полакомиться яйцами лесных птиц и вот сейчас предстоит нелегкая задача-достать яйцо из гнезда и сложить в корзину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/Из тазика с водой требуется ложкой (разовой) выловить пинг-понговый шарик: руки у игроков сзади, и ложку нужно держать в зубах. Поймав «яйцо», нужно быстро перенести его в корз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жется слышу капли первого весеннего дождя и предлагаю  родителям отдохнуть, а детки не устали и танцуют даже под дож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есня-танец «Дождь идет по крышам»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 хорошей погоды малыши-зверята не прочь вместе с родителями порезвиться на лесной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ервая 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родитель имитируют добычу с помощью мыльных пузыр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олжны поймать как можно больше пузырей с помощь «лягушки», выполненной в стиле ори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лавное для малышей-конечно любящие родители, они спасут от любых неприятностей, приласкают, пожалеют, главное –не потеряться в лесу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(Звучит веселая музыка, дети и родители имитируют движения животных, музыка замолкает-дети должны быстро найти родителей и прижаться, обн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3.Наступает самый ответственный момент-нужно перенести своих малышей      в безопасное место, где их не найдет охотник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(пара родителей перевозят детей  на покрывале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одители успешно справились со всеми заданиями и приглашаются на веселый танец, но так как все немного устали, мы будем танцевать сидя на ковриках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Танцуйте сидя»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и закончились наши веселые соревнования, каждый детеныш вместе со своей мамой успешно прошел испытания, проверил свою ловкость, смелость, находчивость, и сейчас малыши выразят свою любовь к мамочкам 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есне «Мамочка мил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каждый ребенок стоит со своей мам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наших веселых соревнованиях победила дружба! А вам понравилось соревноваться? Тогда приходите к нам е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получают призы и под веселую музыку выходят из зал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Вместе весело шагать»</w:t>
      </w:r>
    </w:p>
    <w:sectPr>
      <w:type w:val="nextPage"/>
      <w:pgSz w:w="11906" w:h="16838"/>
      <w:pgMar w:left="1418" w:right="849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6:00Z</dcterms:created>
  <dc:creator>Customer</dc:creator>
  <dc:description/>
  <cp:keywords/>
  <dc:language>en-US</dc:language>
  <cp:lastModifiedBy>1</cp:lastModifiedBy>
  <dcterms:modified xsi:type="dcterms:W3CDTF">2016-03-29T08:06:00Z</dcterms:modified>
  <cp:revision>3</cp:revision>
  <dc:subject/>
  <dc:title>Лесная олимпиада</dc:title>
</cp:coreProperties>
</file>