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04040"/>
          <w:sz w:val="40"/>
          <w:szCs w:val="40"/>
        </w:rPr>
        <w:t>Конспект занятия по изобразительной деятельности в старшей группе «Зимний пейзаж» с использованием ИКТ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оспитатель старшей группы 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Хужина А. Р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 xml:space="preserve">Задачи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Формировать у детей умение выделять дальний и ближний план пейзаж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Закрепить способ изображения снега — «тычки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Развивать у детей эмоциональное, радостное отношение к художественному изображению зимней природ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Развивать способность чувствовать и откликаться на переданное художником настроен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Вызвать у детей эмоциональный отклик на художественный образ зимнего пейзажа, ассоциации с собственным опытом восприятия зимней природы. </w:t>
      </w:r>
    </w:p>
    <w:p>
      <w:pPr>
        <w:pStyle w:val="Style14"/>
        <w:numPr>
          <w:ilvl w:val="0"/>
          <w:numId w:val="4"/>
        </w:numPr>
        <w:spacing w:lineRule="auto" w:line="276" w:before="0" w:after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Развивать фантазию, творческие способности, изобразительные усилия и навыки. </w:t>
      </w:r>
    </w:p>
    <w:p>
      <w:pPr>
        <w:pStyle w:val="Style14"/>
        <w:spacing w:lineRule="auto" w:line="276" w:before="0" w:after="0"/>
        <w:ind w:left="720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 xml:space="preserve">Оборудование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репродукции с зимними пейзажам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альбомный лист с готовым фон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краск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кисть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стаканчик с водо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салфетк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экран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проектор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ноутбук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аудиозаписи</w:t>
        <w:br/>
      </w:r>
    </w:p>
    <w:p>
      <w:pPr>
        <w:pStyle w:val="Style15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Ход занят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Организационный момент.</w:t>
      </w:r>
    </w:p>
    <w:p>
      <w:pPr>
        <w:pStyle w:val="Normal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Дети стоят в центре группы.</w:t>
      </w:r>
    </w:p>
    <w:p>
      <w:pPr>
        <w:pStyle w:val="Normal"/>
        <w:spacing w:lineRule="auto" w:line="276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Раздается стук в дверь.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 xml:space="preserve">: Ребята, нам в группу принесли письмо. Прочитаем его? </w:t>
      </w:r>
      <w:r>
        <w:rPr>
          <w:i/>
          <w:color w:val="404040"/>
          <w:sz w:val="26"/>
          <w:szCs w:val="26"/>
        </w:rPr>
        <w:t xml:space="preserve">«Здравствуйте, ребята! Приглашаю вас в картинную галерею. А кто вам пишет, вы узнаете, если посетите галерею». 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А кто знает, что такое картинная галерея? 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Дети:</w:t>
      </w:r>
      <w:r>
        <w:rPr>
          <w:color w:val="404040"/>
          <w:sz w:val="26"/>
          <w:szCs w:val="26"/>
        </w:rPr>
        <w:t xml:space="preserve"> Это музей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:</w:t>
      </w:r>
      <w:r>
        <w:rPr>
          <w:color w:val="404040"/>
          <w:sz w:val="26"/>
          <w:szCs w:val="26"/>
        </w:rPr>
        <w:t xml:space="preserve"> Правильно. Это музей, где вывешивают картины. А как нужно вести себя в музее?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:</w:t>
      </w:r>
      <w:r>
        <w:rPr>
          <w:color w:val="404040"/>
          <w:sz w:val="26"/>
          <w:szCs w:val="26"/>
        </w:rPr>
        <w:t xml:space="preserve"> Тихо, не шуметь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:</w:t>
      </w:r>
      <w:r>
        <w:rPr>
          <w:color w:val="404040"/>
          <w:sz w:val="26"/>
          <w:szCs w:val="26"/>
        </w:rPr>
        <w:t xml:space="preserve"> А чтоб быстрей попасть в галерею я предлагаю отправиться туда на автобусе.</w:t>
      </w:r>
    </w:p>
    <w:p>
      <w:pPr>
        <w:pStyle w:val="Normal"/>
        <w:spacing w:lineRule="auto" w:line="276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Звучит аудиозапись звуков автомобиля. Дети рассаживаются на скамеечк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404040"/>
          <w:sz w:val="26"/>
          <w:szCs w:val="26"/>
        </w:rPr>
      </w:pPr>
      <w:r>
        <w:rPr>
          <w:b/>
          <w:i/>
          <w:color w:val="40404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Слад 1. Картинная галерея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Ребята, еще раз напоминаю вам, что шуметь и громко разговаривать в галерее нельзя, чтоб не мешать другим посетителям.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Сегодня мы с вами рассмотрим картины, на которых изображена… А что на них изображено вы узнаете из отрывка стихотворения А. С. Пушкина</w:t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Слайд 2. И.И. Шишкин Зима</w:t>
      </w:r>
    </w:p>
    <w:p>
      <w:pPr>
        <w:pStyle w:val="Normal"/>
        <w:spacing w:lineRule="auto" w:line="276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 xml:space="preserve">: Вот север, тучи нагоняя, </w:t>
        <w:br/>
        <w:t xml:space="preserve">дохнул, завыл — и вот сама </w:t>
        <w:br/>
        <w:t xml:space="preserve">Идет волшебница-зима. </w:t>
        <w:br/>
        <w:t xml:space="preserve">Пришла, рассыпалась; клоками </w:t>
        <w:br/>
        <w:t xml:space="preserve">Повисла на суках дубов; </w:t>
        <w:br/>
        <w:t xml:space="preserve">Легла волнистыми коврами </w:t>
        <w:br/>
        <w:t xml:space="preserve">Среди полей, вокруг холмов; </w:t>
        <w:br/>
        <w:t xml:space="preserve">Брега с недвижною ре кою </w:t>
        <w:br/>
        <w:t xml:space="preserve">Сравняла пухлой пеленою; </w:t>
        <w:br/>
        <w:t xml:space="preserve">Блеснул мороз. И рады мы </w:t>
        <w:br/>
        <w:t>Проказам матушки-зимы.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О чем было стихотворение?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>: О зиме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Воспитатель:</w:t>
      </w:r>
      <w:r>
        <w:rPr>
          <w:color w:val="404040"/>
          <w:sz w:val="26"/>
          <w:szCs w:val="26"/>
        </w:rPr>
        <w:t xml:space="preserve"> Верно.  Эта картина называется «Зима», а написал ее Иван Иванович Шишкин. Ребята, что вы чувствуете, глядя на эту картину? Какие краски использовал художник, что изобразить зиму?</w:t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Слайд 3. Н.П. Крымов Зимний вечер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Ребята, а каким цветом изображен снег на этой картине?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:</w:t>
      </w:r>
      <w:r>
        <w:rPr>
          <w:color w:val="404040"/>
          <w:sz w:val="26"/>
          <w:szCs w:val="26"/>
        </w:rPr>
        <w:t xml:space="preserve"> Синим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:</w:t>
      </w:r>
      <w:r>
        <w:rPr>
          <w:color w:val="404040"/>
          <w:sz w:val="26"/>
          <w:szCs w:val="26"/>
        </w:rPr>
        <w:t xml:space="preserve"> А почему синим, как вы думаете?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Дети:</w:t>
      </w:r>
      <w:r>
        <w:rPr>
          <w:color w:val="404040"/>
          <w:sz w:val="26"/>
          <w:szCs w:val="26"/>
        </w:rPr>
        <w:t xml:space="preserve"> Потому что уже вечер. 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:</w:t>
      </w:r>
      <w:r>
        <w:rPr>
          <w:color w:val="404040"/>
          <w:sz w:val="26"/>
          <w:szCs w:val="26"/>
        </w:rPr>
        <w:t xml:space="preserve"> Вы правильно подметили. Картина так и называется «Зимний вечер». ЕЕ написал Николай Петрович Крымов. На деревню спускаются сумерки от этого снег кажется синим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Слайд 4. И.И. Бродский «Зимний пейзаж»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Ребята, что вы видите на этой картине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>: Деревья, кусты, снег и т.д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Эта картина называется «Зимний пейзаж» и написал ее Исаак Израилевич Бродский. Посмотрите на деревья, которые изображены ближе к нам, они какие по размеру?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>: Большие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Да, они большие, яркие, четкие. А те, которые на дальнем плане – дальше от нас, они какие по размеру?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>: Маленькие.</w:t>
      </w:r>
    </w:p>
    <w:p>
      <w:pPr>
        <w:pStyle w:val="Normal"/>
        <w:spacing w:lineRule="auto" w:line="276"/>
        <w:jc w:val="both"/>
        <w:rPr/>
      </w:pPr>
      <w:r>
        <w:rPr>
          <w:color w:val="404040"/>
          <w:sz w:val="26"/>
          <w:szCs w:val="26"/>
        </w:rPr>
        <w:t>Воспитатель: Они размытые, не ясные. Значит, когда мы смотрим на картину и видим маленькие деревья, мы понимаем, что они находятся далеко от нас, а большие – наоборот близко. Это называется перспектива.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Слайд 5. Все картины на одном слайде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 xml:space="preserve">: Как одним словом можно назвать то, что нарисовано на картинах? 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>: Природа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 xml:space="preserve">. А кто знает: как называются картины на которых изображена природа? 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 xml:space="preserve">: Пейзаж. </w:t>
      </w:r>
    </w:p>
    <w:p>
      <w:pPr>
        <w:pStyle w:val="Normal"/>
        <w:spacing w:lineRule="auto" w:line="276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Если затрудняются, то подсказываю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 xml:space="preserve">: Если видишь на картине 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Нарисована река, или ель и белый иней,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Или сад и облака, или снежная равнина,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Или поле и шалаш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Обязательно картина называется «Пейзаж»!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Что вы чувствуете, когда глядите на них? Какое настроение у вас возникает? Что вам больше всего понравилось на картинах?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>: Печальное, радостное, тихое, спокойное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. А может кто-то из вас знает стихотворение о зимушке-зиме?</w:t>
      </w:r>
    </w:p>
    <w:p>
      <w:pPr>
        <w:pStyle w:val="Normal"/>
        <w:spacing w:lineRule="auto" w:line="276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Дети рассказывают стихи.</w:t>
      </w:r>
    </w:p>
    <w:p>
      <w:pPr>
        <w:pStyle w:val="Normal"/>
        <w:spacing w:lineRule="auto" w:line="276"/>
        <w:ind w:left="40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Белый снег пушистый (Даша)</w:t>
      </w:r>
    </w:p>
    <w:p>
      <w:pPr>
        <w:pStyle w:val="Normal"/>
        <w:spacing w:lineRule="auto" w:line="276"/>
        <w:ind w:left="40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 воздухе кружится</w:t>
      </w:r>
    </w:p>
    <w:p>
      <w:pPr>
        <w:pStyle w:val="Normal"/>
        <w:spacing w:lineRule="auto" w:line="276"/>
        <w:ind w:left="40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И на землю тихо</w:t>
      </w:r>
    </w:p>
    <w:p>
      <w:pPr>
        <w:pStyle w:val="Normal"/>
        <w:spacing w:lineRule="auto" w:line="276"/>
        <w:ind w:left="40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адает, кружится.</w:t>
      </w:r>
    </w:p>
    <w:p>
      <w:pPr>
        <w:pStyle w:val="Normal"/>
        <w:spacing w:lineRule="auto" w:line="276"/>
        <w:ind w:left="40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И под утро снегом (Аскар)</w:t>
      </w:r>
    </w:p>
    <w:p>
      <w:pPr>
        <w:pStyle w:val="Normal"/>
        <w:spacing w:lineRule="auto" w:line="276"/>
        <w:ind w:left="40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оле забелело,</w:t>
      </w:r>
    </w:p>
    <w:p>
      <w:pPr>
        <w:pStyle w:val="Normal"/>
        <w:spacing w:lineRule="auto" w:line="276"/>
        <w:ind w:left="408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Точно пеленою</w:t>
      </w:r>
    </w:p>
    <w:p>
      <w:pPr>
        <w:pStyle w:val="Normal"/>
        <w:spacing w:lineRule="auto" w:line="276"/>
        <w:jc w:val="both"/>
        <w:rPr/>
      </w:pPr>
      <w:r>
        <w:rPr>
          <w:color w:val="404040"/>
          <w:sz w:val="26"/>
          <w:szCs w:val="26"/>
        </w:rPr>
        <w:t xml:space="preserve">      </w:t>
      </w:r>
      <w:r>
        <w:rPr>
          <w:color w:val="404040"/>
          <w:sz w:val="26"/>
          <w:szCs w:val="26"/>
        </w:rPr>
        <w:t>Все его одело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 xml:space="preserve">: Замечательные стихотворения о зиме! Правда, ребята? </w:t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Слайд 6. Карандаш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А вот и наш добрый друг Карандаш, который пригласил нас на экскурсию в галерею. Вам понравилось ребята? И Карандашу понравилось как вы слушали рассказ о картинах. Давайте поблагодарим его за приглашение. А сейчас мы с вами немного отдохнем.</w:t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  <w:u w:val="single"/>
        </w:rPr>
        <w:t>Физ. минутка.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етер дует нам в лицо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Закачалось деревцо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етер тише, тише, тише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Деревце растет все выше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Ребята, вы сами хотели бы стать настоящими художниками и сделать свою художественную галерею?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>: Да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Для этого нам нужно вернуться детский сад. Усаживайтесь в автобус, отправляемся.</w:t>
      </w:r>
    </w:p>
    <w:p>
      <w:pPr>
        <w:pStyle w:val="Normal"/>
        <w:spacing w:lineRule="auto" w:line="276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Звучит музыка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Вот мы и вернулись в детский сад.</w:t>
      </w:r>
    </w:p>
    <w:p>
      <w:pPr>
        <w:pStyle w:val="Normal"/>
        <w:spacing w:lineRule="auto" w:line="276"/>
        <w:jc w:val="both"/>
        <w:rPr/>
      </w:pPr>
      <w:r>
        <w:rPr>
          <w:i/>
          <w:color w:val="404040"/>
          <w:sz w:val="26"/>
          <w:szCs w:val="26"/>
        </w:rPr>
        <w:t>Дети садятся за столы.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Теперь мы превратились в художников. Давайте нарисуем свои пейзажи и сделаем выставку. Сегодня мы с вами нарисуем зимнюю картинку — зимний пейзаж. Фон у вас уже готов, мы его приготовили заранее. Начинать нужно с деревьев, которые находятся ближе к нам – на переднем плане. Сначала мы рисуем ствол, он у нас толстый, затем крупные ветки, а к ним уже пририсовываем, те которые поменьше. Затем можно изобразить, деревья и кустарники, которые далеко от нас расположены. А завершить пейзаж можно падающим снегом. Снег мы рисуем «тычками» кончиком кисти.</w:t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2. Практическая часть.</w:t>
      </w:r>
    </w:p>
    <w:p>
      <w:pPr>
        <w:pStyle w:val="Normal"/>
        <w:spacing w:lineRule="auto" w:line="276"/>
        <w:jc w:val="both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 xml:space="preserve">В ходе выполнения работы оказываю индивидуальную помощь, помогаю советом детям, которые испытывают затруднения. Поощряю внесение в рисунок интересных дополнений (птиц, животных, ягод рябины на ветках). </w:t>
        <w:br/>
      </w:r>
    </w:p>
    <w:p>
      <w:pPr>
        <w:pStyle w:val="Normal"/>
        <w:spacing w:lineRule="auto" w:line="276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3. Рефлексия.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>: Какие вы молодцы! Мы с вами сделали большое и важное дело. Что мы делали, ребята?</w:t>
      </w:r>
    </w:p>
    <w:p>
      <w:pPr>
        <w:pStyle w:val="Normal"/>
        <w:spacing w:lineRule="auto" w:line="276"/>
        <w:jc w:val="both"/>
        <w:rPr/>
      </w:pPr>
      <w:r>
        <w:rPr>
          <w:b/>
          <w:color w:val="404040"/>
          <w:sz w:val="26"/>
          <w:szCs w:val="26"/>
        </w:rPr>
        <w:t>Дети</w:t>
      </w:r>
      <w:r>
        <w:rPr>
          <w:color w:val="404040"/>
          <w:sz w:val="26"/>
          <w:szCs w:val="26"/>
        </w:rPr>
        <w:t>: Посетили художественную галерею, нарисовали пейзаж.</w:t>
      </w:r>
    </w:p>
    <w:p>
      <w:pPr>
        <w:pStyle w:val="Normal"/>
        <w:spacing w:lineRule="auto" w:line="276"/>
        <w:jc w:val="both"/>
        <w:rPr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Воспитатель</w:t>
      </w:r>
      <w:r>
        <w:rPr>
          <w:color w:val="404040"/>
          <w:sz w:val="26"/>
          <w:szCs w:val="26"/>
        </w:rPr>
        <w:t xml:space="preserve">: Ребята, у вас получились чудесные зимние пейзажи. Мы разместим эти пейзажи на стенах, для ваших мам и пап, чтобы они посмотрели. Глядя на ваши работы, мне сразу вспомнилось стихотворение Федора Тютчева, которое очень точно отражает то, что вы нарисовали. </w:t>
      </w:r>
    </w:p>
    <w:p>
      <w:pPr>
        <w:pStyle w:val="Normal"/>
        <w:spacing w:lineRule="auto" w:line="276"/>
        <w:rPr/>
      </w:pPr>
      <w:r>
        <w:rPr>
          <w:color w:val="404040"/>
          <w:sz w:val="26"/>
          <w:szCs w:val="26"/>
        </w:rPr>
        <w:t xml:space="preserve">Чародейкою-Зимою </w:t>
        <w:br/>
        <w:t xml:space="preserve">Околдован, лес стоит — </w:t>
        <w:br/>
        <w:t xml:space="preserve">И под снежной бахромою, </w:t>
        <w:br/>
        <w:t xml:space="preserve">Неподвижною, немою, </w:t>
        <w:br/>
        <w:t xml:space="preserve">Чудной жизнью он блестит. </w:t>
        <w:br/>
        <w:t xml:space="preserve">И стоит он, околдован, </w:t>
        <w:br/>
        <w:t xml:space="preserve">Не мертвец и не живой, </w:t>
        <w:br/>
        <w:t xml:space="preserve">Сном волшебным очарован, </w:t>
        <w:br/>
        <w:t xml:space="preserve">Весь опутан, весь окован </w:t>
        <w:br/>
        <w:t xml:space="preserve">Легкой цепью пуховой... </w:t>
      </w:r>
      <w:r>
        <w:rPr>
          <w:bCs/>
          <w:color w:val="404040"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28:00Z</dcterms:created>
  <dc:creator>Admin</dc:creator>
  <dc:description/>
  <dc:language>en-US</dc:language>
  <cp:lastModifiedBy>dns_pc</cp:lastModifiedBy>
  <cp:lastPrinted>2015-12-10T00:29:00Z</cp:lastPrinted>
  <dcterms:modified xsi:type="dcterms:W3CDTF">2016-03-26T05:30:00Z</dcterms:modified>
  <cp:revision>3</cp:revision>
  <dc:subject/>
  <dc:title/>
</cp:coreProperties>
</file>