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й деятельности педагога и детей по организации редакции информационной газеты «Народы Поволж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номера «Наши друзья тата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6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редакции:</w:t>
      </w:r>
      <w:r>
        <w:rPr>
          <w:sz w:val="28"/>
          <w:szCs w:val="28"/>
        </w:rPr>
        <w:t xml:space="preserve"> редакция информационной газ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детей (дидактические единицы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труктура газ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брики: «Идём в музей», «Красота костюма», «Бабушкины рецеп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роцесс выпуска газеты: 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ки редакции: главный редактор, помощник редактора, корреспондент, фотокорреспондент, дизайнер, художник;</w:t>
      </w:r>
    </w:p>
    <w:p>
      <w:pPr>
        <w:pStyle w:val="Normal"/>
        <w:jc w:val="both"/>
        <w:rPr/>
      </w:pPr>
      <w:r>
        <w:rPr>
          <w:sz w:val="28"/>
          <w:szCs w:val="28"/>
        </w:rPr>
        <w:t>-  издательский цикл: сбор материала (наблюдение, сбор материала, опрос, фоторепортаж), верстка, дизайн, выход готовой газеты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совместной деятельност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 предъявления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 презентации результатов выполнения зад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Погружение в проблему: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«Ребята, посмотрите, пожалуйста, на нашу ширму. Что там находится? Правильно, на ширме находится макет газеты «Народы Поволжья».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тный или словесны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а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-слов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Побуждение к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Мы с вами в очередной раз сегодня побудем в роли работников редакции».  – «Что мы делали с вами на прошлом занятии?» (На прошлом занятии мы уже распределили роли сотрудников редакции и решили посвятить первый номер нашей газеты народу Поволжья – татарам). Поэтому тема номера так и будет называться «Наши друзья - тата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ак вы думаете, что мы с вами будем делать сегодня?» (Мы будем сравнить национальные костюмы, блюда, домашнюю утварь русских и татар). – «Название газеты, тема номера и рубрики (которые неизменны из номера в номер) уже размещены на макете газеты. Я как главный редактор дала каждому из вас задания. А теперь предлагаю проверить, как вы справились со своей работ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начала давайте выберем необходимые для работы материалы».  – «Я предлагаю помощнику редактора правильно разложить алгоритм издательского цик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ращаю ваше внимание на алгоритм издательского цикла и предлагаю начать работу»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или словесны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а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каз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енно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голок «Редакция»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устно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наковый алгоритм издательского цик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-слово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ыбор бейджика и необходимых материалов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волический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товый алгоритм издательского цик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бота редакцио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 xml:space="preserve">Уважаемые фотокорреспонденты Виолетта и Соня ваша рубрика называется </w:t>
            </w:r>
            <w:r>
              <w:rPr>
                <w:b/>
                <w:sz w:val="28"/>
                <w:szCs w:val="28"/>
              </w:rPr>
              <w:t>«Идём в музей»</w:t>
            </w:r>
            <w:r>
              <w:rPr>
                <w:sz w:val="28"/>
                <w:szCs w:val="28"/>
              </w:rPr>
              <w:t xml:space="preserve">. Вы посетили краеведческий музей. Расскажите,  пожалуйста, что вы там видели, какие фотографии подобрали для газеты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А сейчас я хочу выслушать корреспондентов Арину и Полину. Их рубрика называется </w:t>
            </w:r>
            <w:r>
              <w:rPr>
                <w:b/>
                <w:sz w:val="28"/>
                <w:szCs w:val="28"/>
              </w:rPr>
              <w:t>«Красота костюма»</w:t>
            </w:r>
            <w:r>
              <w:rPr>
                <w:sz w:val="28"/>
                <w:szCs w:val="28"/>
              </w:rPr>
              <w:t xml:space="preserve">. Они собирали информацию о татарском национальном костюм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рреспондент Максим, расскажи, пожалуйста, какую информацию ты нашёл о русском национальном костюме. Ты продолжаешь рубрику «Красота костюма». Давай, сравним элементы русского и татарского национального костю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У Насти и Лизы было  задание подобрать материал и сравнить традиционные блюда русского и татарского народов. Их рубрика называется </w:t>
            </w:r>
            <w:r>
              <w:rPr>
                <w:b/>
                <w:sz w:val="28"/>
                <w:szCs w:val="28"/>
              </w:rPr>
              <w:t>«Бабушкины рецепты»</w:t>
            </w:r>
            <w:r>
              <w:rPr>
                <w:sz w:val="28"/>
                <w:szCs w:val="28"/>
              </w:rPr>
              <w:t xml:space="preserve">. Фотокорреспонденты отчитайтесь, пожалуйста, о проделанной работ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трудники редакции давайте выберем нужную информацию для номера»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есно-практиче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проблем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каз корреспондентов;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ртинки и фотографии для номера газе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рактическая реализация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авайте возьмём всё необходимое для оформления газеты, разделитесь по парам, в зависимости от рубрики, которую вы готовили. Каждая пара берёт себе свою страничку газеты и оформляет её. Дизайнеры и художники помогают вам в оформ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А теперь давайте соберём нашу газету воедино и разместим её в группе на нашей ширме»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готовки картинок, названий рубрик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вый алгоритм издательского цикл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действенно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блемное задание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волический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кст названия рубрик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товый номер газ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Анализ и оценка результат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щё раз спасибо всем сотрудникам редакции за проделан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интересного вы узнали, работая над созданием этого номера газеты? Какие затруднения у вас возникли во время работы над рубриками? Что помогло выполнить задания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авайте оценим каждый свой труд на панно (дети отмечают на интерактивном панно свою работу смайликами)»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или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с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есный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твет-слово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глубить представление детей о народах Поволжья, развивать умение сравнивать и анализировать два разных народ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 Расширять представления детей о труде журналистов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sz w:val="28"/>
          <w:szCs w:val="28"/>
        </w:rPr>
        <w:t>3.  Активизировать познавательный интерес</w:t>
      </w:r>
      <w:r>
        <w:rPr>
          <w:color w:val="333333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пособствовать формированию связанной речи, расширять кругозор. </w:t>
      </w:r>
    </w:p>
    <w:p>
      <w:pPr>
        <w:pStyle w:val="Normal"/>
        <w:jc w:val="both"/>
        <w:rPr/>
      </w:pPr>
      <w:r>
        <w:rPr>
          <w:sz w:val="28"/>
          <w:szCs w:val="28"/>
        </w:rPr>
        <w:t>5. Развивать свободное общение со взрослыми и сверстниками, стимулировать проявление активности в процессе игрового и дело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Активизировать творческие способности детей в продуктивной деятельности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спитывать интерес, патриотические чувства и дружелюбие к народам других национальностей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Стимульный материал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горитм издательского цикл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мволика сотрудников редакции газеты – значк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атериалы для деятельности детей: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териалы для представления заданий и результатов деятельност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ое панно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ирма. 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териалы для преобразования и трансформаци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 картинок и фотографий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рецепты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отовки названий рубрик.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териальные средства для деятельности детей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е и канцелярские принадлежност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идактический материал: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алгоритм издательского цикла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4. Оборудование (техническое обеспечение) деятельности дет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ое панно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уголок «Редакция» (названия рубрик; подобранные для рубрик картинки, клей, фотоаппарат, микрофон)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труктор совместной деятельности педагога 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глубляет представление детей о народах Поволжья (национальных костюмах, традиционных блюдах, подвижных играх, узорах и т. д.); развивает умение сравнивать и анализировать два разных народа.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>2.  Расширяет представления детей о труде журналистов, работе в редакции, структуре газеты, процессе выпуска газе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еделяет роли и предлагает выполнить определённые задания для создания рубрик в газете «Народы Поволжья»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глубляют представления о народах Поволжья.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000000"/>
                <w:sz w:val="28"/>
                <w:szCs w:val="28"/>
              </w:rPr>
              <w:t>2. Расширяют представления о труде журналистов,</w:t>
            </w:r>
            <w:r>
              <w:rPr>
                <w:sz w:val="28"/>
                <w:szCs w:val="28"/>
              </w:rPr>
              <w:t xml:space="preserve"> работе в редакции, структуре газеты, процессе выпуска газе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инимают определённые роли и выполняют задания главного редактора для выпуска газеты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ивационно - целе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ращает внимание на ширму, где расположен макет газеты, задаёт вопросы поискового характера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носит предложение создавать газету на заданную тему. Предъявляет требования к выполнению 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вечают на вопросы воспитател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являют интерес к совместной деятельности. Соглашаются с предложением создавать газету согласно заданным требования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ектировочно – организ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ует детей для работы и создаёт условия для предстояще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Давайте выберем необходимые для работы материалы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яет программу деятель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 xml:space="preserve">Я предлагаю помощнику редактора правильно разложить алгоритм издательского цикла»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бращаю ваше внимание на алгоритм издательского цикла и предлагаю начать работ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и подходят в уголок «Редакция» и берут там бейджики с профессиями и именами, выбирают необходимые для работы материалы.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бёнок раскладывает алгоритм на интерактивном панно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ют совместную деятельность в соответствии с алгоритмом издательского цик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тельно - деятельно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лагает сотрудникам редакции прослушать информацию, которую собрали корреспонденты и фотокорреспонденты для данного номера 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 xml:space="preserve">Уважаемые фотокорреспонденты Виолетта и Соня ваша рубрика называется </w:t>
            </w:r>
            <w:r>
              <w:rPr>
                <w:b/>
                <w:sz w:val="28"/>
                <w:szCs w:val="28"/>
              </w:rPr>
              <w:t>«Идём в музей»</w:t>
            </w:r>
            <w:r>
              <w:rPr>
                <w:sz w:val="28"/>
                <w:szCs w:val="28"/>
              </w:rPr>
              <w:t xml:space="preserve">. Вы посетили краеведческий музей г. Тольятти. Расскажите, пожалуйста, что вы там видели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А сейчас я хочу выслушать корреспондентов Арину и Лизу. Их рубрика называется </w:t>
            </w:r>
            <w:r>
              <w:rPr>
                <w:b/>
                <w:sz w:val="28"/>
                <w:szCs w:val="28"/>
              </w:rPr>
              <w:t>«Красота  костюма»</w:t>
            </w:r>
            <w:r>
              <w:rPr>
                <w:sz w:val="28"/>
                <w:szCs w:val="28"/>
              </w:rPr>
              <w:t>. Они собирали информацию о татарском национальном костю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орреспондент Максим, расскажи, пожалуйста, какую информацию ты нашёл о русском национальном костюме. Ты продолжаешь рубрику «Красота костюма». Давай, сравним элементы русского и татарского национального костю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агает поиграть в татарскую народную игру «Тимерб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У Насти и Лизы было  задание подобрать материал и сравнить традиционные блюда русского и татарского народов. Их рубрика называется </w:t>
            </w:r>
            <w:r>
              <w:rPr>
                <w:b/>
                <w:sz w:val="28"/>
                <w:szCs w:val="28"/>
              </w:rPr>
              <w:t>«Бабушкины рецепты»</w:t>
            </w:r>
            <w:r>
              <w:rPr>
                <w:sz w:val="28"/>
                <w:szCs w:val="28"/>
              </w:rPr>
              <w:t xml:space="preserve">. Фотокорреспонденты отчитайтесь, пожалуйста, о проделанн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3. Предлагает оказать взаимопомощь друг другу: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отрудники редакции, давайте вместе выберем фотографии, картинки и рецепты, необходимые для нашей газет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существляет контроль выполнения задания (выпуск газеты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авайте возьмём всё необходимое для оформления газеты, разделитесь по парам, в зависимости от рубрики, которую вы готовили. Каждая пара берёт себе свою страничку газеты и оформляет её. Дизайнеры и художники помогают вам в оформ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А теперь давайте соберём нашу газету воедино и разместим её в группе на нашей ширме»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орреспонденты и фотокорреспонденты рассказывают о проделанной рабо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 русской избе, предметах быта русского народа, с которыми они познакомились в музее, показывают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 национальном костюме татар и показывают подобранные для газеты картинки элементов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рассказывает об элементах русского национального костюма и показывает отобранные им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ти играют в татарскую народную игру «Тимербай», придерживаясь, правил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рассказывают о русских и татарских национальных блюдах, показывают фотографии и картинки, далее для газеты предлагают 2 рецепта своих бабушек (русское и татарское блюда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 «Оказывают взаимопомощь друг другу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ти берут в уголке «Редакция» клей-карандаш, цветные карандаши и садятся за столы по парам, в зависимости от рубри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очно - рефлексив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уждает детей к анализу деятельности и оценке полученного результ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щё раз спасибо всем сотрудникам редакции за проделанную рабо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Что интересного вы узнали, работая над созданием этого номера газеты? Какие затруднения у вас возникли во время работы над рубриками? Что помогло выполнить задания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авайте оценим каждый свой труд на панно».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и оценивают свою деятельность (смайликами на панно), отмечают вклад каждого в общее дело, делятся впечатлениями о процессе выполнения заданий. Любуются результатами общего труда.</w:t>
            </w:r>
          </w:p>
        </w:tc>
      </w:tr>
    </w:tbl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ёмы</w:t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>1. Методы стимулирования и мотивации деятельности детей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ы стимулирования и мотивации интереса к деятельност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ширмы с макетом газеты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ладывание ребёнком алгоритма издательского цикл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е выбрать значки сотрудников редакции.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ы стимулирования и мотивации долга и ответственности деятельност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ъявление требований к выполнению задания.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Методы организации и осуществления деятельност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значка сотрудника редакци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 корреспондентов о проделанной работ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иллюстраций и фотографий для газеты;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необходимых для номера фотографий и иллюстраций, рецепт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дозированной помощи с опорой на алгоритм издательского цикл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поискового характер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ивная деятельность.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Методы контроля и самоконтрол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контрол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й смотр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оценка результатов деятельност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я дея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1:00Z</dcterms:created>
  <dc:creator>zloy</dc:creator>
  <dc:description/>
  <cp:keywords/>
  <dc:language>en-US</dc:language>
  <cp:lastModifiedBy>zloy</cp:lastModifiedBy>
  <cp:lastPrinted>2016-03-07T19:36:00Z</cp:lastPrinted>
  <dcterms:modified xsi:type="dcterms:W3CDTF">2016-03-07T17:19:00Z</dcterms:modified>
  <cp:revision>9</cp:revision>
  <dc:subject/>
  <dc:title>Конспект совместной деятельности педагога и детей по организации редакции информационной газеты «Народы Поволжья»</dc:title>
</cp:coreProperties>
</file>