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КДОУ «Детский сад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А. Стародубцева</w:t>
      </w:r>
    </w:p>
    <w:p>
      <w:pPr>
        <w:pStyle w:val="Normal"/>
        <w:spacing w:lineRule="auto" w:line="240" w:before="0" w:after="0"/>
        <w:ind w:firstLine="6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тематической проверки "Коррекционно-развивающая среда в  кабинетах специалистов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 ФГОС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: определить эффективность коррекционно-развивающей среды ДОУ, в соответствии с требованиям ФГОС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м санитарных нор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психического, умственного, нравственного и эстетического развития каждого ребенк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и развитие содержания коррекционно-развивающей среды в детском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инициативы поиска, профессионального роста специали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новаторства, развитие нестандартных подходов в создани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проведения: 12.09.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: годовой план  работы МКДОУ "Детский сад №1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комиссии: Резяпова К.А.. – председатель комиссии, Борискова Н.В- старший воспитатель, Широкова С.М. – ст.м/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, комфортных, благоприятных условий для  всестороннего развития детей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ие требованиям ОТ и ТБ, СанПиН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е оформление кабинета, игр и пособий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зон в соответствие с возрастом детей, уровнем их психофизического развития и требованиям коррекционной программы ДОУ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змещения  оборудования требованиям ФГОС.</w:t>
      </w:r>
    </w:p>
    <w:p>
      <w:pPr>
        <w:pStyle w:val="Style16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проверки объявляются на  заседании педагогического совета, методическом часе.</w:t>
      </w:r>
    </w:p>
    <w:tbl>
      <w:tblPr>
        <w:tblW w:w="13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0"/>
        <w:gridCol w:w="471"/>
        <w:gridCol w:w="471"/>
        <w:gridCol w:w="471"/>
        <w:gridCol w:w="471"/>
        <w:gridCol w:w="471"/>
        <w:gridCol w:w="471"/>
        <w:gridCol w:w="471"/>
        <w:gridCol w:w="558"/>
        <w:gridCol w:w="540"/>
        <w:gridCol w:w="315"/>
        <w:gridCol w:w="471"/>
        <w:gridCol w:w="5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, помещ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л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й угол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ает работу  по всем направлениям становления речи детей: 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 xml:space="preserve">-фонетика, 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 xml:space="preserve">-грамматика, 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 xml:space="preserve">-словарь, 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 xml:space="preserve">-связная речь, 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самостоятельная речевая деятельность дете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 состояние нагляд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  для р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ояние документац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чевые карты по установленной форме (индивидуально на каждого ребен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рнал индивидуальной работы с детьм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рнал «Логопед-родителям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рнал «Логопед-воспитателям»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коррекционно-развивающих  занят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е маршрут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кабинет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ветствие требованиям ТБ и ОТ,  санитарно-гигиеническим требованиям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освещения над зеркало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ответствие мебели росту дете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контейнеров для обработки и хранения зондо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, функциональность, эстетичность оформления, целесообразность размещения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, состояние оборуд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, насыщенность, вариативность, полифункциональность, трансформируемость, сменяемость материал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ояние рабочей зон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ояние учебной зоны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по развитию понимания речи,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 по развитию активной подражательной речевой деятельности, по развитию внимания, пам яти, мышления детей (для I уровня ОНР);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развитию лексико-грамматических средств языка,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 xml:space="preserve">- развитию связной речи (для II уровня ОНР);  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подготовки детей к овладение элементарными навыками письма и чтения(для III-IV уровня ОНР),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совершенствованию зрительно-моторной координации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ояние  зоны индивидуальной коррекционной работы: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 по развитию активной подражательной речевой деятельности, по развитию внимания, памяти, мышления детей (для I уровня ОНР);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 xml:space="preserve">-активизации и выработки дифференцированных движений органов артикуляционного аппарата, 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по развитию фонематического слуха и слоговой структуры,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 постановки отсутствующих звуков.</w:t>
            </w:r>
          </w:p>
          <w:p>
            <w:pPr>
              <w:pStyle w:val="LTGliederung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-и д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ояние зоны эмоциональной разгрузк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корррекционно-развивающей среды с учетом возрастных и психофизических особенносте детей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>Условное обозначение: + - соответствие требованиям, + -  - неполное соответствие требованиям, -  - не соответствие требованиям.</w:t>
      </w:r>
    </w:p>
    <w:p>
      <w:pPr>
        <w:pStyle w:val="Normal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30" w:before="0" w:after="18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Style20">
    <w:name w:val="?????? ?? ?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1">
    <w:name w:val="?????? 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2">
    <w:name w:val="?????? ??? 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3">
    <w:name w:val="?????? ??? ??????? 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?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?????? ?????? ?? 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 ?????? ? ????????"/>
    <w:basedOn w:val="Style19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19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???"/>
    <w:basedOn w:val="Style19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4">
    <w:name w:val="????????? 1"/>
    <w:basedOn w:val="Style19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1">
    <w:name w:val="????????? 2"/>
    <w:basedOn w:val="Style19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Cambria Math" w:hAnsi="Cambria Math" w:eastAsia="Tahoma" w:cs="Arial"/>
      <w:b/>
      <w:shadow/>
      <w:color w:val="auto"/>
      <w:sz w:val="120"/>
      <w:szCs w:val="24"/>
      <w:u w:val="singl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Cambria Math" w:hAnsi="Cambria Math" w:cs="Cambria Math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Arial"/>
      <w:color w:val="auto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32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28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Марина</dc:creator>
  <dc:description/>
  <dc:language>en-US</dc:language>
  <cp:lastModifiedBy>BoSS</cp:lastModifiedBy>
  <cp:lastPrinted>2014-09-12T16:27:00Z</cp:lastPrinted>
  <dcterms:modified xsi:type="dcterms:W3CDTF">2016-03-24T07:48:00Z</dcterms:modified>
  <cp:revision>2</cp:revision>
  <dc:subject/>
  <dc:title/>
</cp:coreProperties>
</file>