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бюджетного образовательного учреждения </w:t>
        <w:br/>
        <w:t xml:space="preserve">детский сад комбинированного вида № 12  </w:t>
        <w:br/>
        <w:t>ст. Должанская МО Ей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рганизованной 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. Изобразительная деятельность. Рисование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Тема:  «Снеговик»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рисование снеговика в нетрадиционной технике – примакивание поролоном с использованием трафарета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Задачи:</w:t>
      </w:r>
      <w:r>
        <w:rPr>
          <w:rStyle w:val="C11"/>
          <w:color w:val="000000"/>
          <w:sz w:val="28"/>
          <w:szCs w:val="28"/>
        </w:rPr>
        <w:t> - учить правильно выполнять примакивание поролоном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      </w:t>
      </w:r>
      <w:r>
        <w:rPr>
          <w:rStyle w:val="C11"/>
          <w:color w:val="000000"/>
          <w:sz w:val="28"/>
          <w:szCs w:val="28"/>
        </w:rPr>
        <w:t>- формировать умение работать с трафаретом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      </w:t>
      </w:r>
      <w:r>
        <w:rPr>
          <w:rStyle w:val="C11"/>
          <w:color w:val="000000"/>
          <w:sz w:val="28"/>
          <w:szCs w:val="28"/>
        </w:rPr>
        <w:t>- совершенствовать технические умения и навыки работы кистью 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        </w:t>
      </w:r>
      <w:r>
        <w:rPr>
          <w:rStyle w:val="C11"/>
          <w:color w:val="000000"/>
          <w:sz w:val="28"/>
          <w:szCs w:val="28"/>
        </w:rPr>
        <w:t>красками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      </w:t>
      </w:r>
      <w:r>
        <w:rPr>
          <w:rStyle w:val="C11"/>
          <w:color w:val="000000"/>
          <w:sz w:val="28"/>
          <w:szCs w:val="28"/>
        </w:rPr>
        <w:t>- развивать творческие способности в создании индивидуальност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        </w:t>
      </w:r>
      <w:r>
        <w:rPr>
          <w:rStyle w:val="C11"/>
          <w:color w:val="000000"/>
          <w:sz w:val="28"/>
          <w:szCs w:val="28"/>
        </w:rPr>
        <w:t>снеговиков;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       </w:t>
      </w:r>
      <w:r>
        <w:rPr>
          <w:rStyle w:val="C11"/>
          <w:color w:val="000000"/>
          <w:sz w:val="28"/>
          <w:szCs w:val="28"/>
        </w:rPr>
        <w:t>- воспитывать желание помогать другим,  коммуникативные отношения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Материал</w:t>
      </w:r>
      <w:r>
        <w:rPr>
          <w:rStyle w:val="C11"/>
          <w:color w:val="000000"/>
          <w:sz w:val="28"/>
          <w:szCs w:val="28"/>
        </w:rPr>
        <w:t>: синие листы, тампоны из поролона, белая гуашь, акварель, трафареты снеговиков, кисти, палитра, детали для составления снеговика, , технологическая карта, по 2 снежинки , салфетка, стаканчик с водой, картинка снеговика грустного, снежинка с загадкой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Словарь</w:t>
      </w:r>
      <w:r>
        <w:rPr>
          <w:rStyle w:val="C11"/>
          <w:color w:val="000000"/>
          <w:sz w:val="28"/>
          <w:szCs w:val="28"/>
        </w:rPr>
        <w:t>: примакивание, поролоновый тампон, трафарет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Тип урока</w:t>
      </w:r>
      <w:r>
        <w:rPr>
          <w:rStyle w:val="C11"/>
          <w:color w:val="000000"/>
          <w:sz w:val="28"/>
          <w:szCs w:val="28"/>
        </w:rPr>
        <w:t>: формирование знаний, умений и навыков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bookmarkStart w:id="0" w:name="e21a0fbee8d26fb5375d6f274e33b5c99d16e5f9"/>
      <w:bookmarkStart w:id="1" w:name="e21a0fbee8d26fb5375d6f274e33b5c99d16e5f9"/>
    </w:p>
    <w:p>
      <w:pPr>
        <w:pStyle w:val="Normal"/>
        <w:jc w:val="center"/>
        <w:rPr>
          <w:rStyle w:val="C5c2"/>
          <w:color w:val="000000"/>
          <w:sz w:val="28"/>
          <w:szCs w:val="28"/>
        </w:rPr>
      </w:pPr>
      <w:bookmarkStart w:id="2" w:name="e21a0fbee8d26fb5375d6f274e33b5c99d16e5f9"/>
      <w:r>
        <w:rPr>
          <w:b/>
          <w:sz w:val="28"/>
          <w:szCs w:val="28"/>
        </w:rPr>
        <w:t xml:space="preserve">Ход </w:t>
      </w:r>
      <w:bookmarkStart w:id="3" w:name="0"/>
      <w:bookmarkEnd w:id="2"/>
      <w:bookmarkEnd w:id="3"/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к нам необычная снежинка залетела, на ней что-то написано. Давайте прочитаем, пока она не растаял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Человечек непростой появляется зимой,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есною исчезает, потому что быстро тает.» (снеговик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ерно, снеговик. Но что это, кто-то плачет?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Картинка плачущего снеговика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здесь могло произойти?  ( кто-то сломал снеговика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Что сделать?  (слепить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А вот и детали снеговика, давайте соберем их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</w:p>
    <w:p>
      <w:pPr>
        <w:pStyle w:val="C0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гровая ситуация «Собери снеговика»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«Мы слепили снежный ком, будет ком снеговиком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  </w:t>
      </w:r>
      <w:r>
        <w:rPr>
          <w:rStyle w:val="C2"/>
          <w:color w:val="000000"/>
          <w:sz w:val="28"/>
          <w:szCs w:val="28"/>
        </w:rPr>
        <w:t>Сверху мы поставим два, самый верхний – голов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Ручки, ножки мы добавим, вот и радость всем доставим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Нос – морковка, это раз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C2"/>
          <w:color w:val="000000"/>
          <w:sz w:val="28"/>
          <w:szCs w:val="28"/>
        </w:rPr>
        <w:t>Два – стекляшки вместо глаз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C2"/>
          <w:color w:val="000000"/>
          <w:sz w:val="28"/>
          <w:szCs w:val="28"/>
        </w:rPr>
        <w:t>Рот приложим мы на три. Полюбуйся, посмотри!»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се равно грустит и вздыхает. Как ему помочь?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(нарисовать снеговиков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Чем же будем сегодня заниматься?</w:t>
      </w:r>
    </w:p>
    <w:p>
      <w:pPr>
        <w:pStyle w:val="C1c9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–</w:t>
      </w:r>
      <w:r>
        <w:rPr>
          <w:rStyle w:val="C11"/>
          <w:color w:val="000000"/>
          <w:sz w:val="28"/>
          <w:szCs w:val="28"/>
        </w:rPr>
        <w:t>Молодцы, не просто снеговиков, а друзей.  Нарисуйте снеговиков так, чтобы каждый отличался  одеждой, занятием, движением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Есть у меня  сундучок, он поможет нам поэкспериментировать.</w:t>
      </w:r>
    </w:p>
    <w:p>
      <w:pPr>
        <w:pStyle w:val="C0"/>
        <w:spacing w:before="0" w:after="0"/>
        <w:ind w:left="720" w:hanging="0"/>
        <w:rPr>
          <w:rStyle w:val="C2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гровая ситуация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«Наряди снеговика»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т видите, как можно изменить снегови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Мы будем рисовать с помощью трафарета и поролоновых тампонов. Продумайте композицию, цветовую гамму.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(объяснение приема примакивания поролоном с помощью трафарета)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– </w:t>
      </w:r>
      <w:r>
        <w:rPr>
          <w:rStyle w:val="C2"/>
          <w:color w:val="000000"/>
          <w:sz w:val="28"/>
          <w:szCs w:val="28"/>
        </w:rPr>
        <w:t>Воспитатель рассказывает, в какой последовательности нужно работать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следовательность работы: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тампонирование с помощью трафарета (аккуратно брать тампончиком белую гуашь, проверить на палитре);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зобразить снежные ком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орисивать лицо, если гуашь высохла;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ндивидуальное украшение снеговика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точним, что нужно помнить о технике безопасности. (крепко придерживать трафарет, пока не закончите тампонирование; аккуратно брать гуашь на тампон, не добавляя воды; обратной стороной кисти делать прорисовку деталей)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Подготовка руки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Рисование снеговика. Тампонировани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Физминутки: «снеговик» и на развитие биологически активных точек.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 </w:t>
      </w:r>
      <w:r>
        <w:rPr>
          <w:rStyle w:val="C2"/>
          <w:color w:val="000000"/>
          <w:sz w:val="28"/>
          <w:szCs w:val="28"/>
        </w:rPr>
        <w:t>«Раз и два, раз и два, лепим мы снеговика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</w:t>
      </w:r>
      <w:r>
        <w:rPr>
          <w:rStyle w:val="C2"/>
          <w:color w:val="000000"/>
          <w:sz w:val="28"/>
          <w:szCs w:val="28"/>
        </w:rPr>
        <w:t>(растирание ладоней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Мы покатим снежный ком кувырком, кувырком,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( ладони по шее справа и слева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Мы его слепили ловко (по щекам  сверху вниз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</w:t>
      </w:r>
      <w:r>
        <w:rPr>
          <w:rStyle w:val="C2"/>
          <w:color w:val="000000"/>
          <w:sz w:val="28"/>
          <w:szCs w:val="28"/>
        </w:rPr>
        <w:t>Вместо носа есть морковка (указат. крылья носа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        </w:t>
      </w:r>
      <w:r>
        <w:rPr>
          <w:rStyle w:val="C2"/>
          <w:color w:val="000000"/>
          <w:sz w:val="28"/>
          <w:szCs w:val="28"/>
        </w:rPr>
        <w:t>Вместо глазок – угольки («козырек» по лбу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        </w:t>
      </w:r>
      <w:r>
        <w:rPr>
          <w:rStyle w:val="C2"/>
          <w:color w:val="000000"/>
          <w:sz w:val="28"/>
          <w:szCs w:val="28"/>
        </w:rPr>
        <w:t>Ручки – веточки нашли (по рукам сверху вниз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        </w:t>
      </w:r>
      <w:r>
        <w:rPr>
          <w:rStyle w:val="C2"/>
          <w:color w:val="000000"/>
          <w:sz w:val="28"/>
          <w:szCs w:val="28"/>
        </w:rPr>
        <w:t>А на голову – ведро («вилка» - за уши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            </w:t>
      </w:r>
      <w:r>
        <w:rPr>
          <w:rStyle w:val="C2"/>
          <w:color w:val="000000"/>
          <w:sz w:val="28"/>
          <w:szCs w:val="28"/>
        </w:rPr>
        <w:t>Посмотрите, вот оно!  («крыша» над головой)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Творческое рисование.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Заканчиваем работу. </w:t>
      </w:r>
    </w:p>
    <w:p>
      <w:pPr>
        <w:pStyle w:val="C0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любуйтесь, какие разные получились снеговики. Смотрите, и этот снеговик заулыбался (поставить улыбку).</w:t>
      </w:r>
    </w:p>
    <w:p>
      <w:pPr>
        <w:pStyle w:val="C0"/>
        <w:spacing w:before="0" w:after="0"/>
        <w:ind w:left="72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авайте покажем снеговику его новых друзей</w:t>
      </w:r>
    </w:p>
    <w:p>
      <w:pPr>
        <w:pStyle w:val="C0"/>
        <w:spacing w:before="0" w:after="0"/>
        <w:ind w:left="720" w:hanging="0"/>
        <w:rPr/>
      </w:pPr>
      <w:r>
        <w:rPr>
          <w:rStyle w:val="C2"/>
          <w:color w:val="000000"/>
          <w:sz w:val="28"/>
          <w:szCs w:val="28"/>
        </w:rPr>
        <w:t>- Снеговики любят снежную зиму. Давайте устроим снегопад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- Снежинку сдуем с ладон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водим порядок на столе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5c2">
    <w:name w:val="c5 c2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4:00Z</dcterms:created>
  <dc:creator>Пользователь</dc:creator>
  <dc:description/>
  <cp:keywords/>
  <dc:language>en-US</dc:language>
  <cp:lastModifiedBy>Виталина</cp:lastModifiedBy>
  <dcterms:modified xsi:type="dcterms:W3CDTF">2016-03-12T17:40:00Z</dcterms:modified>
  <cp:revision>7</cp:revision>
  <dc:subject/>
  <dc:title/>
</cp:coreProperties>
</file>