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пект   ОД (Раздел образовательн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) в группе компенсирующей направленности №9(для детей с умственной отсталостью легкой степ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ма: «Лунтик в гостях у реб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годы об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Закреплять  знания детей о строении тела человека, расширять знания о функциональном назначении основных частей тела.   Учить  высказываться на темы из личного опыта, делать простейшие умозаклю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 произвольное внимание, коммуникативные навыки, исследовательск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навыки работы в коллективе, вовлекая  детей  в диалогическое общение со взрослыми, сверстниками, сказочными персонажами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видеосюжет  из мультипликационного фильм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унтик»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, сопровождающая ОД:  слайды с изображением куклы,  героев из сказки «Буратино» - Карабаса Барабаса, Мальвины, Пьеро, Буратино; дидактический материал «Части тела и лица» С. В.Коноваленко, Н.Э.Теремковой по лексической теме «Человек». Силуэты сказочных персонажей с недостающими элементами лица (на каждого ребёнка), цветные карандаши, пиктограмма для составления рассказа о любимом сказочном герое, дидактическая игра «4-й- лиш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емы</w:t>
            </w:r>
          </w:p>
        </w:tc>
      </w:tr>
      <w:tr>
        <w:trPr>
          <w:trHeight w:val="3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риглашаются в музыкальный зал.  Встают в круг, здороваются с гост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Ребята, у нас сегодня необычное занят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сколько гостей собралось  в 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амая удивительная встреча еще вперед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расскажем гостям, как мы встретили наступивший де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спозаранку пошагали в д/сад!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 нас встретили с улыбкой много маленьких ребя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разводим по сторонам  изображая кру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ём мы  Вику и Ег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ём Павлушу, Соню, и т.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загибаем пальчики).. Всех ребят мы очень ждем!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в садике играем, 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 звонкие поём. 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ечно, вместе, дружно  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ься мы пойдём! 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аживаются на стульчики, напротив киноэкрана, в полукру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в записи: «… .Однажды на луне родился необычный малыш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/игра:«Найди сходство и отлич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какой удивительный друг  у Лунтика! Наверное, он очень добрый и весел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он совершенно не похож на нас с ва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унтик, умеет  удивля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приглашает нас игр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ит сходства 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тличия назв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инопланетянина есть голова, а у тебя, Пав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У человека есть шея, у 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У тебя есть две… руки, а у нашего гос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У человека два… глаза, а у инопланетян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У человека на лице есть оди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Вика, у тебя красивые волосы, а  у друга Лун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Лера, у тебя две ноги, а на фотограф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нтик правильно отметил, мы земляне отличаемся от обитателей других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одиться игра: «Что для ч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демонстрационным матери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В: Для чего нужна голова челове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Голова нужна человеку, что бы ду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голове есть волосы они охраняют нашу голову от жаркого  солнца и  прохладной по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В: Зачем нужны человеку бров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Брови нужны человеку для красоты и выражения эмо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В: Для чего нужны человеку гл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Глаза нужны для того- что бы, смотреть, видеть, читать, улыбаться</w:t>
            </w:r>
            <w:r>
              <w:rPr/>
              <w:t xml:space="preserve">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Но на нашей планете есть люди с ограниченными возможностями зр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с глазками</w:t>
            </w:r>
            <w:r>
              <w:rPr>
                <w:color w:val="FF0000"/>
              </w:rPr>
              <w:t>(глазки закрыли, откры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Ребята, давайте поиграем, вы закройте глазки, откройте. Что вы увидели?Егор- нам помогали увидеть картинки наши глаза!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Д/У: «Покажи 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Вика, как ты улыбаешься своим друзьям? В:Павлик покажи, как ты сердишься, когда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:Егор, покажи как ты грустишь, когда больна мам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Лера, покажи как ты обижаешься, когда друг не готов поделиться игруш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Соня, покажи как радуешься встрече с мамой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ИГРА «Узнай за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В: Для нужен нос челове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Нос нужен для того, чтобы дышать, улавливать зап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)В: Ребята, закройте пожалуйта ушки ладошками. ( воспитатель говорит слово – конфета)  Отгадайте, что я сказ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ша, какое слово я сказала? Р- Я не слышал? В-Почему?П – Мои ушки были за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Значит,… уши нужны  для того, что бы слушать музыку, рассказы друз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)В: Помогите мне продолжить предложение: рот нужен для того, чтобы кушать, говорить, улыбаться.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)В: Шея нужна для того, чтобы голова могла повернуться вправо или влево, вверх ил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)В: Туловище нужно, человеку, что бы сохранять осанку, защищать внутренние органы от по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гра «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а вы бы хотели отправиться в космическое путешествие? Для этого нам надо научиться точно выполнять «космические коман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стань впереди В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, встань слева от Сон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 – справа от В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помошников при передвижении настроить( дети крестообразно делают 1 хлопок по плечам, 1 хлопок по коленям. Руки встороны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ипаж к полёту готов? Полетели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елаем круг по з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: Как замечательно, мы с вами слетали в космос,  но на нашей  планете есть люди, которым трудно передвигаться.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с ограничениям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: Павлик, расскажи как ты помогаешь, своим друзь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« 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еляют рисунок не подходящий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Вот как играют наши ребята! Они быстро находят лишний предмет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одходит …, потому что это не часть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ний…, потому что все остальное - части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 Мы вибирали «4-ый лишний предмет». Вам помогали внимательные глаза и разумные голо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Лунтик наши ребята видели как ты приземлился на нашей планете и тебе сейчас покажу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тоят в кругу, поворачивают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–налево, 2 –на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нтик делал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круговое вращение глаз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землился ( глаза закрыть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ляделся (частое помаргиван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шёл друзей вокруг (широко открыть глаза, руки разводят в с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пражнение «Как умеют ребята отгадывать загад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- ребята, покажем Лунтику, какие вы смышленые , сообрази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Дин. пауз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космонавт хорошо  владеет своим телом.  А мы с вами уже знаем основные части тела, и можем их показать нашим гостям и Лун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мнасти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на пальцах наших ногти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уках – запястья, лок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я, шея, плечи, груд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животик не забуд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дра, пятки, двое стоп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ень и голеностоп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колени и спина, но она всего одн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у нас на голов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а два и мочки дв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ви, скулы и виск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глаза, что так близ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ки, нос и две ноздри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бы, зубы, посмотри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ородок под губой –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, что знаем мы с тобой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.И.Крупенч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Уважаемый Лунтик наши ребята знают много сказочных героев. Сейчас они назовут их- Коля- Буратино, Соня –Мальвина, Егор – Иван Царевич, Паша-Крошечка Хавр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Упражнение «Расскажи - 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иктограмма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 - Ребята опишите  портрет своего любимого сказочного персонажа по пиктограмме, где дети называют персонажа, его настроение, цвет глаз, размер ушей, какой нос? И какие волос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Упражнение « Помоги художн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- «Что забыл нарисовать художник Лунтик?»  Детям предлагаются портреты сказочных персонажей, они дорисовывают недостающие части лица. Объясняют: Лунтик забыл нарисовать нос…И дорисовывают  портрет . Воспитатель – ребята расскажите Лунтику, о своих сказочных персон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 Ребята, какая интересная получилась встреча.  Вы бы хотели ещё раз встретится с Лунт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Да! Хо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 Для этого нужно, расти здоровыми и сильными. Умными и умелыми, что-бы Лунтик сам захотел встретиться с Вами!!!!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продуктивную работу, привлечение внимания, организац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мирование текста, демонстрация упражнения на координацию речи с дви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монстрация отрывка мультипликационного фильма «Лунтик» (  на экране появляется Лун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 (Л) – Здравствуйте, ребя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егодня я путешествую по планете Земля. Мне очень хочется иметь друзей на Вашей планете!  У  меня много друзей, но они совсем не похожи на Ва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Я прихватил с собой фотографию одного из др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мотр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: «Молодцы ребята, вы правильно рассмотрели строение тела моего друга. Даже сравнили его со сво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тся карточки с изображениями частей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упные изображения: при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вездное не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иктограмма : незря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зер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отгадать запахи из посылки Лунтика. В баночка – ваниль,лист мандарина, гвоз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Ориентировка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Лунтик- Какие вы красивые, как вы умеете улыбаться, как вы умете строго смотреть друг на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иктограмма «На коля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: Ребята, а вы умеете играть в игру 4-лишний, на нашей планете много раз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предлаг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картинки, рассматривая которые они находят лишн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Зритель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- ребята вы здорово играете! Знаете правую и левую стороны, даже не путаете их между собой! А мои друзья иногда пу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митирует действия (танцует, играет на дудо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ет бель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 хвалит ребят за правильно отгаданные загадки. ?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Проводится  гимнас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ходу рассказывания которой, дети указывают на упоминаемую часть тела, хлопая себя по частям тела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Развести слова Лунтик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- хвалит ребят и просит рассказать о Буратино и Мальвине подробнее.На экране появляется изображение Буратино, а затем Маль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-Молодцы ребята, Вы даже со сказочными героями меня познакомили! С деревянным Буратино и прекрасной Мальвиной с голубыми в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 просит внести поравки в его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- Ребята, посмотрите, всё ли я так нарисова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унтик благодарит ребят с экрана- какие у Вас помошники добрые и очень нужные! запись)Лунтик – Теперь я понял, почему Ваша планета такая красивая. Вы много умеете делать своими руками, а сила в Ваших организмах копится от правильного питания и занятия спортом. Вы ребята,  молодц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пасибо Вам ребята, я обязательно расскажу о своём путешествии друзьям, а Ваши работы отправьте пожалуйста мне по электронной почте прямо на Луну, это будет доказательством моей встречи с Вами. А я Вам подарю на прощанье вот такие рисунки, для развития Ваших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internet</dc:creator>
  <dc:description/>
  <cp:keywords/>
  <dc:language>en-US</dc:language>
  <cp:lastModifiedBy>internet</cp:lastModifiedBy>
  <cp:lastPrinted>2013-11-11T21:41:00Z</cp:lastPrinted>
  <dcterms:modified xsi:type="dcterms:W3CDTF">2013-11-13T12:14:00Z</dcterms:modified>
  <cp:revision>5</cp:revision>
  <dc:subject/>
  <dc:title/>
</cp:coreProperties>
</file>