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9pt;margin-top:135pt;width:356.45pt;height:66.1pt;mso-wrap-style:none;v-text-anchor:middle" type="_x0000_t136">
            <v:path textpathok="t"/>
            <v:textpath on="t" fitshape="t" string="пальчиковых игр" style="font-family:&quot;Arial Black&quot;;font-size:12pt"/>
            <v:fill o:detectmouseclick="t" color2="blue"/>
            <v:stroke color="#eaeaea" weight="12600" joinstyle="miter" endcap="flat"/>
            <w10:wrap type="none"/>
          </v:shape>
        </w:pict>
        <w:pict>
          <v:shape id="shape_0" fillcolor="#9400ed" stroked="t" o:allowincell="f" style="position:absolute;margin-left:0pt;margin-top:-159.95pt;width:356.2pt;height:159.85pt;mso-wrap-style:none;v-text-anchor:middle;mso-position-vertical:top" type="_x0000_t136">
            <v:path textpathok="t"/>
            <v:textpath on="t" fitshape="t" string="Картотека" style="font-family:&quot;Arial Black&quot;;font-size:12pt"/>
            <v:fill o:detectmouseclick="t" color2="blue"/>
            <v:stroke color="#eaeaea" weight="12600" joinstyle="miter" endcap="flat"/>
            <w10:wrap type="square"/>
          </v:shape>
        </w:pic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57620" cy="612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6357620" cy="6121400"/>
                    </a:xfrm>
                    <a:prstGeom prst="rect">
                      <a:avLst/>
                    </a:prstGeom>
                  </pic:spPr>
                </pic:pic>
              </a:graphicData>
            </a:graphic>
          </wp:inline>
        </w:drawing>
      </w:r>
    </w:p>
    <w:p>
      <w:pPr>
        <w:pStyle w:val="Normal"/>
        <w:spacing w:lineRule="auto" w:line="240" w:before="0" w:after="200"/>
        <w:contextualSpacing/>
        <w:jc w:val="right"/>
        <w:rPr>
          <w:rFonts w:ascii="Times New Roman" w:hAnsi="Times New Roman" w:cs="Times New Roman"/>
          <w:b/>
          <w:b/>
          <w:i/>
          <w:i/>
          <w:sz w:val="28"/>
          <w:szCs w:val="28"/>
        </w:rPr>
      </w:pPr>
      <w:r>
        <w:rPr>
          <w:rFonts w:cs="Times New Roman" w:ascii="Times New Roman" w:hAnsi="Times New Roman"/>
          <w:i/>
          <w:sz w:val="28"/>
          <w:szCs w:val="28"/>
        </w:rPr>
        <w:t>Воспитатель: Сердюкова А.Г.</w:t>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56"/>
          <w:szCs w:val="56"/>
        </w:rPr>
      </w:pPr>
      <w:r>
        <w:rPr>
          <w:rFonts w:cs="Times New Roman" w:ascii="Times New Roman" w:hAnsi="Times New Roman"/>
          <w:b/>
          <w:sz w:val="56"/>
          <w:szCs w:val="56"/>
        </w:rPr>
        <w:t>КАРТОТЕКА</w:t>
      </w:r>
    </w:p>
    <w:p>
      <w:pPr>
        <w:pStyle w:val="Normal"/>
        <w:ind w:firstLine="426"/>
        <w:jc w:val="center"/>
        <w:rPr>
          <w:rFonts w:ascii="Times New Roman" w:hAnsi="Times New Roman" w:cs="Times New Roman"/>
          <w:b/>
          <w:b/>
          <w:sz w:val="72"/>
          <w:szCs w:val="72"/>
        </w:rPr>
      </w:pPr>
      <w:r>
        <w:rPr>
          <w:rFonts w:eastAsia="Times New Roman" w:cs="Times New Roman" w:ascii="Times New Roman" w:hAnsi="Times New Roman"/>
          <w:b/>
          <w:sz w:val="72"/>
          <w:szCs w:val="72"/>
        </w:rPr>
        <w:t xml:space="preserve"> </w:t>
      </w:r>
      <w:r>
        <w:rPr>
          <w:rFonts w:cs="Times New Roman" w:ascii="Times New Roman" w:hAnsi="Times New Roman"/>
          <w:b/>
          <w:sz w:val="72"/>
          <w:szCs w:val="72"/>
        </w:rPr>
        <w:t>Пальчиковых игр</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грушки</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арик».</w:t>
      </w:r>
      <w:r>
        <w:rPr>
          <w:rFonts w:cs="Times New Roman" w:ascii="Times New Roman" w:hAnsi="Times New Roman"/>
          <w:sz w:val="28"/>
          <w:szCs w:val="28"/>
        </w:rPr>
        <w:t xml:space="preserve">  </w:t>
      </w:r>
      <w:r>
        <w:rPr>
          <w:rFonts w:cs="Times New Roman" w:ascii="Times New Roman" w:hAnsi="Times New Roman"/>
          <w:i/>
          <w:sz w:val="28"/>
          <w:szCs w:val="28"/>
        </w:rPr>
        <w:t>Все пальчики обеих рук –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дуваем быстро шар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н становится больш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друг шар лопнул, воздух вышел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л он тонкий и худой.</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и игру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жу я вам игру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курочки пеструш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й и большой пальцы каждой руки соединить подушечками (клюв), остальные пальцы направить вверх и слегка согнуть (гребешок).</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Это зай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редний и указательный пальцы правой руки направить вверх (ушки зайца), остальные прижать к ладон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Это пёс.</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донь правой руки стоит на ребре (мордочка пса), большой палец направлен вверх (ушк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т машинка без колёс.</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равую ладонь сложить в виде пригоршни и накрыть ею ладонь левой ру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книжки-раскладу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и все мои игруш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ки рёбрами поставить на стол, ладони прижать друг к другу, а затем раскрыть.</w:t>
      </w:r>
    </w:p>
    <w:p>
      <w:pPr>
        <w:pStyle w:val="Normal"/>
        <w:tabs>
          <w:tab w:val="clear" w:pos="708"/>
          <w:tab w:val="left" w:pos="3038" w:leader="none"/>
        </w:tabs>
        <w:spacing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Ю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юлу кручу, верч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тебя я научу.</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Большим пальцем проводить по кончикам других пальцев, от указательного до мизинца и наоборот. Выполнять как правой, так и левой руко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асти тел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о 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глазки. Вот, 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ушки. Вот, 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нос, это р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ам спинка. Тут жи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ручки. Хлоп-хлоп.</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ножки. Топ- топ.</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х устали вытрем лоб!</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Дети показывают части тела и выполняют движения в соответствии с текстом.</w:t>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дежда.</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 перчатку надеваю»</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перчатку надеваю,</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в неё не попадаю.</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Поглаживают по очереди одной рукой другую, как будто надевают перча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считайте-ка ребя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колько пальцев у перча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чинаем вслух счита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гибают пальчики</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ень.</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стопад».</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стопад, листопад!</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стья по ветру летя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Руки поднять вверх. Покачивая кистями из стороны в сторону, медленно опускать руки (листья опадаю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клёна – клен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выпрямить и максимально развести в стороны.</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дуба – дуб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выпрямить и плотно прижать друг к друг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осины – осин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й и большой соединить в виде колеч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рябины- рябиновый.</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выпрямить и слегка развести в сторон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ы листьев лес и сад</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о-то радость для реб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лопки в ладош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енью».</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етры яблони качаю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Руки стоят на столе, опираясь на локти (стволы), пальцы разведены в стороны (кроны яблонь). Покачивать рукам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Листья с веток облетаю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Кисти рук расслабленны, расположены параллельно столу. Плавными движениями из стороны в сторону медленно опускать кисти рук на поверхность стола (листья опадаю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стья падают в сад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граблями я гребу.</w:t>
      </w:r>
    </w:p>
    <w:p>
      <w:pPr>
        <w:pStyle w:val="Normal"/>
        <w:tabs>
          <w:tab w:val="clear" w:pos="708"/>
          <w:tab w:val="left" w:pos="3038" w:leader="none"/>
        </w:tabs>
        <w:spacing w:before="0" w:after="200"/>
        <w:contextualSpacing/>
        <w:jc w:val="both"/>
        <w:rPr>
          <w:rFonts w:ascii="Times New Roman" w:hAnsi="Times New Roman" w:cs="Times New Roman"/>
          <w:sz w:val="28"/>
          <w:szCs w:val="28"/>
        </w:rPr>
      </w:pPr>
      <w:r>
        <w:rPr>
          <w:rFonts w:cs="Times New Roman" w:ascii="Times New Roman" w:hAnsi="Times New Roman"/>
          <w:i/>
          <w:sz w:val="28"/>
          <w:szCs w:val="28"/>
        </w:rPr>
        <w:t>Пальцы обеих рук подушечками опираются о поверхность стола (грабли). Приподнимая руки, поскрести пальцами по поверхности стола, изображая работу граблями</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увь.</w:t>
      </w:r>
    </w:p>
    <w:p>
      <w:pPr>
        <w:pStyle w:val="Normal"/>
        <w:tabs>
          <w:tab w:val="clear" w:pos="708"/>
          <w:tab w:val="left" w:pos="3038" w:leader="none"/>
        </w:tabs>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ые кроссовки»</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Загибать на обеих руках пальчики по одному, начиная с больших пальцев.</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к у нашей ко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ногах сапож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к у нашей св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ногах бот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у пса на лапках</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лубые тап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козлёнок маленьки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увает вале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сыночек Вовка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вые кроссов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так, вот та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вые кроссов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Шагать» указательным и средним пальчиками по столу.</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пражнение с пробка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Берём пластмассовые крышки от бутылок (4 штуки) и надеваем их на указательные и средние пальцы как обувь. И «идём пальцами, как ножками, не отрывая «Обувь» от поверхности сто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ышки пальчики обу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мело в них вперёд шагну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пошли по переул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весёлую прогул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альцы – словно балер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 одетые в бот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ждый пальчик – будто нож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олько шаркает немножко.</w:t>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рукты.</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бло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ой пальчик яблоки трясё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исти сжаты в кулак, разгибаем большой пальч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торой их собира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указательны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тий их домой несё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средни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вёртый высыпа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безымянны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амый маленький – шалун.</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гибаем мизин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ё, всё, всё съедает.</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мы варить компо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Левая рука – «ковшик», правая имитирует помешивани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руктов нужно много во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яблоки крошить,</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Загибают пальчики начиная с больш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ушу будем мы руби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ожмём лимонный с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лив положим на пес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м, варим мы компо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Опять «варят» и «помешиваю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гостим честной народ.</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вести руки в стороны.</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ивы»</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Кисти сжаты в кула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ой пальчик сливы трясё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большо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торой их собирае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указательны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тий их домой несё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средний палец.</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вёртый высыпае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безымянны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амый маленький – «шалун»</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ё, всё съедае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Разгибаем мизинец.</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вощ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пуст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рубим-руби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солим-соли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трём-трё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ы капустку жмём-жмё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Движения прямыми ладонями вверх-вниз, поочерёдное поглаживание подушечек пальцев, потирать кулачок о кулачок. Сжимать и разжимать кулачк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п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янут, тянут бабка с дедкой</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ытягивание пальцев за ногтевые фаланг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 земли большую реп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пришла бы наша вну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могла б собачка Жу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де же кошка, мышка – крош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дноимённые пальцы прикасаются друг к друг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оть держалась крепк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тянута репка.</w:t>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им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негир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на ветках, посмотр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ыре хлопка рука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красных майках снегир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ушили пёры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ображают «крылы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еются на солнышк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ловой верт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вороты голов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етать хот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ыш! Кыш! Улет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 метелью, за метелью!</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Вращательные движения кистями рук.</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Снежин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а-ла-ла, ла-ла-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уча по небу плыл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обеих рук соединить подушечками и округлить в форме шара (туч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друг из тучи над землё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етел снежинок ро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Руки поднять вверх, пальцы развести в стороны. Поворачивать кисти, медленно опуская руки (снежинки летя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етер дунул, загудел –</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дуть на кисти рук (губы округлить и слегка вытянуть вперёд).</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ой снежинок вверх взлетел.</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Встряхнуть кистями рук, поднимая вверх, вращать ими (снежинки летя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тер с ними кружи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ожет быть подружится.</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Вращать кистями, попеременно скрещивая руки.</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вый год.</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Ёл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д нами ёлоч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цы переплетены, большие подняты вверх.</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ишечки, иголоч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улачки, «иголочки»- раздвинуть паль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арики, фонари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адошки держать «ковшик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йки и свеч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йчики» - указательные паль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вёзды, человечки.</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Ладошка в виде звезды, «человечки» - походить пальчиками.</w:t>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омашние птицы.</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ие пти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у курицы цыплё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гусыни есть гусё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индюшки – индюшо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у утки есть утёно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Большим пальцем поочерёдно касаться остальных, начиная с мизинц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каждой мамы малыш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е красивы хороши!</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казать все пальчики, «играя» ими.</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туш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ш красивый петушок</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бе руки сжаты  в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верху поднял гребешок.</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зжать ладон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ылышками маше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истями помахать в воздух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лужайке пляш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ошки хлебные клюё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Указательными пальцами постучать по стол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ёстрых курочек зовёт.</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Кистями рук сделать манящие движения.</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омашние животные.</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стречались».</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На каждую фразу соединять одноимённые пальцы левой и правой рук по одному начиная с мизинца. На последнюю фразу показать «рога», одновременно выпрямив указательные пальцы и мизинц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встречались два котёнка: «Мяу – мя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ва щенка: «Ав – ав». Два жеребёнка: «И-г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ва телёнка, два быка: «Му-у». Смотри, какие рога!</w:t>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т на печку пошёл»</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т на печку пошёл,</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чики «шагаю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ршок каши нашёл.</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Горшок из ладоше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печи калач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адошки «лепят калач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к огонь горячи.</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Подуть на ладош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яники пеку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ту в лапы не даются.</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огрозить пальчиком.</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а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собаки острый нос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и шей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и хвостик.</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Правая ладонь на ребро, на себя. Большой палец вверх, указательный, средний, безымянный вместе. Мизинец попеременно опускается и поднимается («лает собака»)</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икие животные.</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сть у каждого свой дом»</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Дети загибают  на обеих руках пальцы: по одному пальцу на каждое двустишь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 лисы в лесу глух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нора – надёжный д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 страшны зимой мет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елочке в дупле на 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 кустами ёж колючи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гребает листья в куч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з ветвей, корней, травы</w:t>
      </w:r>
    </w:p>
    <w:p>
      <w:pPr>
        <w:pStyle w:val="Normal"/>
        <w:tabs>
          <w:tab w:val="clear" w:pos="708"/>
          <w:tab w:val="left" w:pos="3038" w:leader="none"/>
          <w:tab w:val="center" w:pos="4677" w:leader="none"/>
          <w:tab w:val="left" w:pos="62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ab/>
        <w:t>Хатки делают бобры.</w:t>
        <w:tab/>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пит в берлоге косолапы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 весны сосёт там лап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сть у каждого свой д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ем тепло уютно в нём.</w:t>
      </w:r>
    </w:p>
    <w:p>
      <w:pPr>
        <w:pStyle w:val="Normal"/>
        <w:tabs>
          <w:tab w:val="clear" w:pos="708"/>
          <w:tab w:val="left" w:pos="3038" w:leader="none"/>
        </w:tabs>
        <w:spacing w:before="0" w:after="200"/>
        <w:contextualSpacing/>
        <w:jc w:val="both"/>
        <w:rPr/>
      </w:pPr>
      <w:r>
        <w:rPr>
          <w:rFonts w:cs="Times New Roman" w:ascii="Times New Roman" w:hAnsi="Times New Roman"/>
          <w:i/>
          <w:sz w:val="28"/>
          <w:szCs w:val="28"/>
        </w:rPr>
        <w:t>Ударяют ладонями и кулачками поочерёдно</w:t>
      </w:r>
      <w:r>
        <w:rPr>
          <w:rFonts w:cs="Times New Roman" w:ascii="Times New Roman" w:hAnsi="Times New Roman"/>
          <w:sz w:val="28"/>
          <w:szCs w:val="28"/>
        </w:rPr>
        <w:t>.</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л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ыгает по веточка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величка бел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лькает хвостик средь ветве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то угонится за не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Большим пальцем поочерёдно касаться остальных пальцев, выполняя упражнение сначала одной рукой затем другой рукой.</w:t>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уд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ощн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уду моет наш Анто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оет вилку, чашку, ложку,</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Потирать ладошки друг об друга («мыть посуд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мыл блюдце и стакан</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закрыл покрепче кран.</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i/>
          <w:sz w:val="28"/>
          <w:szCs w:val="28"/>
        </w:rPr>
        <w:t>Разгибать пальцы из кулачка, начиная с мизинца. Выполнять имитирующие движения</w:t>
      </w:r>
      <w:r>
        <w:rPr>
          <w:rFonts w:cs="Times New Roman" w:ascii="Times New Roman" w:hAnsi="Times New Roman"/>
          <w:sz w:val="28"/>
          <w:szCs w:val="28"/>
        </w:rPr>
        <w:t>.</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есн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авороно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тичка, птичка, прилета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сну-красну зазыва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тичка крылышками маш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селит детишек наших!</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Дети показывают движениями кистей рук как летит птичка.</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нам весна приш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нам весна пришл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Цветы красивые принесл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учки протягивают вперёд «с букет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алисадник мы пош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венок себе сплел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чики двигаются, будто плетут венок.</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емья.</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дуются взрослые и дет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то ещё радуется солныш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дед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баб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мам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уется пап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чень радуюсь 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да солнцу вся семья!</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полнение по образцу за педагогом движений: на каждую строку дети загибают пальчик, 6 строка – сжимать и разжимать кулачок.</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веточек для мамо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й, в нашем цветник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ольшой цветок на стебельк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скрывать и закрывать кулачок, пальчики, будто лепес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ветерка качает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вижения руками вправо-влев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не улыбае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Я мамочку поцелую</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цветочек подарю ей!</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Мимика, жесты.</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мья» </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С каждой строкой дети загибают по одному пальчику, начиная с больш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дед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бабуш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мам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пап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т пальчик – 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и вся моя семья!</w:t>
      </w:r>
    </w:p>
    <w:p>
      <w:pPr>
        <w:pStyle w:val="Normal"/>
        <w:tabs>
          <w:tab w:val="clear" w:pos="708"/>
          <w:tab w:val="left" w:pos="3038"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бель.</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бел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бель я начну счита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есло стол, диван, кров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льцы обеих рук поочерёдно зажимать в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ка, тумбочка, буф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каф, комод и табуре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 мебели назвал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есять пальчиков зажал!</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днимать зажатые кулачки вверх.</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ного мебели в квартир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 мебели в квартир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тмично сжимать и разжимать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шкаф повесим мы рубаш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в буфет поставим чаш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бы ножки отдохну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идим чуть-чуть на стул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когда мы крепко спа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кровати мы лежал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гибать пальчики, начиная с больших, на каждое название мебе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потом мы с кот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идели за стол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ай с вареньем дружно пи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 мебели в квартир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тмично попеременно хлопать в ладоши и стучать кулачком о кулачок.</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ул»</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жки, спинка и сиденье –</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вам стул на удивленье.</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евая ладонь – вертикально вверх. К её нижней части приставляется кулачок (большим пальцем к себе)</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нспор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пальчики сгибать-</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удем транспорт назыв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имать и разжимать пальчи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ашина, вертолё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амвай, автобус, самолё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очерёдно разжимать пальчики, начиная с мизинц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ять пальцев мы в кулак зажал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ять видов транспорта назвал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ать пальцы в кулачок, начиная с большого.</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оходи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ароходик в море был.</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Ладони соединить в форме чаш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т он к пристани приплыл.</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Сделать волнообразные движения в воздух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гудел в свою трубу: «У – у – у !»</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дновременно пошевелить большими пальцами.</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секомые.</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комые»</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ружно пальчики считае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секомых называем:</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имать и разжимать кулач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абочка, кузнечик, мух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жук с зелёным брюхом.</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очерёдно сгибать пальцы в кулачок, начиная с большог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Это кто же тут звенит?</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й, сюда комар лети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ращать мизинце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ячьтес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прятать руки за спину.</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б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абочка-коробоч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летай под облачк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ам твои де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берёзовой ветке.</w:t>
      </w:r>
    </w:p>
    <w:p>
      <w:pPr>
        <w:pStyle w:val="Normal"/>
        <w:tabs>
          <w:tab w:val="clear" w:pos="708"/>
          <w:tab w:val="left" w:pos="3038" w:leader="none"/>
        </w:tabs>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Скрестить запястья обеих рук и прижать ладони тыльной стороной друг к другу. Пальцы прямые. «Бабочка сидит». Имитировать полёт «бабочки».</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ето.</w:t>
      </w:r>
    </w:p>
    <w:p>
      <w:pPr>
        <w:pStyle w:val="Normal"/>
        <w:tabs>
          <w:tab w:val="clear" w:pos="708"/>
          <w:tab w:val="left" w:pos="3038" w:leader="none"/>
        </w:tabs>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окольчи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рятки пальчики играют</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жимать и разжимать пальцы рук.</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головки убирают,</w:t>
      </w:r>
    </w:p>
    <w:p>
      <w:pPr>
        <w:pStyle w:val="Normal"/>
        <w:tabs>
          <w:tab w:val="clear" w:pos="708"/>
          <w:tab w:val="left" w:pos="3038"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Открывать и закрывать глаз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ловно синие цветк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ускают лепестки</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водить и разводить пальцы «веером».</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верху качают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изко наклоняют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ачание и наклоны кистей вправо-влево.</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окольчик голуб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клонился, повернулся</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нам с тобой.</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руговые движения кистя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окольчики-цветы</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чень вежливы, а ты?</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вороты кистями вправо-влево, ладони сверху опустить на стол.</w:t>
      </w:r>
    </w:p>
    <w:p>
      <w:pPr>
        <w:pStyle w:val="Normal"/>
        <w:tabs>
          <w:tab w:val="clear" w:pos="708"/>
          <w:tab w:val="left" w:pos="3038" w:leader="none"/>
        </w:tabs>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делать после дождика?»</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по очереди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лужицам скак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Щёпоть одной руки приставляем в центр ладони другой.</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все пальцы рук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раблики пускать!</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исуем обеими руками восьмёрк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радуге катать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уки перед грудью, кисти опущены вниз, каждая рука очерчивает дугу.</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делать после дождика?</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единяем все пальцы с большими.</w:t>
      </w:r>
    </w:p>
    <w:p>
      <w:pPr>
        <w:pStyle w:val="Normal"/>
        <w:tabs>
          <w:tab w:val="clear" w:pos="708"/>
          <w:tab w:val="left" w:pos="3038"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 просто улыбаться!</w:t>
      </w:r>
    </w:p>
    <w:p>
      <w:pPr>
        <w:pStyle w:val="Normal"/>
        <w:tabs>
          <w:tab w:val="clear" w:pos="708"/>
          <w:tab w:val="left" w:pos="3038" w:leader="none"/>
        </w:tabs>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лыбаемся.</w:t>
      </w:r>
    </w:p>
    <w:p>
      <w:pPr>
        <w:pStyle w:val="Normal"/>
        <w:tabs>
          <w:tab w:val="clear" w:pos="708"/>
          <w:tab w:val="left" w:pos="3038" w:leader="none"/>
        </w:tabs>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СОДЕРЖАНИ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Игрушк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и «Шарик».</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Мои игруш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Юл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Части тел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Это я».</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дежд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Я перчатку надеваю»</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сен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Листопад».</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Осенью».</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був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Новые кроссов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Упражнение с пробками.</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Фрукты.</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Ябло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омпот».</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Сливы»</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вощ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апустк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Репк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Зим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Снегир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 Снежинки»</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Новый год.</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Ёлочк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Домашние птицы»</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Петушок»</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Домашние животны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Повстречалис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от на печку пошёл»</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Дикие животны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Есть у каждого свой дом»</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Белочк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осуд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Помощник»</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Весна.</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Жаворонок»</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 нам весна пришл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емья.</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Радуются взрослые и дет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Цветочек для мамоч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Семья»</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Мебел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Мебель»</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Много мебели в квартир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Стул»</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ранспорт.</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Транспорт»</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Пароходик»</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Насекомы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Насекомые»</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Бабочка»</w:t>
      </w:r>
    </w:p>
    <w:p>
      <w:pPr>
        <w:pStyle w:val="Normal"/>
        <w:tabs>
          <w:tab w:val="clear" w:pos="708"/>
          <w:tab w:val="left" w:pos="3038"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Лето.</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Колокольчики»</w:t>
      </w:r>
    </w:p>
    <w:p>
      <w:pPr>
        <w:pStyle w:val="Normal"/>
        <w:tabs>
          <w:tab w:val="clear" w:pos="708"/>
          <w:tab w:val="left" w:pos="3038"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и «Что делать после дожди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1131" w:type="dxa"/>
        <w:jc w:val="left"/>
        <w:tblInd w:w="-113" w:type="dxa"/>
        <w:tblLayout w:type="fixed"/>
        <w:tblCellMar>
          <w:top w:w="0" w:type="dxa"/>
          <w:left w:w="108" w:type="dxa"/>
          <w:bottom w:w="0" w:type="dxa"/>
          <w:right w:w="108" w:type="dxa"/>
        </w:tblCellMar>
      </w:tblPr>
      <w:tblGrid>
        <w:gridCol w:w="5565"/>
        <w:gridCol w:w="5566"/>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винка Нени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ыночка хвали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о-то хорошень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о-то пригожень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Ходит бочк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Хвостик крючк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ос пятачком.</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Хлопают в ладош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оглаживают себя по голове.</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глаживают кисти правой руки. Поглаживают кисти ле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ром ведущей руки ведут по столу. Показывают указательные пальцы обеих рук.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Ставят кулачок на кулачок и на нос.</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учит бренчит по улиц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ма едет на куриц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имошка на кош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кривой дорож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тучат кулачком о кулачо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окоть правой руки опирается на стол, большой и указательный палец образуют «клювик», остальные изображают гребешок.</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Локоть правой руки опирается на стол, указательный и мизинец образуют ушки, средний и безымянный плотно прижаты к ладони. Ребром ладони изображают движение по кривой по столу.</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и пальчики расскажу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Что умеют – все покажу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пять на каждой ру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сделать смогут, всегда помогу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ни на дудочке игр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ячик бросают, Белье стир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л подмет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Щиплют, ласк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ь и пять моих ловких пальчиков.</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Хлопают в ладоши с растопыренными пальца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дноименные пальцы обеих рук 4 раза соприкасаются друг с друг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оказывают растопыренные пальцы. Хлопают в ладош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Здесь и далее движения соответствуют тексту.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Показывают пальцы обеих рук.</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базар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заран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купил Баран Баран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барашков,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овеч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есять маковых колеч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евять сушек, восемь плюш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емь лепешек, шесть ватруш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ять коржей, четыре пы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ри пирожных, две коври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один калач купи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о себя не позабы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для жен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лнуш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ставляют кула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тавят ладонь на ребро.</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казывают ладонь.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Кула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р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левой руки «играют».</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альцы правой руки «играют».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казывают 10 пальцев.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казывают соответствующее количество пальцев.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Отрицательное движение голов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цы обеих рук растопырены, большие пальцы прижаты друг к другу.</w:t>
              <w:b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ирог»</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о ручками помн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ирог я сладкий испе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ерединку смажу джем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верхушку сладким кремом,</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окосовою крошк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присыплю пирог немножк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потом чай заварю,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гости друга приглаш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жимает и разжимает пальчи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Ребенок выполняет круговые движения ладош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водит ладошками по плоскости стола.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имитирует «посыпание крошки» пальчиками обеих рук.</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иро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купила масл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ахар и му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кило изюм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ачку творог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рожки пеку, пе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х друзей я в гости жду.</w:t>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дем в гост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 (имя ребенка) гости прибеж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друг дружке руки жа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Жора! Здравствуй, Жанна! Рад, Сережа! Рад, Снежан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хотите ль пирож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жет, коржик? Иль рож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т драже вам на дорожк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берите понемнож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 ручек все стряхнули кро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захлопали в ладошки.</w:t>
              <w:b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загибает по одному пальчику на обеих руках, перечисляя продукты.</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митирует лепку пирожков. </w:t>
            </w:r>
          </w:p>
          <w:p>
            <w:pPr>
              <w:pStyle w:val="Normal"/>
              <w:tabs>
                <w:tab w:val="clear" w:pos="708"/>
                <w:tab w:val="left" w:pos="3038" w:leader="none"/>
              </w:tabs>
              <w:spacing w:before="0" w:after="200"/>
              <w:contextualSpacing/>
              <w:rPr/>
            </w:pPr>
            <w:r>
              <w:rPr>
                <w:rFonts w:cs="Times New Roman" w:ascii="Times New Roman" w:hAnsi="Times New Roman"/>
                <w:i/>
                <w:sz w:val="28"/>
                <w:szCs w:val="28"/>
              </w:rPr>
              <w:t>Ребенок имитирует движения, созывающие гостей.</w:t>
              <w:br/>
            </w:r>
            <w:r>
              <w:rPr>
                <w:rFonts w:cs="Times New Roman" w:ascii="Times New Roman" w:hAnsi="Times New Roman"/>
                <w:sz w:val="28"/>
                <w:szCs w:val="28"/>
              </w:rPr>
              <w:b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ребенка «бегут» по стол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делает несколько рукопожатий. Большие и указательные пальцы соединяются между собой подушечками, образуя колечк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оединяет подушечки больших и средних пальцев. Ребенок соединяет в приветствии подушечки больших и безымянных пальцев.</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бенок соединяет в приветствии подушечки больших пальцев и мизинчиков. Ребенок соединяет ладошки в виде пирож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казывает раскрытые ладони. Ребенок сжимает ладошки в кулачки. Ребенок раскрывает ладошки, а взрослый, стучит по ним, изображая сыплющееся драже.</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бенок пощипывает свою ладошку, как бы собирая драже.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энергично трясет кистями рук. Ребенок хлопает в ладош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ольшая стир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мамой мы белье стира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 речке вместе полоск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ыжали, повеси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то стало весел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трет один кулачок о другой.</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водит раскрытыми ладонями вправо-влево, имитируя полоскание белья. Ребенок сжимает и разжимает кулачки, имитируя развешивание белья. Ребенок выполняет круговые движения кистями рук, ладони вверх, пальцы разведены в сторон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вощ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Хозяйка однажды с базара приш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зяйка с базара домой принесла: Картош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пуст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рков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орох.</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ушк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веклу. Ох.</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шагает» пальчиками по столу. Ребенок загибает по одному пальчику на обеих руках на каждую строчку, начиная с большого.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поднимает руки над головой  и хлопает в ладоши.</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 ел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ы на елке веселилис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лясали, и резвилис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добрый Дед Мороз</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 подарочки принес.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ал огромные пакеты,</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их же – вкусные предметы:</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феты в бумажках синих,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решки рядом с ним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руша, яблоко, один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олотистый мандарин.</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Ребенок ритмично хлопает в ладош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шагает» средним и указательным пальцами обеих рук по столу.  </w:t>
            </w:r>
          </w:p>
          <w:p>
            <w:pPr>
              <w:pStyle w:val="Normal"/>
              <w:tabs>
                <w:tab w:val="clear" w:pos="708"/>
                <w:tab w:val="left" w:pos="3038" w:leader="none"/>
              </w:tabs>
              <w:spacing w:before="0" w:after="20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ритмично хлопает в ладош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i/>
                <w:sz w:val="28"/>
                <w:szCs w:val="28"/>
              </w:rPr>
              <w:t>Ребенок на каждую строчку загибает пальцы на обеих руках, начиная с большого.</w:t>
              <w:br/>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Алые цветки»</w:t>
            </w:r>
            <w:r>
              <w:rPr>
                <w:rFonts w:cs="Times New Roman" w:ascii="Times New Roman" w:hAnsi="Times New Roman"/>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ши алые цве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аспускают лепест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терок чуть дыши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епестки колыш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ши алые цве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крывают лепес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ихо засыпаю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оловой качают.</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оединяет ладони в форме тюльпан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медленно раскрывает пальцы.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лавно покачивает кистями рук из стороны в сторон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медленно закрывает ладошки, имитируя форму цвет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енок произвольно покачивает «головкой цветк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тро раннее настал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о раннее настал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олнце из-за леса встал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й, братец Фед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Буди соседе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Вставай, Больша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Вставай, Указ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авай, Серед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ставай, Сиротка! - Вставай и ты, крошка – Миро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Доброе утро, Ладо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проснулись и потянулись.</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скрещивает ладони с растопыренными пальчиками. Ребенок сжимает в кулачок правую руку, большой палец правой руки направлен вверх, им ребенок совершает круговые движения. Ребенок большим и указательным пальцами правой руки щелкает по большому пальцу левой руки. Ребенок большим и указательным пальцами правой руки щелкает по указательному пальцу левой руки. Ребенок большим и средним пальцами правой руки щелкает по среднему пальцу левой руки. Ребенок большим и безымянным пальцами правой руки щелкает по безымянному пальцу левой руки. Ребенок большим пальцем и мизинцем правой руки щелкает по мизинцу левой руки. Ребенок щелкает большим и указательным пальцами правой руки по левой ладошке. Ребенок поднимает руки и тянется вверх.</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Шарик и подружки»</w:t>
            </w:r>
            <w:r>
              <w:rPr>
                <w:rFonts w:cs="Times New Roman" w:ascii="Times New Roman" w:hAnsi="Times New Roman"/>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Шар надутый две подру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тнимали друг у дру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 перецарап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опнул шар, а две подру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мотрели, нет игр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ели и заплака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обеих рук ребенок сжимает в «щепотку» и соприкасается ими только кончи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 таком положении он должен дуть на них, при этом пальчики должны принять форму шар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здух «Выходит», и пальчики принимают исходное положение.</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лад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адушки, лад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екла бабушка оладуш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слом поливала,</w:t>
              <w:br/>
              <w:t xml:space="preserve">Детишкам раздава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аше – дв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Саше – дв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анне – два, </w:t>
            </w:r>
          </w:p>
          <w:p>
            <w:pPr>
              <w:pStyle w:val="Normal"/>
              <w:tabs>
                <w:tab w:val="clear" w:pos="708"/>
                <w:tab w:val="left" w:pos="3038" w:leader="none"/>
              </w:tabs>
              <w:spacing w:before="0" w:after="200"/>
              <w:contextualSpacing/>
              <w:jc w:val="center"/>
              <w:rPr>
                <w:rFonts w:ascii="Times New Roman" w:hAnsi="Times New Roman" w:cs="Times New Roman"/>
                <w:i/>
                <w:i/>
                <w:sz w:val="28"/>
                <w:szCs w:val="28"/>
              </w:rPr>
            </w:pPr>
            <w:r>
              <w:rPr>
                <w:rFonts w:cs="Times New Roman" w:ascii="Times New Roman" w:hAnsi="Times New Roman"/>
                <w:sz w:val="28"/>
                <w:szCs w:val="28"/>
              </w:rPr>
              <w:t>И Тане – два. сем детишкам раздала.</w:t>
              <w:br/>
            </w:r>
          </w:p>
          <w:p>
            <w:pPr>
              <w:pStyle w:val="Normal"/>
              <w:tabs>
                <w:tab w:val="clear" w:pos="708"/>
                <w:tab w:val="left" w:pos="3038" w:leader="none"/>
              </w:tabs>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jc w:val="center"/>
              <w:rPr/>
            </w:pPr>
            <w:r>
              <w:rPr>
                <w:rFonts w:cs="Times New Roman" w:ascii="Times New Roman" w:hAnsi="Times New Roman"/>
                <w:b/>
                <w:sz w:val="28"/>
                <w:szCs w:val="28"/>
              </w:rPr>
              <w:t>«Стенка, стенка, потолок»</w:t>
            </w:r>
            <w:r>
              <w:rPr>
                <w:rFonts w:cs="Times New Roman" w:ascii="Times New Roman" w:hAnsi="Times New Roman"/>
                <w:sz w:val="28"/>
                <w:szCs w:val="28"/>
              </w:rPr>
              <w:t xml:space="preserve">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ен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н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тол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ва око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вер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вонок: «Дзи-и-ин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pPr>
            <w:r>
              <w:rPr>
                <w:rFonts w:cs="Times New Roman" w:ascii="Times New Roman" w:hAnsi="Times New Roman"/>
                <w:i/>
                <w:sz w:val="28"/>
                <w:szCs w:val="28"/>
              </w:rPr>
              <w:t>Ребенок хлопает в ладоши, ладони при этом следует держать горизонтально, меняя постоянно их положение: сначала сверху правая ладонь, потом – левая. Ребенок держит правую ладонь горизонтально и стучит по ней собранными щепотью пальцами правой руки. Ребенок вытягивает перед собой обе руки. Ребенок показывает средний и указательный пальцы на правой руке. Ребенок показывает средний и указательный пальцы на левой руке. Ребенок показывает средний и указательный пальцы на правой руке. Ребенок показывает средний и указательный пальцы на левой руке. Ребенок вытягивает руки вперед и в стороны и слегка кланяется.</w:t>
              <w:br/>
              <w:br/>
              <w:t xml:space="preserve"> Указательным пальцем ребенок дотрагивается до правой ще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м пальцем ребенок дотрагивается до левой щеки. Ребенок указательным пальцем дотрагивается до лба. Ребенок указательным пальцем указывает сначала на правый, а потом на левый глаз. Ребенок указательным пальцем указывает на рот. Ребенок указательным пальцем дотрагивается до кончика нос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 гостях у гномиков»</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номы гостей приглаш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номы гостей угощ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ждому гостю досталось варенье. Пальчики склеило то угощени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лотно прижалась ладошка к ладошке, Гости не могу взять даже лож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еред началом игры ребенок сжимает кулачки на обеих руках.</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зрослый отгибает ребенку пальцы по очереди. Взрослый надавливает последовательно на подушечку каждого пальца ребенка своим указательным пальцем. Взрослый последовательно проводит указательным пальцем по каждому пальчику ребенка от основания до самого кончика. Ребенок должен тесно прижать попарно друг к другу подушечки пальцев. Ребенок плотно соединяет ладош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Червя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ервячки пошли гул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друг ворона подбег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оловой она кив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аркает: «Вот и обед!»</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ядь – А червячков уж нет!</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i/>
                <w:sz w:val="28"/>
                <w:szCs w:val="28"/>
              </w:rPr>
              <w:t>Ладони ребенка лежат на коленях или столе. Ребенок медленно сгибает пальцы, подтягивает ладонь, имитируя движения ползущей гусеницы или червячка. Ребенок «идет» по столу средним и указательным пальцами, остальные пальцы поджаты к ладони. Ребенок складывает пальцы щепоткой и качает ими вверх-вниз. Ребенок раскрывает ладонь, отводя большой палец вниз, а остальные вверх. Ребенок разводит руки в стороны. Ребенок сжимает кулачки и прижимает их к груди.</w:t>
              <w:br/>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ычок»</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риставляет кулачки к голове, выставив указательные пальцы, словно рога быч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Бычок» должен бодать воображаемую стенку.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 тот момент, когда он касается этой стены, нужно раскрыть кулач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еловечек на прогул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л человечек по улиц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кучно стало человечку просто идти, и решил он попрыгать на правой нож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потом и на левой ножке решил попрыгат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ой веселый человечек!</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napToGrid w:val="false"/>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Человечек «идет» на двух пальчиках: среднем и указательн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казательный палец загнуть и стучать по столу средним.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учать указательным пальцем.</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ша прогул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ы во двор вышли гулят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 снежную лепи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тичек крошками корми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 горки мы потом ката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еще в снегу валя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 в снегу домой приш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ъели суп и спать лег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загибает пальчики по одному, начиная с мизинчи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дет» по столу указательным и средним пальчиками, остальные пальчики поджаты.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зображает лепку снежного комочка двумя ру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крошит хлебушек» всеми пальчиками. Ребенок водит указательным пальцем правой руки по ладони левой. Ребенок кладет ладошки на стол или на колени то одной, то другой сторон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Шел один 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Шел один я по дорож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ли со мной мои две нож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друг навстречу три мышон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й, мы видели котен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 него четыре лап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лапках острые царап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дин,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ужно быстро убега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казывает один пальчик.</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оказывает два пальчи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оказывает три пальчик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рикладывает ладошки к щекам и качает голов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оказывает четыре пальчика. Ребенок «царапает» поверхность стол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На каждый счет ребенок показывает соответствующее число пальчиков. Ребенок двумя пальчиками «убегает» по поверхности стол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дивлял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Вас побри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Да-а-а-а-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Вас покорми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Да-а-а-а-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ас свари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Да-а-а-а-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Что-о-о-о-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еред началом игры ребенок складывает пальчики в замок, кроме больших пальчиков – они будут «рт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от» на вопросы отвечает: «Да-а-а-а-а» (протяжно и важн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ребенка в это время «взъерошиваются», поднимаются, как волосы от испуга.</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ачки гноми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Жили-были в домике</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е гномики: Мики, Чики, Лики, Пики, То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ли гномики стирать: Токи – рубашки, Пики – плато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ики – штани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ики – носо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ики умница бы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м водичку он носил.</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Ребенок сжимает и разжимает кулач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трет кулачки друг о друг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загибает пальчики, начиная с большого.</w:t>
              <w:br/>
              <w:br/>
              <w:t xml:space="preserve"> </w:t>
            </w:r>
          </w:p>
        </w:tc>
      </w:tr>
      <w:tr>
        <w:trPr>
          <w:trHeight w:val="7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шки-мы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ягко кошка, посмотр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ает когот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легонько их сжим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шку так она пуг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шка ходит тихо-тих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ловиц не слышно скрип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мышка не зев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миг от кошки убегает.</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ребенка на обеих руках сжаты в кулак и лежат на столе ладонями вниз; затем ребенок медленно разжимает кулачки, разводя пальчики в стороны, показывая, как кошка впускает коготки.  Ладошки рук ребенка лежат на столе. Кошка (правая рука) крадется: все пальчики правой руки медленно шагают по столу вперед. Мышка (левая рука) убегает: пальчики правой руки быстро движутся назад.</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ша квартир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ного мебели в нашей квартир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шкаф я вешаю рубашку,</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в буфет я ставлю чаш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бы ножки отдохну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сижу всегда на стул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кровати я леж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потом я с кот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ижу за стол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ай с вареньем я попью.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от как я сейчас живу.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сжимает и разжимает кулач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на каждую строчку загибает пальчики, начиная с большого.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переменно хлопает в ладоши и стучит кулачками по столу.</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тягуш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ши пальчики просну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тянулись, потяну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встряхнулис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 ладошке побеж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бежали, побеж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скакали, поскак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уст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ели отдыха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выполняет указанные движения.</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альчиками левой руки «бежит» по правой руке и наоборот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выполняет указанные движени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трясет пальчиками и спокойно кладет руки на колени или на стол.</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поле каша рос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в тарелочку пришл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сех друзей мы угости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 тарелке всем дади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тичке-невелич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йцу и лисич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шке и матреш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м дадим по ложк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однимает руки вверх и шевелит пальчика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идет» пальчиками по столу. Ребенок «мешает кашу» в левой ладошке пальцем пра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мешает кашу» в правой ладошке пальцем ле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Загибать по одному пальчику на обеих руках.</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енок сжимает и разжимает кулач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етит комар»</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ит муха вокруг уха, «ж-ж-ж».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етят осы вокруг носа, «с-с-с».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Летит комар, на лоб – оп!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 мы его – хлоп!</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одить пальцем вокруг ушка.</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Водить вокруг нос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Дотронуться пальчиком до лба.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легка шлепнуть ладошкой по лбу.</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ауч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изогнутый суч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ломанный, осенн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пустился  паучок</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рестиком на спинк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вил уютный гамач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ам в сторонку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молчок.</w:t>
              <w:br/>
              <w:b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опускает правую кисть, шевеля пальчиками, на левую ладошк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скрещивает указательные пальчи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складывает пальчики правой руки в щепоть и опускает сверху в левую ладонь, сложенную «лодочк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пальчиками правой руки «пробегает» по левой руке от кисти до локт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ебенок прикладывает указательный пальчик правой руки к губам.</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стеряш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потерял свой свитер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Этот маленький котенок теплый потерял носок.</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мерзнет в стужу и мороз.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отморозил себе нос.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Этот маленький котенок заболел: «Ап-чхи! Ап-чх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Лучше посижу я дома и свяжу себе носки».</w:t>
              <w:br/>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Ребенок указательным пальцем левой руки по очереди дотрагивается до пальчиков правой рук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Начинать лучше с мизинчика.   </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гра в бубен»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Если в бубен бьет медвед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Бубну как не заревет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мар забьет в него</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услышишь ничего.</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Хлопать в ладош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тучать большим и указательным пальцами друг о друга.</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етер»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етер дует, задув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альму в стороны кач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под пальмой краб сиди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клешнями шевели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айка над водой лет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за рыбками ныря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 водой на глубин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рокодил лежит на дне.</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окти стоят на столе, кисти соединены у основания, ладони смотрят в разные стороны.</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Качать руками из стороны в сторону. Ладони лежат на столе, пальчики согнуты. Пошевелить пальчиками. Кисти перекрещены; помахать ими. Ладони сложены лодочкой и прижаты друг к другу, выполнять ими ныряющие движения. Кисти прижаты у основания, ладошки смотрят друг на друга, пальчики согнуты. Открывать и закрывать «пасть крокодил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и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ишка косолапый по лесу иде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шки собира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в карман клад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друг одна из шиш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ямо мишке в лоб,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ишка рассердилс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ногою топ.</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и на пояс и идти, переваливаясь из стороны в сторон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Нагибаемс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у сжать в кулач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ить кулачком в лоб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Голову поднять вверх и погрозить пальчиком.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Топнуть ногой.</w:t>
              <w:b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номи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то живет под потолком? Гн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 него есть борода? Д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манишка и жилет? Нет.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 давно он там живет? Год.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то с ним утром кофе пьет? Кот.</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 ним бегает вдоль крыш? Мышь.</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ак же гномика зовут? Пай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н капризничает, да? Никогд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днять ручку, чтобы ладошка смотрела вверх.  Кив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мотать головой.   Выставить указательный пальч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редний, безымянный и большой пальчики поджать, указательный и мизинец немного округлить.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олняется так же, как «кошка», только указательный палец и мизинец согнуты и немного приподняты вверх.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мотать головой.</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рынка с молок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 кухне нашей под стол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оит крынка с молоком.</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рынке кошка подош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верху сливки поли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лубже сунулась в горш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олочка напьюсь я впро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 случилось: ой-ой-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шка крутит голов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лакалась молочка – Не уйти ей из горш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 головы горшок не слез,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ним и убежала в лес.</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делать из всех пальцев кружок.   Перебирать двумя пальчиками.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гибать и разгибать указательный пальч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Зажать указательный пальчик правой руки пальчиками левой.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ытаться вытащить пальчи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Быстро перебирать двумя пальчиками.</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ыкновенная»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цветочек, два цветочк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Ежики, ежи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ковальня, молоточе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ожницы, ножницы.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Бег на месте, бег на мест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йчики, зайчи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у-ка, дружно, Ну-ка, вместе: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йчики, зайчик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Сделать фонарик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Пальчики сцеплены в замок, но не лежат, а прямые.</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тучать кулачками друг об друга сверху. Указательным и средним изобразить ножницы.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Бегать на месте.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ставить два пальчика на обеих руках и наклонять кисти в разные стороны.</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Я хочу построить до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б окошко было в нем,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Чтоб у дома дверь бы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ядом чтоб сосна росла,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об вокруг забор стоя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ес ворота охраня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олнце было,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ождик шел,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тюльпан в саду расцвел.</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Кончики пальцев сомкнуты под углом,</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дна ладошка смотрит горизонтально, другая – вертикально.</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бра ладоней прижаты друг к другу.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растопырены и смотрят вверх. Ладошки смотрят внутрь, пальчики сцеплены в зам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дошка выпрямлена, большой пальчик смотрит вверх, а мизинец – вниз. Кисти рук скрещены, пальчики растопырены. Потрясти кистями.</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дплечья крепко прижаты друг к другу, кисти разведены, пальчики растопырены и смотрят вверх.</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ве сороконож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е сороконожки бежали по дорожке. Бежали, бежали, друг друга повстречали, Так друг друга обним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ак друг друга обним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Так друг друга обнимал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еле их разня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Перебирать пальчиками обеих рук, изображая бег.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оложить кисти рук на плечи крест-накрест.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То же самое, только поменять ручки. Пальчики сцепить в зам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азомкнуть пальчик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у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 меня пропали руч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де вы, рученьки мо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кажитесь мне опять!</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Убрать ручки за спину.</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Оглядеться.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казать ручки.</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Ехали-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лошадке ехали, до горы до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машине ехали, в город все при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 паровозе ехал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 домой приехал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и согнуты в локтях, пальчики сжаты в кулачки, выполняется движение вверх-вниз.</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сжаты в кулачки, наклоняем ручки их стороны в сторону.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учки согнуты в локтях, пальчики в кулачки, изображать, как едет паровоз.</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голк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ик кол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Где твои иголк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т они!</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Пальчики сцеплены в замок.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Расцепить пальчики, но ладошки не разъединять.</w:t>
              <w:br/>
              <w:b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ойкий солдатик»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одной ноге постой-ка,</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то ты солдатик стойки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у, смелее подними,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а гляди, не упади.</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постой на лев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Если ты солдатик смелы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 сейчас постой на правой, </w:t>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Если ты солдатик бравый.</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тоять на одной ноге, руки на пояс.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Стоять на правой ноге.       </w:t>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38"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Выпрямить левую ногу, руки в стороны.</w:t>
            </w:r>
          </w:p>
        </w:tc>
      </w:tr>
    </w:tbl>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8"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03:00Z</dcterms:created>
  <dc:creator>я</dc:creator>
  <dc:description/>
  <cp:keywords/>
  <dc:language>en-US</dc:language>
  <cp:lastModifiedBy>D!akov RePack</cp:lastModifiedBy>
  <cp:lastPrinted>2013-09-03T21:42:00Z</cp:lastPrinted>
  <dcterms:modified xsi:type="dcterms:W3CDTF">2016-03-26T18:27:00Z</dcterms:modified>
  <cp:revision>10</cp:revision>
  <dc:subject/>
  <dc:title/>
</cp:coreProperties>
</file>