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Речевое развит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Рассматривание картины «Караван»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связный рассказ по картине в соответствии со структурой текс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образные прилагательные, средства речевой вырази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правильно согласовывать слова в предложениях, употреблять предлог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редставления детей о жизни людей в азиатских странах, их быте, культуре, домашних живот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о време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рассужда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мечать средства выразительности, которыми пользуется художник для изображения состояния людей и живот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тской художественной и познавательной литературы о жителях Средней Азии, о верблюд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 что похож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животных пусты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 текстов разных видов – описания, повествования, рассужд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животное называют кораблём пустын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верблюд. Почему о нём так говоря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: он большой, как корабль; ходит среди песков, как корабль по морю и перевозит разные грузы. Расскажите, что вы знаете о верблюд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у. Что на ней изображен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цепочка верблюдов, которые идут друг за друг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раван. Назовите отдельные предметы, изображённые на карти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играем в игру «На что похоже». На что похож песок? (жёлтый, как осенний лист, солома, верблюжья шерсть; горячий, как солнце, печка, ча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верёвка? (длинная, как змея, поезд, прово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 верблюд? Поклажа? Погонщик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объекты на картине связаны между собо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чувствовать эту картин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удожнику удалось передать, что песок горячий, а верблюд грустны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йдём в картину. Что вы видите вокруг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слышн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десь пахне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е время суток изображено на картине? Как вы догадалис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ыло с этим караваном утр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кажется, что будет происходить вечер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ревращаемся в предметы на картине и расскажем о себе. Кто из вас превратился в погонщика? Кто стал верблюдом? Мешк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немного подумать и составить рассказ по этой картине. Вспомните, каким должен быть рассказ-описание, рассказ-рассуждение, рассказ-повествование, решите, о чём хотите рассказать вы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нескольких детей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подведение итог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понравился рассказ Владика, потому что он описал не только то, что изображено на картине, но и как это изображено, какие средства использовал художник, чтобы показать, что сейчас полдень, песок горячий, верблюды устали, а погонщики заботятся о животных. А ещё Владик использовал красивые слова и выражения для описания картины. А чьи рассказы понравились вам и почем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хорошо поработали, но, к сожалению, не все успели рассказать нам свои сочинения. Я предлагаю вам с помощью родителей записать их дома и проиллюстрировать, чтобы мы смогли все потом прочитать.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04:00Z</dcterms:created>
  <dc:creator>admin</dc:creator>
  <dc:description/>
  <cp:keywords/>
  <dc:language>en-US</dc:language>
  <cp:lastModifiedBy>admin</cp:lastModifiedBy>
  <dcterms:modified xsi:type="dcterms:W3CDTF">2016-03-26T17:14:00Z</dcterms:modified>
  <cp:revision>6</cp:revision>
  <dc:subject/>
  <dc:title/>
</cp:coreProperties>
</file>