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утешествие в сказ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ортивный досуг во 2 младшей групп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Сурикова Е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виш Т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о Сорокина О.В</w:t>
      </w:r>
    </w:p>
    <w:p>
      <w:pPr>
        <w:pStyle w:val="Normal"/>
        <w:rPr/>
      </w:pPr>
      <w:r>
        <w:rPr>
          <w:b/>
          <w:sz w:val="32"/>
          <w:szCs w:val="32"/>
        </w:rPr>
        <w:t>Культурная практика:</w:t>
      </w:r>
      <w:r>
        <w:rPr>
          <w:sz w:val="32"/>
          <w:szCs w:val="32"/>
        </w:rPr>
        <w:t xml:space="preserve"> пение, сопровождение игр подвижного характер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ид деятельности: </w:t>
      </w:r>
      <w:r>
        <w:rPr>
          <w:sz w:val="32"/>
          <w:szCs w:val="32"/>
        </w:rPr>
        <w:t>двигательная деятельнос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досуга: </w:t>
      </w:r>
      <w:r>
        <w:rPr>
          <w:sz w:val="32"/>
          <w:szCs w:val="32"/>
        </w:rPr>
        <w:t>показ и умение навыков физического развития детей. Привлечение родителей к совместной деятельнос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Форма представленности: </w:t>
      </w:r>
      <w:r>
        <w:rPr>
          <w:sz w:val="32"/>
          <w:szCs w:val="32"/>
        </w:rPr>
        <w:t>инсценировка по сюжету, работа по словесному описанию цели – услов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льтурно смысловой контекст: </w:t>
      </w:r>
      <w:r>
        <w:rPr>
          <w:sz w:val="32"/>
          <w:szCs w:val="32"/>
        </w:rPr>
        <w:t>показ и выполнение досуга совместно с детьми и родителями. В сопровождении музы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омментарии: </w:t>
      </w:r>
      <w:r>
        <w:rPr>
          <w:sz w:val="32"/>
          <w:szCs w:val="32"/>
        </w:rPr>
        <w:t xml:space="preserve">при подготовке к досугу проводилось чтение потешки «Жили у бабуси» и обыгрывание сюжета по ней. При этом использовали поделки из  </w:t>
      </w:r>
      <w:r>
        <w:rPr>
          <w:b/>
          <w:sz w:val="32"/>
          <w:szCs w:val="32"/>
        </w:rPr>
        <w:t xml:space="preserve">«Детского календаря», </w:t>
      </w:r>
      <w:r>
        <w:rPr>
          <w:sz w:val="32"/>
          <w:szCs w:val="32"/>
        </w:rPr>
        <w:t>изготовленные детьми совместно с родителями. Целью занятия является развитие эмоционального восприятия и реализации творческ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песню «Петушок» дети входят в зал, где их встречают родители.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Дервиш Т.Г):</w:t>
      </w:r>
      <w:r>
        <w:rPr>
          <w:sz w:val="32"/>
          <w:szCs w:val="32"/>
        </w:rPr>
        <w:t xml:space="preserve"> Мы поедем в сказку,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дети мне ответь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го румяный бок,</w:t>
      </w:r>
    </w:p>
    <w:p>
      <w:pPr>
        <w:pStyle w:val="Normal"/>
        <w:rPr/>
      </w:pPr>
      <w:r>
        <w:rPr>
          <w:sz w:val="32"/>
          <w:szCs w:val="32"/>
        </w:rPr>
        <w:t>Кто же это? – Колоб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казку эту мы пое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чем, кто мне ответит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минка «Автобус» Железнова 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 (Дервиш Т.Г):</w:t>
      </w:r>
      <w:r>
        <w:rPr>
          <w:sz w:val="32"/>
          <w:szCs w:val="32"/>
        </w:rPr>
        <w:t xml:space="preserve"> Вот мы и приехали в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, кап, кап – закапал дож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едешь, не пройдеш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ик долго плак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ельками капа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Солнышко и дожд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слово «Дождь пошел» родители  раскрывают зонтики, дети прячутся под зонтиками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 (Дервиш Т.Г):</w:t>
      </w:r>
      <w:r>
        <w:rPr>
          <w:sz w:val="32"/>
          <w:szCs w:val="32"/>
        </w:rPr>
        <w:t xml:space="preserve"> Посмотрите вот лес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елок терем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лужи -  посмо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ножки подним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лужицы ска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одители вместе с детьми скачут на 2-х ногах из обруча в обруч)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 (Дервиш Т.Г):</w:t>
      </w:r>
      <w:r>
        <w:rPr>
          <w:sz w:val="32"/>
          <w:szCs w:val="32"/>
        </w:rPr>
        <w:t xml:space="preserve"> Впереди у нас мос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одители вместе с детьми идут по гимнастической скамейке)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 (Дервиш Т.Г):</w:t>
      </w:r>
      <w:r>
        <w:rPr>
          <w:sz w:val="32"/>
          <w:szCs w:val="32"/>
        </w:rPr>
        <w:t xml:space="preserve"> Вот тропинка впереди надо нам по ней про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одьба по массажной дорож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Ах, какая красивая полянка</w:t>
      </w:r>
    </w:p>
    <w:p>
      <w:pPr>
        <w:pStyle w:val="Normal"/>
        <w:rPr/>
      </w:pPr>
      <w:r>
        <w:rPr>
          <w:sz w:val="32"/>
          <w:szCs w:val="32"/>
        </w:rPr>
        <w:t>Встанем в пары мы.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учи, мой каблучек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Чок – чок, каблучок».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 (Дервиш Т.Г):</w:t>
      </w:r>
      <w:r>
        <w:rPr>
          <w:sz w:val="32"/>
          <w:szCs w:val="32"/>
        </w:rPr>
        <w:t xml:space="preserve"> Наши лужи поза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домик впере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еремку мы подой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 ребятками сп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Тихо – гром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в поле теремок, 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е низок, не высок, не вы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еремочку ребята пришли, возле елочки колокольчики нашли.а теперь ты колокольчик под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, тихо в колокольчик позвони (звонят тих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не слышно нас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нить нам громко надо! (звонят гром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ткрываю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авайте, колокольчики убер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учимся и все дружно пропо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кто в теремочке жив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бабушка Маруся)</w:t>
      </w:r>
    </w:p>
    <w:p>
      <w:pPr>
        <w:pStyle w:val="Normal"/>
        <w:rPr/>
      </w:pPr>
      <w:r>
        <w:rPr>
          <w:b/>
          <w:i/>
          <w:sz w:val="32"/>
          <w:szCs w:val="32"/>
        </w:rPr>
        <w:t>Бабушка Маруся (Воспит. Сурикова Е.А)</w:t>
      </w:r>
      <w:r>
        <w:rPr>
          <w:sz w:val="32"/>
          <w:szCs w:val="32"/>
        </w:rPr>
        <w:t>: Кто ко мне приш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емок мой нашё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ремок мой заходите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 дороги отдохните! (спохватыв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ребята, гуси мои, где же гус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 гусей вам расскаж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о них сп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ы мне подпевайт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ою гуся изображайт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льчиковая гимнастика «Жили у Бабуси»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 (Дервиш Т.Г):</w:t>
      </w:r>
      <w:r>
        <w:rPr>
          <w:sz w:val="32"/>
          <w:szCs w:val="32"/>
        </w:rPr>
        <w:t xml:space="preserve"> Вот нашлись  и гуси бабушки Маруси!</w:t>
      </w:r>
    </w:p>
    <w:p>
      <w:pPr>
        <w:pStyle w:val="Normal"/>
        <w:rPr/>
      </w:pPr>
      <w:r>
        <w:rPr>
          <w:b/>
          <w:i/>
          <w:sz w:val="32"/>
          <w:szCs w:val="32"/>
        </w:rPr>
        <w:t>Бабушка Маруся (Воспит. Сурикова Е.А):</w:t>
      </w:r>
      <w:r>
        <w:rPr>
          <w:sz w:val="32"/>
          <w:szCs w:val="32"/>
        </w:rPr>
        <w:t xml:space="preserve"> Чем же мне вас угостить? Чем ребяток удивит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Испеки нам, бабушка. Вкусный пирожок»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Бабушка Маруся (Воспит. Сурикова Е.А):</w:t>
      </w:r>
      <w:r>
        <w:rPr>
          <w:sz w:val="32"/>
          <w:szCs w:val="32"/>
        </w:rPr>
        <w:t xml:space="preserve"> Испекли мы колобок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бок румяный бок! (показывает колоб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ли на око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ули мы немножко (дуют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 (Дервиш Т.Г):</w:t>
      </w:r>
      <w:r>
        <w:rPr>
          <w:sz w:val="32"/>
          <w:szCs w:val="32"/>
        </w:rPr>
        <w:t xml:space="preserve"> Давайте поиграем с колобком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оподвижная игра «Найди и промолч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прыг да скок – убежал наш колобок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о тропинке, по дорожке»</w:t>
      </w:r>
    </w:p>
    <w:p>
      <w:pPr>
        <w:pStyle w:val="Normal"/>
        <w:rPr/>
      </w:pPr>
      <w:r>
        <w:rPr>
          <w:b/>
          <w:i/>
          <w:sz w:val="32"/>
          <w:szCs w:val="32"/>
        </w:rPr>
        <w:t>Бабушка Маруся (Воспит. Сурикова Е.А):</w:t>
      </w:r>
      <w:r>
        <w:rPr>
          <w:sz w:val="32"/>
          <w:szCs w:val="32"/>
        </w:rPr>
        <w:t xml:space="preserve"> Ой, ребята, уж темн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 берет поду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чик на ночь моет 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малыша кач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песню напе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одители под колыбельную качают своего ребенк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песню «Петушок» дети с родителями выходят из  зал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6:00Z</dcterms:created>
  <dc:creator>User</dc:creator>
  <dc:description/>
  <cp:keywords/>
  <dc:language>en-US</dc:language>
  <cp:lastModifiedBy>Катерина</cp:lastModifiedBy>
  <dcterms:modified xsi:type="dcterms:W3CDTF">2016-03-27T11:11:00Z</dcterms:modified>
  <cp:revision>8</cp:revision>
  <dc:subject/>
  <dc:title/>
</cp:coreProperties>
</file>