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трозавод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4 «Яблонь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ОУ «Детский сад № 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Новожилова Татьяна Васильевна, муз. руковод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Музыкально-театрализованное представление «Муха-цокотух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 «Дошкольный возра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Лабиринт»</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before="0" w:after="0"/>
        <w:ind w:firstLine="567"/>
        <w:contextualSpacing/>
        <w:jc w:val="both"/>
        <w:rPr/>
      </w:pPr>
      <w:r>
        <w:rPr>
          <w:rFonts w:cs="Times New Roman" w:ascii="Times New Roman" w:hAnsi="Times New Roman"/>
          <w:sz w:val="28"/>
          <w:szCs w:val="28"/>
        </w:rPr>
        <w:t>Самым популярным и увлекательным направлением в дошкольном воспитании является театрализованная деятельность. Именно театрализованная деятельность позволяет решать многие педагогические задачи, касающиеся формирования выразительности речи ребенка, интеллектуального и художественно-эстетического воспитания. Участвуя в театрализованных представлениях, дети становятся участниками разных событий из жизни людей, животных, растений, что дает им возможность глубже познать окружающий мир. Одновременно театрализованная игра прививает ребенку устойчивый интерес к родной культуре, литературе, театру, музыке. Огромно и воспитательное значение театрализованных постановок. У детей формируется уважительное отношение друг к другу. Они познают радость, связанную с преодолением трудностей общения, неуверенности в себе. Музыкально – ритмические композиции помогают через движение передать образы, настроение героев. Пение укрепляет дыхательный аппарат, улучшает артикуляционные навыки, вызывает положительные эмоции маленьких артистов. Классическая музыка в музыкальном сопровождении спектакля расширяет кругозор ребенка, позволяя  знакомиться с творчеством как зарубежных, так и русских композиторов. Спектакль является ведущей формой организации музыкального праздника  и оказывает наиболее эффективное развивающее воздействие на эмоциональную сферу ребё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дагогические зада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интерес к театрально - музыкаль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 Учить пользоваться интонациями, выражающими разнообразные эмоциональные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творческую активность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эмоциональную отзывчивость на явления музыкального искусства;</w:t>
      </w:r>
    </w:p>
    <w:p>
      <w:pPr>
        <w:pStyle w:val="Normal"/>
        <w:spacing w:lineRule="auto" w:line="240" w:before="0" w:after="0"/>
        <w:ind w:firstLine="567"/>
        <w:jc w:val="both"/>
        <w:rPr/>
      </w:pPr>
      <w:r>
        <w:rPr>
          <w:rFonts w:cs="Times New Roman" w:ascii="Times New Roman" w:hAnsi="Times New Roman"/>
          <w:sz w:val="28"/>
          <w:szCs w:val="28"/>
        </w:rPr>
        <w:t xml:space="preserve">- Развивать произвольное внимание, память, наблюдательность, фантазию, инициативность, умение согласовывать свои действия с партнер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ь детей правильно понимать содержание музыкальных образов, проявлять свои чувства в непринужденном, естественном п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умения согласовывать свои движения с музы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музыкально-эстетическое развитие детей.</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Целевая аудитория:</w:t>
      </w:r>
      <w:r>
        <w:rPr>
          <w:rFonts w:cs="Times New Roman" w:ascii="Times New Roman" w:hAnsi="Times New Roman"/>
          <w:sz w:val="28"/>
          <w:szCs w:val="28"/>
        </w:rPr>
        <w:t xml:space="preserve"> </w:t>
      </w:r>
      <w:r>
        <w:rPr>
          <w:rFonts w:cs="Times New Roman" w:ascii="Times New Roman" w:hAnsi="Times New Roman"/>
          <w:b/>
          <w:sz w:val="28"/>
          <w:szCs w:val="28"/>
        </w:rPr>
        <w:t>дошкольники старшей групп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ктакль (сказка с музыкой) - одна из самых ярких и любимых детьми форм проведения музыкального праздника. Именно эта форма была взята за основу в ходе подготовки и проведения мероприятия, так как именно  спектакль  оказывает наиболее эффективное развивающее воздействие на эмоциональную сферу ребен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м героем спектакля была музыка, определявшая игру маленьких актеров. Дети передавали в движениях, танцах, вокально-речевом интонировании характер музыкального образ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игинальные детские находки в процессе подготовки спектакля не только приветствовались, но и закреплялись, вплетаясь в общее сценическое действие. Представление оставалось открытым для творческого поиска, выражения отдельных эмоциональных состояний в любой момент его подготовки и показ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я работа была условно разделена на 3 этап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дготовительны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оведение музыкального праздни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Закрепление впечат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Подготовительный этап начался со знакомства детей со сказкой К.Чуковского «Муха-Цокотуха» задолго до постановки спектакля. Педагоги читали ее детям, обсуждали каждого героя, пытались разобраться в мотивах их поведения, переживаниях и чувствах, пересказывали вместе с детьми отдельные фрагменты сказ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основу взяли адаптированный к постановке стихотворный сценарий, к которому я добавила стихи собственного сочинения. Как известно, стихотворный текст глубже проникает в душу и сознание ребенка и воспринимается им более эмоциональн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ы подготовили декорации к спектаклю, подбирали и записывали музыку. Воспитатели разработали костюмы для каждого героя и изготовили их совместно с родителями.</w:t>
      </w:r>
    </w:p>
    <w:p>
      <w:pPr>
        <w:pStyle w:val="Normal"/>
        <w:spacing w:lineRule="auto" w:line="240" w:before="0" w:after="0"/>
        <w:ind w:firstLine="567"/>
        <w:contextualSpacing/>
        <w:jc w:val="both"/>
        <w:rPr/>
      </w:pPr>
      <w:r>
        <w:rPr>
          <w:rFonts w:cs="Times New Roman" w:ascii="Times New Roman" w:hAnsi="Times New Roman"/>
          <w:sz w:val="28"/>
          <w:szCs w:val="28"/>
        </w:rPr>
        <w:t>Декорации решили сделать так: создали образ уютной комнатки Мухи – Цокотухи, расположив в ней диван для гостей, тумбочку с телевизором, длинный стол в центре комнатки. Два самодельных окошка вдоль боковых стен. По ходу действия дети сами вносили и уносили объемные предметы, накрывали и убирали со стола. Одновременно с подготовкой декораций распределяли роли и работали над текс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амым сложным оказался тщательный отбор музыкального сопровождения, чтобы каждый образ сказки имел свою музыкальную характеристику, созвучную по эмоциональному содержанию. Когда были найдены яркие музыкальные характеристики, дальнейшая работа по подготовке данного праздника представляла собой творческую игру, в процессе которой дети пытались найти выразительные движения, характеризующие каждый музыкальный образ, дополняя создаваемые образы героев сказки творческими находками.</w:t>
      </w:r>
    </w:p>
    <w:p>
      <w:pPr>
        <w:pStyle w:val="Normal"/>
        <w:spacing w:lineRule="auto" w:line="240" w:before="0" w:after="0"/>
        <w:ind w:firstLine="567"/>
        <w:contextualSpacing/>
        <w:jc w:val="both"/>
        <w:rPr/>
      </w:pPr>
      <w:r>
        <w:rPr>
          <w:rFonts w:cs="Times New Roman" w:ascii="Times New Roman" w:hAnsi="Times New Roman"/>
          <w:sz w:val="28"/>
          <w:szCs w:val="28"/>
        </w:rPr>
        <w:t xml:space="preserve">В инсценировку я включила танцевальные номера: «Танец бабочек», танец «Самовар», танец «Пчелки и блошек», «Полька» (с определенными движениями), а так же небольшие арии главных героев: «Песню Мухи», «Песню Комара», «Песню Паука», в которых дети получали возможность самовыражаться, опираясь на характер музыки. </w:t>
      </w:r>
      <w:r>
        <w:rPr>
          <w:rFonts w:cs="Times New Roman" w:ascii="Times New Roman" w:hAnsi="Times New Roman"/>
          <w:b/>
          <w:sz w:val="28"/>
          <w:szCs w:val="28"/>
        </w:rPr>
        <w:t>При постановке танцев старались показать детям лишь основные штрихи движений, описывали чувства и переживания герое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же в спектакль были включены и русские народные песни, такие как, «Каравай», в которых участвовали все де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 направляли игровую деятельность детей, увлекая их, показывая варианты действий, выразительно передающих музыкальные и сказочные образы, тем самым стимулировали эмоциональную сферу ребенка. На каждом занятии «прорабатывался» один из фрагментов сказки: дети учились улавливать выразительный смысл музыкальных характеристик образов сказки и передавать его в движениях, в вокально-речевом интонировании, играть роли выразительно, с чувством. Я старалась, чтобы именно музыка помогала им находить оригинальные и эмоционально выразительные характеристики образов сказ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ыли также проведены индивидуальные занятия и занятия по подгруппам. Тем самым я учитывала индивидуальные особенности развития каждого ребен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распределении ролей учитывали темперамент детей, их речевые, пластические и актерские способности, а также жел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чень важным условием эффективности индивидуального подхода к детям в процессе подготовки праздника явилась опора на положительное в характере, в свойствах личности ребенка. Опора на положительное сочеталась с чуткостью и разумной требовательностью. В отношении детей, не уверенных в себе, мы применяли уверенный, поощряющий тон; для детей, излишне уверенных в качестве своей работы, в содержании и в тоне замечаний педагога была большая требовательность. При невнимательной работе, рассеянности ребенка тон речи педагога обретал категоричность и требовате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ти низкого уровня эмоциональной отзывчивости исполняли эпизодические роли, это было связано с необходимостью привлечения этих детей к активной коллективной деятельности, снять зажатость, сделать речь более выразительной, а движения прибавить пластичность. Дети высокого уровня эмоциональной отзывчивости исполняли основные роли, а дети среднего уровня принимали участие в нескольких номер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одготовки спектакля мы столкнулись с тем, что многие дети зажаты, а речь их невыразительна, монотонна, нечетка. Даже с главными героями приходилось долго работать над логическими ударениями, интонацией, смысловыми паузами, мимикой и жестами, чтобы придать большую эмоциональность исполнения.</w:t>
      </w:r>
    </w:p>
    <w:p>
      <w:pPr>
        <w:pStyle w:val="Normal"/>
        <w:spacing w:lineRule="auto" w:line="240" w:before="0" w:after="0"/>
        <w:ind w:firstLine="567"/>
        <w:contextualSpacing/>
        <w:jc w:val="both"/>
        <w:rPr/>
      </w:pPr>
      <w:r>
        <w:rPr>
          <w:rFonts w:cs="Times New Roman" w:ascii="Times New Roman" w:hAnsi="Times New Roman"/>
          <w:sz w:val="28"/>
          <w:szCs w:val="28"/>
        </w:rPr>
        <w:t>Воспитатели читали детям сказку и в оригинале, и в стихотворном варианте. В свободное время пытались изображать различных героев, вникать в особенности их речевых характеристик (плавная, отрывистая, быстрая, колкая, хвастливая, сердитая, уверенная), отрабатывали линию поведения каждого персонажа, его мимику и особенности походки (степенная, вприпрыжку, вразвалочку и т.д.), опираясь на творческое воображение детей и их жизненный опы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 занятия к занятию дети постепенно раскрепощались, их интонации, мимика и жесты становились более выразительными. Нас радовало и то, что постепенно маленькие актеры начинали самостоятельно находить выразительные средства (позы, жесты и т.п.), что всегда нами поощрялос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творческой работы над спектаклем дети становились более артистичными, общительными, доброжелательными, внимательными,  приходили друг другу на помощь, старались объяснить, как с их точки зрения лучше исполнить тот или иной фрагмент. Как мы считаем, данные перемены произошли благодаря положительному влиянию работы по подготовке данного праздника на эмоциональную сферу дет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В ходе проведения музыкального праздника постоянно чередовались разговорная речь, стихи, музыка. Последовательность всех моментов была непрерывной, плавной, без неожиданных пауз, нарушающих общее впечатление. Слаженность, общий ритм праздника обеспечила тщательная подготов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празднике помогло застенчивым детям побороть робость. Они преодолели скованность при исполнении ролей. В индивидуальных выступлениях каждому ребенку представилась возможность проявить свои музыкально-творческие способности, внутренне раскрепоститься, более глубоко эмоционально вжиться в рол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оржественная обстановка, присутствие родителей и близких воодушевили детей, доставили им радость. Сознание того, что праздник доставил удовольствие и другим, вызвало у ребят эмоциональный подъем, помогло выразительно интерпретировать игровой образ, следовательно, воспитало и артистич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3 Этап.</w:t>
      </w:r>
      <w:r>
        <w:rPr>
          <w:rFonts w:cs="Times New Roman" w:ascii="Times New Roman" w:hAnsi="Times New Roman"/>
          <w:sz w:val="28"/>
          <w:szCs w:val="28"/>
        </w:rPr>
        <w:t xml:space="preserve"> После проведения музыкального праздника мы закрепили впечатления дошкольников. Дети пришли в зал, где было оставлено оформление праздника, лежали детали костюмов, атрибуты. Мы предложили детям вспомнить, что им понравилось на празднике, обменяться впечатлениями и исполнить некоторые номера. Всё это помогло глубже почувствовать содержание праздника, сохранить о нем хорошие воспомин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Музыкальные композиции:</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вид Тухманов «Пых-пых, самовар»;</w:t>
      </w:r>
    </w:p>
    <w:p>
      <w:pPr>
        <w:pStyle w:val="Style15"/>
        <w:numPr>
          <w:ilvl w:val="0"/>
          <w:numId w:val="1"/>
        </w:numPr>
        <w:spacing w:lineRule="auto" w:line="240" w:before="0" w:after="0"/>
        <w:ind w:left="0" w:firstLine="567"/>
        <w:contextualSpacing/>
        <w:jc w:val="both"/>
        <w:rPr/>
      </w:pPr>
      <w:r>
        <w:rPr>
          <w:rFonts w:cs="Times New Roman" w:ascii="Times New Roman" w:hAnsi="Times New Roman"/>
          <w:sz w:val="28"/>
          <w:szCs w:val="28"/>
        </w:rPr>
        <w:t>«Добрый жук» (из «Ритмической мозаики» А. Бурениной);</w:t>
      </w:r>
    </w:p>
    <w:p>
      <w:pPr>
        <w:pStyle w:val="Style15"/>
        <w:numPr>
          <w:ilvl w:val="0"/>
          <w:numId w:val="1"/>
        </w:numPr>
        <w:spacing w:lineRule="auto" w:line="240" w:before="0" w:after="0"/>
        <w:ind w:left="0" w:firstLine="567"/>
        <w:contextualSpacing/>
        <w:jc w:val="both"/>
        <w:rPr/>
      </w:pPr>
      <w:r>
        <w:rPr>
          <w:rFonts w:cs="Times New Roman" w:ascii="Times New Roman" w:hAnsi="Times New Roman"/>
          <w:sz w:val="28"/>
          <w:szCs w:val="28"/>
        </w:rPr>
        <w:t>«Старинная полька» (из «Ритмической мозаики» А. Бурениной);</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имский-Корсаков «Полет шмеля»;</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 Мусоргский «Баба Яга»;</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 Николаева «Ярмарка»;</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ая песенка «Пчелка»</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уки природы «Танец бабочек»</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 В. Кокуева. Духовно-нравственное воспитание дошкольников на культурных традициях своего народа.- М.: АРКТИ, 2005.;</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Чуковский «Муха-Цокотуха»;</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2007. № 8 («Песенка Мухи-Цокотухи»)</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бан Т. Мир музыкальной сказки. // Музыкальный руководитель. – 2004. - №4;</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И. Буренина. Театр всевозможного.- СПб., 2002;</w:t>
      </w:r>
      <w:bookmarkStart w:id="0" w:name="_GoBack"/>
      <w:bookmarkEnd w:id="0"/>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www.livemaster.ru/topic/515063-naletaj-toropis-pokupaj-yarmarochnye-zaklichki-i-prigovorki</w:t>
        </w:r>
      </w:hyperlink>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мероприятия</w:t>
      </w:r>
    </w:p>
    <w:p>
      <w:pPr>
        <w:pStyle w:val="Normal"/>
        <w:spacing w:lineRule="auto" w:line="240" w:before="0" w:after="0"/>
        <w:ind w:firstLine="567"/>
        <w:jc w:val="both"/>
        <w:rPr/>
      </w:pPr>
      <w:r>
        <w:rPr>
          <w:rFonts w:cs="Times New Roman" w:ascii="Times New Roman" w:hAnsi="Times New Roman"/>
          <w:b/>
          <w:sz w:val="28"/>
          <w:szCs w:val="28"/>
        </w:rPr>
        <w:t>Звучат фанфары. Входит ведущ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Ведущ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и, здравствуйте! Садитесь! На улыбки не скупите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е смело в зал! Доброй сказки час нас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оиню этой сказки все ребята знаю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 сейчас мою загадку    быстро отгад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лю она пош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ку она наш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етела на базар и купи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е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вар! Это Муха-Цокотух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И сейчас мы посмотрим, что же было дальш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вучит музыка, в зал влетает Муха-Цокотуха.</w:t>
      </w:r>
    </w:p>
    <w:p>
      <w:pPr>
        <w:pStyle w:val="Normal"/>
        <w:spacing w:lineRule="auto" w:line="240" w:before="0" w:after="0"/>
        <w:ind w:firstLine="567"/>
        <w:jc w:val="both"/>
        <w:rPr/>
      </w:pPr>
      <w:r>
        <w:rPr>
          <w:rFonts w:cs="Times New Roman" w:ascii="Times New Roman" w:hAnsi="Times New Roman"/>
          <w:b/>
          <w:sz w:val="28"/>
          <w:szCs w:val="28"/>
        </w:rPr>
        <w:t>Муха</w:t>
      </w:r>
      <w:r>
        <w:rPr>
          <w:rFonts w:cs="Times New Roman" w:ascii="Times New Roman" w:hAnsi="Times New Roman"/>
          <w:sz w:val="28"/>
          <w:szCs w:val="28"/>
        </w:rPr>
        <w:t xml:space="preserve"> (останавливается в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там вдали так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естит на солнце золотое?</w:t>
      </w:r>
    </w:p>
    <w:p>
      <w:pPr>
        <w:pStyle w:val="Normal"/>
        <w:spacing w:lineRule="auto" w:line="240" w:before="0" w:after="0"/>
        <w:ind w:firstLine="567"/>
        <w:jc w:val="both"/>
        <w:rPr/>
      </w:pPr>
      <w:r>
        <w:rPr>
          <w:rFonts w:cs="Times New Roman" w:ascii="Times New Roman" w:hAnsi="Times New Roman"/>
          <w:b/>
          <w:sz w:val="28"/>
          <w:szCs w:val="28"/>
        </w:rPr>
        <w:t>Муха подлетает к денежке. Берет ее, рассматривае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Мух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х, как Мухе повезло! Самовар купить хотела я дав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ярмарка в городе откр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сего света купцы на ней собир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таю-ка я на базар и куплю там самов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День рождения буду я скоро справл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х мушек, букашек чайком угоща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ха улетает. Звучит музыка для купцов (Л. Николаева «Ярмарка»), которые проходят за прилавки. Открывается ярмарка.</w:t>
      </w:r>
    </w:p>
    <w:p>
      <w:pPr>
        <w:pStyle w:val="Normal"/>
        <w:spacing w:lineRule="auto" w:line="240" w:before="0" w:after="0"/>
        <w:ind w:firstLine="567"/>
        <w:jc w:val="both"/>
        <w:rPr/>
      </w:pPr>
      <w:r>
        <w:rPr>
          <w:rFonts w:cs="Times New Roman" w:ascii="Times New Roman" w:hAnsi="Times New Roman"/>
          <w:b/>
          <w:sz w:val="28"/>
          <w:szCs w:val="28"/>
        </w:rPr>
        <w:t>1 купец</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се! Все! Все на празд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марку начинаем, гостей приглаш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ите все без стес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летов не надо – предъявите хорошее настроение!</w:t>
      </w:r>
    </w:p>
    <w:p>
      <w:pPr>
        <w:pStyle w:val="Normal"/>
        <w:spacing w:lineRule="auto" w:line="240" w:before="0" w:after="0"/>
        <w:ind w:firstLine="567"/>
        <w:jc w:val="both"/>
        <w:rPr/>
      </w:pPr>
      <w:r>
        <w:rPr>
          <w:rFonts w:cs="Times New Roman" w:ascii="Times New Roman" w:hAnsi="Times New Roman"/>
          <w:b/>
          <w:sz w:val="28"/>
          <w:szCs w:val="28"/>
        </w:rPr>
        <w:t>2 купец</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шите скорей! Спешите скор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праздника нашего вес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ей давно мы ждем – поджид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марку без вас не начинаем!</w:t>
      </w:r>
    </w:p>
    <w:p>
      <w:pPr>
        <w:pStyle w:val="Normal"/>
        <w:spacing w:lineRule="auto" w:line="240" w:before="0" w:after="0"/>
        <w:ind w:firstLine="567"/>
        <w:jc w:val="both"/>
        <w:rPr/>
      </w:pPr>
      <w:r>
        <w:rPr>
          <w:rFonts w:cs="Times New Roman" w:ascii="Times New Roman" w:hAnsi="Times New Roman"/>
          <w:b/>
          <w:sz w:val="28"/>
          <w:szCs w:val="28"/>
        </w:rPr>
        <w:t>3 купец</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у, не дорого, купите твор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вам курица и сельдер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шевле рублика два с маком бубл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ите, милые, да поскор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4 купец</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кирзовые, почти что н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вы смотрите? Им сносу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ите кепочку, и брюки в клеточ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 жалейте вы своих монет!</w:t>
      </w:r>
    </w:p>
    <w:p>
      <w:pPr>
        <w:pStyle w:val="Normal"/>
        <w:spacing w:lineRule="auto" w:line="240" w:before="0" w:after="0"/>
        <w:ind w:firstLine="567"/>
        <w:jc w:val="both"/>
        <w:rPr/>
      </w:pPr>
      <w:r>
        <w:rPr>
          <w:rFonts w:cs="Times New Roman" w:ascii="Times New Roman" w:hAnsi="Times New Roman"/>
          <w:b/>
          <w:sz w:val="28"/>
          <w:szCs w:val="28"/>
        </w:rPr>
        <w:t>5 купец</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ы-бары, растобары, есть хорошие тов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вар, а сущий клад. Разбирайте нарасхват!</w:t>
      </w:r>
    </w:p>
    <w:p>
      <w:pPr>
        <w:pStyle w:val="Normal"/>
        <w:spacing w:lineRule="auto" w:line="240" w:before="0" w:after="0"/>
        <w:ind w:firstLine="567"/>
        <w:jc w:val="both"/>
        <w:rPr/>
      </w:pPr>
      <w:r>
        <w:rPr>
          <w:rFonts w:cs="Times New Roman" w:ascii="Times New Roman" w:hAnsi="Times New Roman"/>
          <w:b/>
          <w:sz w:val="28"/>
          <w:szCs w:val="28"/>
        </w:rPr>
        <w:t>6 купец</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подходите! Платки погляд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красный, другой синий, а уж третий-то хорош!</w:t>
      </w:r>
    </w:p>
    <w:p>
      <w:pPr>
        <w:pStyle w:val="Normal"/>
        <w:spacing w:lineRule="auto" w:line="240" w:before="0" w:after="0"/>
        <w:ind w:firstLine="567"/>
        <w:jc w:val="both"/>
        <w:rPr/>
      </w:pPr>
      <w:r>
        <w:rPr>
          <w:rFonts w:cs="Times New Roman" w:ascii="Times New Roman" w:hAnsi="Times New Roman"/>
          <w:b/>
          <w:sz w:val="28"/>
          <w:szCs w:val="28"/>
        </w:rPr>
        <w:t>Все купц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всем раздаем и всем сдачи да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 музыку дети, сидящие в зале, проходят к прилавкам, рассматривают товар. Среди них – Муха-Цокотуха. Муха выбирает самовар и выходит в центр зала).</w:t>
      </w:r>
    </w:p>
    <w:p>
      <w:pPr>
        <w:pStyle w:val="Normal"/>
        <w:spacing w:lineRule="auto" w:line="240" w:before="0" w:after="0"/>
        <w:ind w:firstLine="567"/>
        <w:jc w:val="both"/>
        <w:rPr/>
      </w:pPr>
      <w:r>
        <w:rPr>
          <w:rFonts w:cs="Times New Roman" w:ascii="Times New Roman" w:hAnsi="Times New Roman"/>
          <w:b/>
          <w:sz w:val="28"/>
          <w:szCs w:val="28"/>
        </w:rPr>
        <w:t>Мух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сегодня вечерком все друзья идут в мой 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м праздник справлять, песни петь и танцева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ха-Цокотуха улетает. Звучит музыка песни «Самовар» Д. Тухманова. Танцующие дети занимают исходное положение, а купцы, оставшиеся за прилавками, убирают товар со столов, остаются за прилавками до конца танц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нец «Самова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ле танца дети садятся, на сцене появляется Муха с самоваром, поет песню).</w:t>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уха-Цокотуха, позолоченное брюх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егодня жду гостинца, я сегодня именинн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дила на базар! Я купила самов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щу друзей чайком! Пусть приходят вечер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уха-Цокотуха, позолоченное брюх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для гостей, гостей много вкусных сластей, сла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конце песни Муха под музыку накрывает на стол. После выходит в центр зала).</w:t>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отовила я много! Вот уж гости у порог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 музыку в зал прыгают Блошки и прилетает Пчелка. Они исполняют свой танец под детскую песню «Пчел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ле танца Блошки и Пчелка подходят к Мухе.</w:t>
      </w:r>
    </w:p>
    <w:p>
      <w:pPr>
        <w:pStyle w:val="Normal"/>
        <w:spacing w:lineRule="auto" w:line="240" w:before="0" w:after="0"/>
        <w:ind w:firstLine="567"/>
        <w:jc w:val="both"/>
        <w:rPr/>
      </w:pPr>
      <w:r>
        <w:rPr>
          <w:rFonts w:cs="Times New Roman" w:ascii="Times New Roman" w:hAnsi="Times New Roman"/>
          <w:b/>
          <w:sz w:val="28"/>
          <w:szCs w:val="28"/>
        </w:rPr>
        <w:t>Пчел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 Муха-Цокотуха, позолоченное брюх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о всех родных лугов принесла тебе ц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соседка Пчела еще меду прине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какой он чистый, сладкий и душисты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дает Мухе букет цветов и банку с медом).</w:t>
      </w:r>
    </w:p>
    <w:p>
      <w:pPr>
        <w:pStyle w:val="Normal"/>
        <w:spacing w:lineRule="auto" w:line="240" w:before="0" w:after="0"/>
        <w:ind w:firstLine="567"/>
        <w:jc w:val="both"/>
        <w:rPr/>
      </w:pPr>
      <w:r>
        <w:rPr>
          <w:rFonts w:cs="Times New Roman" w:ascii="Times New Roman" w:hAnsi="Times New Roman"/>
          <w:b/>
          <w:sz w:val="28"/>
          <w:szCs w:val="28"/>
        </w:rPr>
        <w:t>1 блош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прими от блошки вот эти сапожки!</w:t>
      </w:r>
    </w:p>
    <w:p>
      <w:pPr>
        <w:pStyle w:val="Normal"/>
        <w:spacing w:lineRule="auto" w:line="240" w:before="0" w:after="0"/>
        <w:ind w:firstLine="567"/>
        <w:jc w:val="both"/>
        <w:rPr/>
      </w:pPr>
      <w:r>
        <w:rPr>
          <w:rFonts w:cs="Times New Roman" w:ascii="Times New Roman" w:hAnsi="Times New Roman"/>
          <w:b/>
          <w:sz w:val="28"/>
          <w:szCs w:val="28"/>
        </w:rPr>
        <w:t>2 блош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ожки не простые, в них застежки золоты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лошки передают Мухе сапожки).</w:t>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мои подружки, за медок и за сапо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тол садитесь скорее, угощайтесь чайком смел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ышу, еще стучит кто-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ать гостей – приятная рабо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 музыку в зал влетают  три бабочки, исполняют свой танец. После танца подлетают к  Мухе.)</w:t>
      </w:r>
    </w:p>
    <w:p>
      <w:pPr>
        <w:pStyle w:val="Normal"/>
        <w:spacing w:lineRule="auto" w:line="240" w:before="0" w:after="0"/>
        <w:ind w:firstLine="567"/>
        <w:jc w:val="both"/>
        <w:rPr/>
      </w:pPr>
      <w:r>
        <w:rPr>
          <w:rFonts w:cs="Times New Roman" w:ascii="Times New Roman" w:hAnsi="Times New Roman"/>
          <w:b/>
          <w:sz w:val="28"/>
          <w:szCs w:val="28"/>
        </w:rPr>
        <w:t>1 бабоч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бабочки красивые, веселые, игри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аем по полянкам, по рощам и лужайкам!</w:t>
      </w:r>
    </w:p>
    <w:p>
      <w:pPr>
        <w:pStyle w:val="Normal"/>
        <w:spacing w:lineRule="auto" w:line="240" w:before="0" w:after="0"/>
        <w:ind w:firstLine="567"/>
        <w:jc w:val="both"/>
        <w:rPr/>
      </w:pPr>
      <w:r>
        <w:rPr>
          <w:rFonts w:cs="Times New Roman" w:ascii="Times New Roman" w:hAnsi="Times New Roman"/>
          <w:b/>
          <w:sz w:val="28"/>
          <w:szCs w:val="28"/>
        </w:rPr>
        <w:t>2 бабоч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ень рождения к Мухе мы весело ле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я нашей Мухе мы пожелать хотели!</w:t>
      </w:r>
    </w:p>
    <w:p>
      <w:pPr>
        <w:pStyle w:val="Normal"/>
        <w:spacing w:lineRule="auto" w:line="240" w:before="0" w:after="0"/>
        <w:ind w:firstLine="567"/>
        <w:jc w:val="both"/>
        <w:rPr/>
      </w:pPr>
      <w:r>
        <w:rPr>
          <w:rFonts w:cs="Times New Roman" w:ascii="Times New Roman" w:hAnsi="Times New Roman"/>
          <w:b/>
          <w:sz w:val="28"/>
          <w:szCs w:val="28"/>
        </w:rPr>
        <w:t>3 бабоч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да будь, наша Муха, такой гостеприим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астливой будь, красивой и очень-очень милой!</w:t>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бабочки-летуньи, за добр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итесь вы за стол скорее, закипел наш самова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ха усаживает бабочек за стол. Прислушивается).</w:t>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стучали барабаны! Наверно , это таракан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 музыку в зал входят два таракана, обходят зал, останавливаются около Мухи).</w:t>
      </w:r>
    </w:p>
    <w:p>
      <w:pPr>
        <w:pStyle w:val="Normal"/>
        <w:spacing w:lineRule="auto" w:line="240" w:before="0" w:after="0"/>
        <w:ind w:firstLine="567"/>
        <w:jc w:val="both"/>
        <w:rPr/>
      </w:pPr>
      <w:r>
        <w:rPr>
          <w:rFonts w:cs="Times New Roman" w:ascii="Times New Roman" w:hAnsi="Times New Roman"/>
          <w:b/>
          <w:sz w:val="28"/>
          <w:szCs w:val="28"/>
        </w:rPr>
        <w:t>Таракан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шу-шу-шу, мы несем сюда цвето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шу-шу-шу, их собрали на лужоч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шу-шу-шу, с Днем рождения поздравля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шу-шу-шу, счастья, радости жела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раканы передают Мухе цветы).</w:t>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вам, Тараканы! Отложите свои бараб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гости уже собрались, и вас мы совсем зажд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й стынет, за стол вы садите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е стесняйтесь и всем угощайте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екла я пирогов, пончиков и пря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ще и торт готов для бабочек и для жучков!</w:t>
      </w:r>
    </w:p>
    <w:p>
      <w:pPr>
        <w:pStyle w:val="Normal"/>
        <w:spacing w:lineRule="auto" w:line="240" w:before="0" w:after="0"/>
        <w:ind w:firstLine="567"/>
        <w:jc w:val="both"/>
        <w:rPr/>
      </w:pPr>
      <w:r>
        <w:rPr>
          <w:rFonts w:cs="Times New Roman" w:ascii="Times New Roman" w:hAnsi="Times New Roman"/>
          <w:b/>
          <w:sz w:val="28"/>
          <w:szCs w:val="28"/>
        </w:rPr>
        <w:t>Го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 Муха постара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хозяйкой оказа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рожков и булочек напек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 все, что ты, Муха, да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сти исполняют песн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сня г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 Мухи День рождения, а у Мухи День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ли-люли,  День рождения! Люли-люли, День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мы Муху поздравляем, все мы Муху поздравля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ли-люли, поздравляем! Люли-люли, поздравляем!</w:t>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очки-красавицы, кушайте вар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вам не нравится наше угощенье?</w:t>
      </w:r>
    </w:p>
    <w:p>
      <w:pPr>
        <w:pStyle w:val="Normal"/>
        <w:spacing w:lineRule="auto" w:line="240" w:before="0" w:after="0"/>
        <w:ind w:firstLine="567"/>
        <w:jc w:val="both"/>
        <w:rPr/>
      </w:pPr>
      <w:r>
        <w:rPr>
          <w:rFonts w:cs="Times New Roman" w:ascii="Times New Roman" w:hAnsi="Times New Roman"/>
          <w:b/>
          <w:sz w:val="28"/>
          <w:szCs w:val="28"/>
        </w:rPr>
        <w:t>Бабочк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ы, что ты, дорог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кусно все, поверь!</w:t>
      </w:r>
    </w:p>
    <w:p>
      <w:pPr>
        <w:pStyle w:val="Normal"/>
        <w:spacing w:lineRule="auto" w:line="240" w:before="0" w:after="0"/>
        <w:ind w:firstLine="567"/>
        <w:jc w:val="both"/>
        <w:rPr/>
      </w:pPr>
      <w:r>
        <w:rPr>
          <w:rFonts w:cs="Times New Roman" w:ascii="Times New Roman" w:hAnsi="Times New Roman"/>
          <w:b/>
          <w:sz w:val="28"/>
          <w:szCs w:val="28"/>
        </w:rPr>
        <w:t>Таракан:</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так много уже съ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ролезть не сможем в двер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сти под музыку едят).</w:t>
      </w:r>
    </w:p>
    <w:p>
      <w:pPr>
        <w:pStyle w:val="Normal"/>
        <w:spacing w:lineRule="auto" w:line="240" w:before="0" w:after="0"/>
        <w:ind w:firstLine="567"/>
        <w:jc w:val="both"/>
        <w:rPr/>
      </w:pPr>
      <w:r>
        <w:rPr>
          <w:rFonts w:cs="Times New Roman" w:ascii="Times New Roman" w:hAnsi="Times New Roman"/>
          <w:b/>
          <w:sz w:val="28"/>
          <w:szCs w:val="28"/>
        </w:rPr>
        <w:t>Пчел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в круг скорее вста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у именинницу еще разок поздрави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се гости выходят из-за стола. В центре зала образуют круг. Муха в центре. Исполняется песня «Каравай»).</w:t>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будем продол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шки-мышки вместе с вами будем мы сейчас игр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ости (радостн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шки-мышки! Кошки-Мышки!</w:t>
      </w:r>
    </w:p>
    <w:p>
      <w:pPr>
        <w:pStyle w:val="Normal"/>
        <w:spacing w:lineRule="auto" w:line="240" w:before="0" w:after="0"/>
        <w:ind w:firstLine="567"/>
        <w:jc w:val="both"/>
        <w:rPr/>
      </w:pPr>
      <w:r>
        <w:rPr>
          <w:rFonts w:cs="Times New Roman" w:ascii="Times New Roman" w:hAnsi="Times New Roman"/>
          <w:b/>
          <w:sz w:val="28"/>
          <w:szCs w:val="28"/>
        </w:rPr>
        <w:t>Муха (обращаясь к таракан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 ведущ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ха завязывает Таракану глаза, ставит его в центр. Все гости раскручивают Таракана со словами:»Раз-два-три!». Все берутся за руки, двигаясь боковым галопом по кругу, исполняют песн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ьте, дети, встаньте в 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ьте в круг, встаньте в 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 на свете добрый ж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ый добрый жу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сти останавливаются, говорят: Раз-два, не зевай! Кого поймаешь угада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ле слов Таракан с закрытыми глазами ловит Му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ракан (ощупывая Му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пки, маленькие у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лья, хоботок… Это М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адали, мой жучок!</w:t>
      </w:r>
    </w:p>
    <w:p>
      <w:pPr>
        <w:pStyle w:val="Normal"/>
        <w:spacing w:lineRule="auto" w:line="240" w:before="0" w:after="0"/>
        <w:ind w:firstLine="567"/>
        <w:jc w:val="both"/>
        <w:rPr/>
      </w:pPr>
      <w:r>
        <w:rPr>
          <w:rFonts w:cs="Times New Roman" w:ascii="Times New Roman" w:hAnsi="Times New Roman"/>
          <w:b/>
          <w:sz w:val="28"/>
          <w:szCs w:val="28"/>
        </w:rPr>
        <w:t>Гости (радостн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адали, угадал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ракан завязывает глаза Мухе. Муха становится в центр круга. Игра проходит второй раз. После слов: Раз-два, не зевай! Кого поймаешь – угадай! Под музыку Мусоргского «Баба Яга» в зал вбегает Паук. Он пугает гостей, стоящих в кругу. Гости дрожат от страха. Паук отходит в сторону, Муха натыкается на Пау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уха-Цокотуха (ощупывая Пау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пы сильные, мохна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рстка жесткая, косма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незнакомый ж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едь это же Пау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се гости с криком: Аааа!!!! Убегают к столу, наклоняют голову к коленям, закрываются руками, дрожат от страх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ук берет Муху за запястья, поворачивает к зрителям. Муха, стоя на коленях, пытается вырваться: крутится, вертится).</w:t>
      </w:r>
    </w:p>
    <w:p>
      <w:pPr>
        <w:pStyle w:val="Normal"/>
        <w:spacing w:lineRule="auto" w:line="240" w:before="0" w:after="0"/>
        <w:ind w:firstLine="567"/>
        <w:jc w:val="both"/>
        <w:rPr/>
      </w:pPr>
      <w:r>
        <w:rPr>
          <w:rFonts w:cs="Times New Roman" w:ascii="Times New Roman" w:hAnsi="Times New Roman"/>
          <w:b/>
          <w:sz w:val="28"/>
          <w:szCs w:val="28"/>
        </w:rPr>
        <w:t>Паук:</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злой Паучище! Длинные руч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 Мухой пришел! Цокотухой пришел!</w:t>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гие гости, помоги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ука-злодея прогон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рмила я вас, и поила я в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киньте меня в мой последний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а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злой Паучище! Длинные руч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х мух погублю, в паутину словл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 музыку Паук ведет Муху на стул, перевязывает ей руки).</w:t>
      </w:r>
    </w:p>
    <w:p>
      <w:pPr>
        <w:pStyle w:val="Normal"/>
        <w:spacing w:lineRule="auto" w:line="240" w:before="0" w:after="0"/>
        <w:ind w:firstLine="567"/>
        <w:jc w:val="both"/>
        <w:rPr/>
      </w:pPr>
      <w:r>
        <w:rPr>
          <w:rFonts w:cs="Times New Roman" w:ascii="Times New Roman" w:hAnsi="Times New Roman"/>
          <w:b/>
          <w:sz w:val="28"/>
          <w:szCs w:val="28"/>
        </w:rPr>
        <w:t>Муха-Цокотух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икто даже с места не сдвин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ости (поднимая голо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ибай, пропадай, именинница! (снова опускают голов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 музыку в зал влетает Комар. Облетает зал, останавливается в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храбрец! Я – комар! У меня в руке фон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Паук, где злодей? Не боюсь его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блю я свою возьму! Паука я погубл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ук и Комар достают мечи, и под музыку Римского-Корсакого «Полет шмеля» сражаются. Комар все дальше уводит Паука из зала. Комар выходит победителем. Гости обнимаю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ар саблей отрезает веревку с рук Мухи, развязывает ей глаза).</w:t>
      </w:r>
    </w:p>
    <w:p>
      <w:pPr>
        <w:pStyle w:val="Normal"/>
        <w:spacing w:lineRule="auto" w:line="240" w:before="0" w:after="0"/>
        <w:ind w:firstLine="567"/>
        <w:jc w:val="both"/>
        <w:rPr/>
      </w:pPr>
      <w:r>
        <w:rPr>
          <w:rFonts w:cs="Times New Roman" w:ascii="Times New Roman" w:hAnsi="Times New Roman"/>
          <w:b/>
          <w:sz w:val="28"/>
          <w:szCs w:val="28"/>
        </w:rPr>
        <w:t>Комар (Мух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ебя освободил?</w:t>
      </w:r>
    </w:p>
    <w:p>
      <w:pPr>
        <w:pStyle w:val="Normal"/>
        <w:spacing w:lineRule="auto" w:line="240" w:before="0" w:after="0"/>
        <w:ind w:firstLine="567"/>
        <w:jc w:val="both"/>
        <w:rPr/>
      </w:pPr>
      <w:r>
        <w:rPr>
          <w:rFonts w:cs="Times New Roman" w:ascii="Times New Roman" w:hAnsi="Times New Roman"/>
          <w:b/>
          <w:sz w:val="28"/>
          <w:szCs w:val="28"/>
        </w:rPr>
        <w:t>Мух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дил!</w:t>
      </w:r>
    </w:p>
    <w:p>
      <w:pPr>
        <w:pStyle w:val="Normal"/>
        <w:spacing w:lineRule="auto" w:line="240" w:before="0" w:after="0"/>
        <w:ind w:firstLine="567"/>
        <w:jc w:val="both"/>
        <w:rPr/>
      </w:pPr>
      <w:r>
        <w:rPr>
          <w:rFonts w:cs="Times New Roman" w:ascii="Times New Roman" w:hAnsi="Times New Roman"/>
          <w:b/>
          <w:sz w:val="28"/>
          <w:szCs w:val="28"/>
        </w:rPr>
        <w:t>Комар</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душа-девица, будем вместе веселиться!</w:t>
      </w:r>
    </w:p>
    <w:p>
      <w:pPr>
        <w:pStyle w:val="Normal"/>
        <w:spacing w:lineRule="auto" w:line="240" w:before="0" w:after="0"/>
        <w:ind w:firstLine="567"/>
        <w:jc w:val="both"/>
        <w:rPr/>
      </w:pPr>
      <w:r>
        <w:rPr>
          <w:rFonts w:cs="Times New Roman" w:ascii="Times New Roman" w:hAnsi="Times New Roman"/>
          <w:b/>
          <w:sz w:val="28"/>
          <w:szCs w:val="28"/>
        </w:rPr>
        <w:t>Мух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меня от смерти спас!</w:t>
      </w:r>
    </w:p>
    <w:p>
      <w:pPr>
        <w:pStyle w:val="Normal"/>
        <w:spacing w:lineRule="auto" w:line="240" w:before="0" w:after="0"/>
        <w:ind w:firstLine="567"/>
        <w:jc w:val="both"/>
        <w:rPr/>
      </w:pPr>
      <w:r>
        <w:rPr>
          <w:rFonts w:cs="Times New Roman" w:ascii="Times New Roman" w:hAnsi="Times New Roman"/>
          <w:b/>
          <w:sz w:val="28"/>
          <w:szCs w:val="28"/>
        </w:rPr>
        <w:t>Го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етел ты в добрый час!</w:t>
      </w:r>
    </w:p>
    <w:p>
      <w:pPr>
        <w:pStyle w:val="Normal"/>
        <w:spacing w:lineRule="auto" w:line="240" w:before="0" w:after="0"/>
        <w:ind w:firstLine="567"/>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букашки и козявки выползают из-под лавки.</w:t>
      </w:r>
    </w:p>
    <w:p>
      <w:pPr>
        <w:pStyle w:val="Normal"/>
        <w:spacing w:lineRule="auto" w:line="240" w:before="0" w:after="0"/>
        <w:ind w:firstLine="567"/>
        <w:jc w:val="both"/>
        <w:rPr/>
      </w:pPr>
      <w:r>
        <w:rPr>
          <w:rFonts w:cs="Times New Roman" w:ascii="Times New Roman" w:hAnsi="Times New Roman"/>
          <w:b/>
          <w:sz w:val="28"/>
          <w:szCs w:val="28"/>
        </w:rPr>
        <w:t>Го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а, слава Комару – Победител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ар:</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Эй, Блошки, скачите по дорож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вите музыкантов, будем танцевать!</w:t>
      </w:r>
    </w:p>
    <w:p>
      <w:pPr>
        <w:pStyle w:val="Normal"/>
        <w:spacing w:lineRule="auto" w:line="240" w:before="0" w:after="0"/>
        <w:ind w:firstLine="567"/>
        <w:jc w:val="both"/>
        <w:rPr/>
      </w:pPr>
      <w:r>
        <w:rPr>
          <w:rFonts w:cs="Times New Roman" w:ascii="Times New Roman" w:hAnsi="Times New Roman"/>
          <w:b/>
          <w:sz w:val="28"/>
          <w:szCs w:val="28"/>
        </w:rPr>
        <w:t>Бабочк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о стало весело, то-то хорошо!</w:t>
      </w:r>
    </w:p>
    <w:p>
      <w:pPr>
        <w:pStyle w:val="Normal"/>
        <w:spacing w:lineRule="auto" w:line="240" w:before="0" w:after="0"/>
        <w:ind w:firstLine="567"/>
        <w:jc w:val="both"/>
        <w:rPr/>
      </w:pPr>
      <w:r>
        <w:rPr>
          <w:rFonts w:cs="Times New Roman" w:ascii="Times New Roman" w:hAnsi="Times New Roman"/>
          <w:b/>
          <w:sz w:val="28"/>
          <w:szCs w:val="28"/>
        </w:rPr>
        <w:t>Тараканы (стучат в барабан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м-бом-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яшет Муха с Комар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ч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оги скрипят, каблуки стуч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будет Мошкара веселиться до утра!</w:t>
      </w:r>
    </w:p>
    <w:p>
      <w:pPr>
        <w:pStyle w:val="Normal"/>
        <w:spacing w:lineRule="auto" w:line="240" w:before="0" w:after="0"/>
        <w:ind w:firstLine="567"/>
        <w:jc w:val="both"/>
        <w:rPr/>
      </w:pPr>
      <w:r>
        <w:rPr>
          <w:rFonts w:cs="Times New Roman" w:ascii="Times New Roman" w:hAnsi="Times New Roman"/>
          <w:b/>
          <w:sz w:val="28"/>
          <w:szCs w:val="28"/>
        </w:rPr>
        <w:t>Вс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ынче Муха-Цокотуха именинниц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Все исполняют общий веселый танец «Старинная полька» из Ритмической мозаики А. Буренино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t>Приложени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5080</wp:posOffset>
            </wp:positionV>
            <wp:extent cx="5601970" cy="32518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4" t="-6" r="-4" b="-6"/>
                    <a:stretch>
                      <a:fillRect/>
                    </a:stretch>
                  </pic:blipFill>
                  <pic:spPr bwMode="auto">
                    <a:xfrm>
                      <a:off x="0" y="0"/>
                      <a:ext cx="5601970" cy="325183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618490</wp:posOffset>
            </wp:positionH>
            <wp:positionV relativeFrom="paragraph">
              <wp:posOffset>150495</wp:posOffset>
            </wp:positionV>
            <wp:extent cx="4552950" cy="425386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5" t="-5" r="-5" b="-5"/>
                    <a:stretch>
                      <a:fillRect/>
                    </a:stretch>
                  </pic:blipFill>
                  <pic:spPr bwMode="auto">
                    <a:xfrm>
                      <a:off x="0" y="0"/>
                      <a:ext cx="4552950" cy="425386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157605</wp:posOffset>
            </wp:positionH>
            <wp:positionV relativeFrom="paragraph">
              <wp:posOffset>106680</wp:posOffset>
            </wp:positionV>
            <wp:extent cx="3048635" cy="466090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6" t="-4" r="-6" b="-4"/>
                    <a:stretch>
                      <a:fillRect/>
                    </a:stretch>
                  </pic:blipFill>
                  <pic:spPr bwMode="auto">
                    <a:xfrm>
                      <a:off x="0" y="0"/>
                      <a:ext cx="3048635" cy="46609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363855</wp:posOffset>
            </wp:positionH>
            <wp:positionV relativeFrom="paragraph">
              <wp:posOffset>175895</wp:posOffset>
            </wp:positionV>
            <wp:extent cx="5944235" cy="39592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9" r="-6" b="-9"/>
                    <a:stretch>
                      <a:fillRect/>
                    </a:stretch>
                  </pic:blipFill>
                  <pic:spPr bwMode="auto">
                    <a:xfrm>
                      <a:off x="0" y="0"/>
                      <a:ext cx="5944235" cy="395922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652270</wp:posOffset>
            </wp:positionH>
            <wp:positionV relativeFrom="paragraph">
              <wp:posOffset>143510</wp:posOffset>
            </wp:positionV>
            <wp:extent cx="2922905" cy="389572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2" t="-9" r="-12" b="-9"/>
                    <a:stretch>
                      <a:fillRect/>
                    </a:stretch>
                  </pic:blipFill>
                  <pic:spPr bwMode="auto">
                    <a:xfrm>
                      <a:off x="0" y="0"/>
                      <a:ext cx="2922905" cy="389572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20980</wp:posOffset>
            </wp:positionH>
            <wp:positionV relativeFrom="paragraph">
              <wp:posOffset>1977390</wp:posOffset>
            </wp:positionV>
            <wp:extent cx="5586095" cy="3362960"/>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2" t="-20" r="-12" b="-20"/>
                    <a:stretch>
                      <a:fillRect/>
                    </a:stretch>
                  </pic:blipFill>
                  <pic:spPr bwMode="auto">
                    <a:xfrm>
                      <a:off x="0" y="0"/>
                      <a:ext cx="5586095" cy="336296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master.ru/topic/515063-naletaj-toropis-pokupaj-yarmarochnye-zaklichki-i-prigovork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11:00Z</dcterms:created>
  <dc:creator>1</dc:creator>
  <dc:description/>
  <dc:language>en-US</dc:language>
  <cp:lastModifiedBy>Лена Туркова</cp:lastModifiedBy>
  <dcterms:modified xsi:type="dcterms:W3CDTF">2015-11-10T14:14:00Z</dcterms:modified>
  <cp:revision>3</cp:revision>
  <dc:subject/>
  <dc:title/>
</cp:coreProperties>
</file>