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70" w:before="0" w:after="166"/>
        <w:ind w:left="100" w:right="80" w:hanging="0"/>
        <w:jc w:val="both"/>
        <w:rPr/>
      </w:pPr>
      <w:r>
        <w:rPr/>
        <w:t xml:space="preserve">Различные формы просветительской и профилактической работы учителя - логопеда </w:t>
      </w:r>
      <w:r>
        <w:rPr>
          <w:lang w:val="ru-RU"/>
        </w:rPr>
        <w:t>с</w:t>
      </w:r>
      <w:r>
        <w:rPr/>
        <w:t xml:space="preserve"> родител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863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3422"/>
                              <w:gridCol w:w="313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2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right="5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1. Консультации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«Особенности речи ребёнка с речевой патологией»; «Речевые нарушения и причины их возникновения»;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Что такое ОНР?»; «Направления коррекционно - логопедической работы»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Участие родителей в воспитании правильного звукопроизношения у детей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Правильная речь - одно из условий успешного обучения в школе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Как минуты общения с ребёнком сделать интересными и полезными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Полезные прогул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right="5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Что должны знать родители о речевом развитии ребенка»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ифференциальная диагностика речевых нарушений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32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3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Консультации - практикумы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Развит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ртикуляцион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ппарата. Правиль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артикуляционных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пражнений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Как развивать слуховое восприятие детей»; «Развиваем мимику»; «Использование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графического моделирования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в "логопедической работе с детьми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Как правильно выполнять домашние задания».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Развитие мелкой моторики пальцев рук через русскую народную сказку»; «Развит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онематического слуха - основа правильной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речи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От слога - к предложению»; «Игры, развивающие и обогащающие словарный запас детей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Город невидимок» - развитие воображения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32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.Открытые занятия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Весенние путешествия»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Мы играем в сказк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. В  5.Вечера досуга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В гостях у АБВГДейки»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Как хорошо уметь читать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32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Круглый стол для родителей, педагогов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Готов ли Ваш ребёнок к школ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80.2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3422"/>
                        <w:gridCol w:w="313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4522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right="5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1. Консультации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«Особенности речи ребёнка с речевой патологией»; «Речевые нарушения и причины их возникновения»;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Что такое ОНР?»; «Направления коррекционно - логопедической работы»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Участие родителей в воспитании правильного звукопроизношения у детей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Правильная речь - одно из условий успешного обучения в школе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Как минуты общения с ребёнком сделать интересными и полезными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Полезные прогулки».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right="5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Что должны знать родители о речевом развитии ребенка»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ифференциальная диагностика речевых нарушений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32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3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Консультации - практикумы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ппарата. Правиль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артикуляционных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пражнений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Как развивать слуховое восприятие детей»; «Развиваем мимику»; «Использование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графического моделирования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в "логопедической работе с детьми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Как правильно выполнять домашние задания».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Развитие мелкой моторики пальцев рук через русскую народную сказку»; «Развит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онематического слуха - основа правильной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речи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От слога - к предложению»; «Игры, развивающие и обогащающие словарный запас детей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Город невидимок» - развитие воображения детей.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32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.Открытые занятия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Весенние путешествия»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Мы играем в сказку»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3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. В  5.Вечера досуга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В гостях у АБВГДейки»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Как хорошо уметь читать»;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32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Круглый стол для родителей, педагогов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jc w:val="lef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Готов ли Ваш ребёнок к школе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66" w:right="3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Bodytext3Spacing1pt">
    <w:name w:val="Body text (3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lang w:val="en-US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Bodytext2Spacing0pt">
    <w:name w:val="Body text (2) + 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1">
    <w:name w:val="Body tex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Bodytext514ptItalic">
    <w:name w:val="Body text (5) + 1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3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283" w:before="180" w:after="0"/>
      <w:jc w:val="right"/>
    </w:pPr>
    <w:rPr>
      <w:rFonts w:cs="Times New Roman"/>
      <w:color w:val="000000"/>
      <w:spacing w:val="30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color w:val="000000"/>
      <w:sz w:val="72"/>
      <w:szCs w:val="72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0:00Z</dcterms:created>
  <dc:creator>Пользователь</dc:creator>
  <dc:description/>
  <cp:keywords/>
  <dc:language>en-US</dc:language>
  <cp:lastModifiedBy>с</cp:lastModifiedBy>
  <dcterms:modified xsi:type="dcterms:W3CDTF">2016-03-29T18:22:00Z</dcterms:modified>
  <cp:revision>4</cp:revision>
  <dc:subject/>
  <dc:title/>
</cp:coreProperties>
</file>