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ого мероприятия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ладшей групп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ые игры с малыш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гулка на лесную полян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ять в беге в разных направлениях, не наталкиваясь друг на друг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на двух ногах с продвижением вперёд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движение и менять по сигналу воспитател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внимание, ловкость, быстроту, способность к подражанию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одические приё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движени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гров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очк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ушки: птички, зайки, собачки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и: волк, зайчик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л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Ход занятия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мы сегодня с вами поедем на прогулку в лес на паровозике. Я буду паровозиком, а вы – вагончиками. Ребята, вставайте друг за другом и крепко держитесь за ручк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Проводится подвижная игра «Поезд» - воспитатель поёт песенку, дети двигаются, держась друг за друга.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езд наш едет – колёса стучат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поезде нашем ребята сидят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-чу-чу-чу-чу-чу, бежит паровоз!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-далеко ребят он повёз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остановка. Кто хочет слезать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пойдём мы гулять!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ребята, какая дорожка ровная. Давайте покажем, как наши ножки умеют шагат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Проводится подвижная игра «По ровненькой дорожке». Воспитатель говорит ритмично, в определённом темпе, текст: По ровненькой дорожке шагают наши ножки – 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з-два, раз-два!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 камешкам, по камешкам, по кочкам, по кочкам,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ямку – бух!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ти как будто падают в ямку. Затем вылезают. Игра повторяется 2-3 раза.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10"/>
          <w:szCs w:val="10"/>
          <w:u w:val="single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ребята, какая ёлочка нам встречает. Давайте поздороваемся с ёлочкой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ёлочка!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Кто это сидит под ёлочкой?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айчик!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Хотите поиграть с зайчиком?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Проводится подвижная игра «Заиньки перебегают». Ребёнок изображает зайчика, а взрослый – волка. Зайчики выполняют то, о чем поётся в песенке «Заиньки перебегают»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То лужок, то лесок –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емлянику собирают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кок да скок, скок да скок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десь поляна мягче шёлка.                 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глянись, оглянись!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ерегись, берегись!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иньки уснули сладко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ес шумит, лес поёт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бегайте без оглядки –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лк идёт, волк идёт!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10"/>
          <w:szCs w:val="10"/>
          <w:u w:val="single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Кто это спрятался на дереве? Да это же птички к нам прилетели!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на ветках бумажного дерева бумажные птички)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полетаем с птичками!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Проводится подвижная игра «Птички и автомобиль»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летели птички, птички-невеличк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етали, летали, крыльями махали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Дети-птички летают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ак они летали, крыльями махали,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Прыгают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дорожку прилетали, зёрнышки клевали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садятся на полусогнутые ног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втомобиль по улице бежит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ыхтит, спешит, в гудок гудит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а-та-та, берегись! Берегись! Посторонись!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Дети убегают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Какие наши птички ловкие, быстрые! Никого не догнал автомобиль! Ой, ребята, а кто это в домике сидит? Да это же наш пёс Барбос!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Дети рассматривают собачку, глядят. Собачка спрашивает у детей, хотят ли дети с ней поиграть?)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Проводится подвижная игра «Вот сидит наш пёс Барбос»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т сидит наш пёс Барбос,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лапы спрятал чёрный нос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Дети подходят к собак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у, Барбос, скорей вставай!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ших деток догоняй!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Дети убегают от воспитателя с собакой в рук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ребята, какой большой пузырь под ёлочкой лежит! Давайте мы с вами такой же надуем!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Проводится подвижная игра «Пузырь» - 2 раза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10"/>
          <w:szCs w:val="10"/>
          <w:u w:val="single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Вот мы и поиграли с вами на весёлой полянке. Много сюрпризов приготовила нам ёлочка. Давайте скажем ей: Спасибо!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пасибо!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А сейчас нам пора возвращаться в садик. Я снова буду паровозиком, а вы – вагончиками. Ребята, вставайте друг за другом и крепко держитесь за ручк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Проводится подвижная игра «Поезд»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47:00Z</dcterms:created>
  <dc:creator>Администратор</dc:creator>
  <dc:description/>
  <dc:language>en-US</dc:language>
  <cp:lastModifiedBy>Администратор</cp:lastModifiedBy>
  <dcterms:modified xsi:type="dcterms:W3CDTF">2015-03-31T07:47:00Z</dcterms:modified>
  <cp:revision>2</cp:revision>
  <dc:subject/>
  <dc:title/>
</cp:coreProperties>
</file>