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ого развлечения в стар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: «Вода, вода, кругом во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аздник в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детям представление о роли воды в жизни человека, растений, животных через музыкальное восприятие детей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ь внимание детей на то, что различные живые организмы нуждаются в вод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Ход праздника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Сегодня у нас с вами необычные праздник, который называется Праздник воды. А раз у нас праздник необычный, то и гости у нас сегодня будут необычны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Под песню «Я – Водяной» появляется Водяно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дяной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Ыбята! То есть, извините, ребята! Привык я, что вокруг меня рЫбята плавают, вот и вас так назвал… Вот вы живёте на суше, и вам кажется, что суша – это самый лучший дом. А жители нашего царства даже не представляют, как это можно жить, когда нет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шь на реку, и кажется, в 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и малявок, ни оку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бежит голубая в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ляя по лугу, незнамо к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ли поглубже в неё загляну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ской и трубкой тихонько нырну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увидишь, что это не т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д корягою прячется ра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м под колоду забрался, а это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ая щука плывёт как рак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ручи подмытой на дне хрящева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щ отдыхает, стоит как лопа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оне лини копошатся в гряз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лнце сверкают боками яз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йка плотвы шевелит камыш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кают густерки, ельцы и ер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а ведь не просто течёт и течёт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интересною жизнью жив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с вами поиграем в игру, которая называется «Кто живёт в реке?» Я вам буду показывать движения разных жителей подводного царства, а вы будете отгадывать, кого я изобразил, и повторять за мно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ки (прыгает, как лягушка, и громко квакает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ы (плывёт, быстро взмахивая руками, как плавниками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ы (плывёт медленно, не торопясь, широко раскрывая рот, глотая воду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и (ползёт по «дну», пятится назад, шевеля клешнями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бы (выходит на берег, передвигается боком, переставляя клешни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тки (высовывает «рожки» - пальцы рук, медленно ползёт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дяной:</w:t>
      </w:r>
      <w:r>
        <w:rPr>
          <w:rFonts w:cs="Times New Roman" w:ascii="Times New Roman" w:hAnsi="Times New Roman"/>
          <w:sz w:val="28"/>
          <w:szCs w:val="28"/>
        </w:rPr>
        <w:t xml:space="preserve"> Пока мы с вами играли, вы, наверное, поняли, что все жители воды устроены так, чтобы было удобно жить в воде: у них особые глаза, нос, хвост, лапы, особая форма тела, помогающая им плавать. Без воды они погибают. Нам необходимо бережно относиться ко всем водным обитателям, охранять их и их «дом», в котором они проживают – реки и озёра, моря и океан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, ребята, мне пора домой. Но прежде, чем я с вами попрощаюсь, мне бы хотелось спеть с вами весёлую песенку о весёлых жителях водного царства, которая называется «Про лягушек и комара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Песня «Про лягушек и комара». После песни Водяной уходит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Фонограмма – раскаты грома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10"/>
          <w:szCs w:val="10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Дождик песенку поёт – кап-кап-кап!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олько кто её поймёт – кап-кап-кап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лышишь песенку дождя – кап-кап-кап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то дождь зовёт тебя – кап-кап-кап!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усть гремит проказник-гром –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ы с дождём гулять пойдём!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Дети исполняют «Танец дождя». Муз. А. Гедике «Танец»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10"/>
          <w:szCs w:val="10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Что за чудная погодка?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х, какая красота!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зовём мы в гости Тучку,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усть польёт водой получше!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удет дождик лить весь день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 веселиться нам не лень!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ётя Тучка приходи!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води с собой дожди!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Тётя Тучка приходи!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води с собой дожди!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Под музыку появляется Тучка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10"/>
          <w:szCs w:val="10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учка:</w:t>
      </w:r>
      <w:r>
        <w:rPr>
          <w:rFonts w:cs="Times New Roman" w:ascii="Times New Roman" w:hAnsi="Times New Roman"/>
          <w:sz w:val="28"/>
          <w:szCs w:val="28"/>
        </w:rPr>
        <w:t xml:space="preserve"> Трудно мне по небу плыть, за дождями уследить –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де, когда, какой пролить, вдоволь землю напоить!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, ребята, не боитесь дождей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!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учка:</w:t>
      </w:r>
      <w:r>
        <w:rPr>
          <w:rFonts w:cs="Times New Roman" w:ascii="Times New Roman" w:hAnsi="Times New Roman"/>
          <w:sz w:val="28"/>
          <w:szCs w:val="28"/>
        </w:rPr>
        <w:t xml:space="preserve"> А вы знаете, что дожди бывают разные? Сколько вы знаете дождей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У нас, Тучка, даже стихотворение есть, которое так и называется «Сколько знаю я дождей!»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б:</w:t>
      </w:r>
      <w:r>
        <w:rPr>
          <w:rFonts w:cs="Times New Roman" w:ascii="Times New Roman" w:hAnsi="Times New Roman"/>
          <w:sz w:val="28"/>
          <w:szCs w:val="28"/>
        </w:rPr>
        <w:t xml:space="preserve"> Сколько знаю я дождей,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считайте поскорей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ождик с ветром, дождь грибной,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ждик с радугой-дугой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ждик с солнцем, дождик с градом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ждик с рыжим листопадо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учка:</w:t>
      </w:r>
      <w:r>
        <w:rPr>
          <w:rFonts w:cs="Times New Roman" w:ascii="Times New Roman" w:hAnsi="Times New Roman"/>
          <w:sz w:val="28"/>
          <w:szCs w:val="28"/>
        </w:rPr>
        <w:t xml:space="preserve"> Да, у дождей своя работа –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ужно землю напоить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ез дождей всему живому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планете трудно жить!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вместе с вами споём песенку про дождик!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Дети исполняют песню «Дождик задюжился» Н. Луконина, Л. Чадова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10"/>
          <w:szCs w:val="10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учка:</w:t>
      </w:r>
      <w:r>
        <w:rPr>
          <w:rFonts w:cs="Times New Roman" w:ascii="Times New Roman" w:hAnsi="Times New Roman"/>
          <w:sz w:val="28"/>
          <w:szCs w:val="28"/>
        </w:rPr>
        <w:t xml:space="preserve"> А сейчас я в круг большой всех приглашаю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в игру мы поиграем!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Проводится игра «Солнышко и дождик»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учка:</w:t>
      </w:r>
      <w:r>
        <w:rPr>
          <w:rFonts w:cs="Times New Roman" w:ascii="Times New Roman" w:hAnsi="Times New Roman"/>
          <w:sz w:val="28"/>
          <w:szCs w:val="28"/>
        </w:rPr>
        <w:t xml:space="preserve"> А теперь, мои ребятки, загадаю вам загадки!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умит он в поле и в саду, а в дом не попадё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 никуда я не пойду, покуда он идёт. (Дождь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крыши белый гвоздь торчи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лнце взойдёт – гвоздь упадёт. (Сосулька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огне не горит и в воде не тонет. (Лёд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за звёздочки сквозные на пальто и на платке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сквозные, вырезные, а возьмёшь – вода в руке. (Снежинки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все загадки отгадали! А вот сейчас я вам загадаю загадку, которую вы точно не отгадаете: Поливает он рябинку, и берёзу, и осинк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Там, где мох ковром ложится, поливает он грибниц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Эй! Вы, рыжики, волнушки, и лисички, и свинушки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оскорее вырастайте и меня не забывайте! (Грибной дождь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Проводится игра «Собери грибы»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10"/>
          <w:szCs w:val="10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учка:</w:t>
      </w:r>
      <w:r>
        <w:rPr>
          <w:rFonts w:cs="Times New Roman" w:ascii="Times New Roman" w:hAnsi="Times New Roman"/>
          <w:sz w:val="28"/>
          <w:szCs w:val="28"/>
        </w:rPr>
        <w:t xml:space="preserve"> Все дождям сегодня рады, подарил он нам прохлад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здух чист и снова свеж, заблестел, умылся лес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мне очень понравилось сегодня с вами веселиться, но мне пора уходить. А вы не забывайте, что вода – это жизнь. Мы не можем прожить без воды, растения и животные тоже не могут обойтись без вод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прощание давайте споём песенку!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Дети исполняют песню «В небе тучка хмурится»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После песни Тучка прощается и уходит. Развлечение заканчивается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10"/>
          <w:szCs w:val="10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10"/>
          <w:szCs w:val="10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47:00Z</dcterms:created>
  <dc:creator>Администратор</dc:creator>
  <dc:description/>
  <dc:language>en-US</dc:language>
  <cp:lastModifiedBy>Администратор</cp:lastModifiedBy>
  <dcterms:modified xsi:type="dcterms:W3CDTF">2015-03-31T07:47:00Z</dcterms:modified>
  <cp:revision>2</cp:revision>
  <dc:subject/>
  <dc:title/>
</cp:coreProperties>
</file>