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-тематического занятия в стар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глашением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пель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апр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Мама Тучка – 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апельки – де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Волшебница-во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детям представление о свойствах воды в разное время года через музыкальное восприяти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устанавливать связи между изменениями воды в климатических условия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 у детей знания поведения на вод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варительная работ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на прогулке за природными явлениям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лаборатории с проведением опытов «Пар – это вода», «Лёд – это твёрдая вода», «Лёд легче воды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Ход занят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орогие ребята, уважаемые родители! Сегодня мы отправимся в волшебную страну, где времена года быстро сменяют друг друга. В каком-то времени года мы задержимся, а какое-то просто проскочим. А раз страна волшебная, то и транспорт у нас необычный. Я буду Мамой Тучкой, а вы – моими детками.  Ну что, полетели?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Фонограмма песни «Облака» муз. В Шаинского, сл. С. Козлова)</w:t>
      </w:r>
      <w:r>
        <w:rPr>
          <w:rFonts w:cs="Times New Roman" w:ascii="Times New Roman" w:hAnsi="Times New Roman"/>
          <w:sz w:val="28"/>
          <w:szCs w:val="28"/>
        </w:rPr>
        <w:t xml:space="preserve"> Сейчас лето. Если я Тучка, то кто вы? Правильно, капельки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Дети надевают коронки капелек)</w:t>
      </w:r>
      <w:r>
        <w:rPr>
          <w:rFonts w:cs="Times New Roman" w:ascii="Times New Roman" w:hAnsi="Times New Roman"/>
          <w:sz w:val="28"/>
          <w:szCs w:val="28"/>
        </w:rPr>
        <w:t xml:space="preserve"> Посылаю вас, детки-капельки, на землю. Пролейтесь весёлым дождиком, напоите землю, оживите деревья, цветы. Погуляйте, а затем ко мне возвращайтес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ма Тучка:</w:t>
      </w:r>
      <w:r>
        <w:rPr>
          <w:rFonts w:cs="Times New Roman" w:ascii="Times New Roman" w:hAnsi="Times New Roman"/>
          <w:sz w:val="28"/>
          <w:szCs w:val="28"/>
        </w:rPr>
        <w:t xml:space="preserve"> И полетели капельки на землю…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Проводится подвижная игра-этюд с музыкальным сопровождением «Капельки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10"/>
          <w:szCs w:val="10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ма Тучка:</w:t>
      </w:r>
      <w:r>
        <w:rPr>
          <w:rFonts w:cs="Times New Roman" w:ascii="Times New Roman" w:hAnsi="Times New Roman"/>
          <w:sz w:val="28"/>
          <w:szCs w:val="28"/>
        </w:rPr>
        <w:t xml:space="preserve"> На земле капельки поиграли-поиграли. Скучно им стало друг без друга. Собрались они вместе и потекли маленькими весёлыми ручейкам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дети выстраиваются в колонну)</w:t>
      </w:r>
      <w:r>
        <w:rPr>
          <w:rFonts w:cs="Times New Roman" w:ascii="Times New Roman" w:hAnsi="Times New Roman"/>
          <w:sz w:val="28"/>
          <w:szCs w:val="28"/>
        </w:rPr>
        <w:t xml:space="preserve">. Встретились ручейки и стали большой рекой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дети выстраиваются цепочкой)</w:t>
      </w:r>
      <w:r>
        <w:rPr>
          <w:rFonts w:cs="Times New Roman" w:ascii="Times New Roman" w:hAnsi="Times New Roman"/>
          <w:sz w:val="28"/>
          <w:szCs w:val="28"/>
        </w:rPr>
        <w:t xml:space="preserve">. Текла-текла река и попала в большое мор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дети выстраиваются в круг)</w:t>
      </w:r>
      <w:r>
        <w:rPr>
          <w:rFonts w:cs="Times New Roman" w:ascii="Times New Roman" w:hAnsi="Times New Roman"/>
          <w:sz w:val="28"/>
          <w:szCs w:val="28"/>
        </w:rPr>
        <w:t>. А тут и солнышко пригрело!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Проводится игра-имитация «Солнышко»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лнышко, солнышко, в небе свети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Яркие лучики к нам протяни!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уки мы вложим в ладони твои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с покружи, оторви от земли!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лнышко греет – как жарко всем нам!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пар превратились – летим к небесам!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10"/>
          <w:szCs w:val="10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 вальс Чайковского капельки, кружась, возвращаются по одному к Тучке.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10"/>
          <w:szCs w:val="10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ма Тучка:</w:t>
      </w:r>
      <w:r>
        <w:rPr>
          <w:rFonts w:cs="Times New Roman" w:ascii="Times New Roman" w:hAnsi="Times New Roman"/>
          <w:sz w:val="28"/>
          <w:szCs w:val="28"/>
        </w:rPr>
        <w:t xml:space="preserve"> Стали капельки лёгкими, превратились в пар и вернулись к маме Туче. Где вы были, что делали, что с вами произошло?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ма Тучка:</w:t>
      </w:r>
      <w:r>
        <w:rPr>
          <w:rFonts w:cs="Times New Roman" w:ascii="Times New Roman" w:hAnsi="Times New Roman"/>
          <w:sz w:val="28"/>
          <w:szCs w:val="28"/>
        </w:rPr>
        <w:t xml:space="preserve"> Пока мы беседовали, в нашей волшебной стране закончилось лето, пролетела осень, и наступила зим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Дети исполняют хоровод «Зимушка-зима». Муз. и сл. З.Я. Роот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10"/>
          <w:szCs w:val="10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Тучка: А можем ли мы увидеть водяную капельку зимой, какой она становится, нам помогут узнать загадк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звёздочки сквозные                                     Удивительный художник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тке, на рукаве?                                             На окошках побывал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квозные, вырезные,                                        Удивительный художник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зьмёшь – вода в руке. (Снежинка)                 Нам окно разрисова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льмы, папоротники, клёны –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ел мне не сидится,                                           На окошках лес густой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шутить люблю –                                              Только белый, не зелёный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брови и ресницы                                              Лес чудесный, не простой. (морозные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мигом набелю. (Иней)                                                                                              узоры)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прозрачен, как стекло,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 не вставишь в окно. (Лёд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ма Тучка:</w:t>
      </w:r>
      <w:r>
        <w:rPr>
          <w:rFonts w:cs="Times New Roman" w:ascii="Times New Roman" w:hAnsi="Times New Roman"/>
          <w:sz w:val="28"/>
          <w:szCs w:val="28"/>
        </w:rPr>
        <w:t xml:space="preserve"> Лёд, снег, иней, морозные узоры – что это? Всё это мы – капельки. Зимой я – снежное облако – мягкое, белое, пушистое. А вы – снежинки – мои детки. Ой, как вас много! Летите скорее на землю!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Проводится подвижная игра-этюд с музыкальным сопровождением «Снежинки» муз. Н. Лукониной песня «Раз снежинка, два снежинка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10"/>
          <w:szCs w:val="10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ма Тучка:</w:t>
      </w:r>
      <w:r>
        <w:rPr>
          <w:rFonts w:cs="Times New Roman" w:ascii="Times New Roman" w:hAnsi="Times New Roman"/>
          <w:sz w:val="28"/>
          <w:szCs w:val="28"/>
        </w:rPr>
        <w:t xml:space="preserve"> набегались снежинки, устали и упали на снежную поляну, образуя большой сугроб, да и уснули… Но вот солнышко пригрело, весна пришла. Весна пришла – всё пробудилось ото сн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Дети исполняют хоровод «Ой, бежит ручьём вода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10"/>
          <w:szCs w:val="10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ма Тучка:</w:t>
      </w:r>
      <w:r>
        <w:rPr>
          <w:rFonts w:cs="Times New Roman" w:ascii="Times New Roman" w:hAnsi="Times New Roman"/>
          <w:sz w:val="28"/>
          <w:szCs w:val="28"/>
        </w:rPr>
        <w:t xml:space="preserve"> А теперь для вас загадка о весенней капельк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ёт она вниз головою, не летом растёт, а зимо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солнце её припечёт – заплачет она и умрёт. (Сосульк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Дети исполняют песню «Солнечная капель» муз. Соснин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10"/>
          <w:szCs w:val="10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ма Тучка:</w:t>
      </w:r>
      <w:r>
        <w:rPr>
          <w:rFonts w:cs="Times New Roman" w:ascii="Times New Roman" w:hAnsi="Times New Roman"/>
          <w:sz w:val="28"/>
          <w:szCs w:val="28"/>
        </w:rPr>
        <w:t xml:space="preserve"> Ну, что, мои детки, пора возвращаться в детский сад. Наше путешествие подошло к концу. А теперь ответьте, так почему воду мы называем волшебницей?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Молодцы, правильно! Потому что вода бывает разной. Она может быстро-быстро бежать в ручейке, плескаться в реке, перекатываться волнами в море, становиться холодными льдинками или паром. Но с водой надо быть осторожными! Вода бывает горячей – можно обжечься! В реке, в море вода глубокая – далеко заходить нельзя. А почему?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Вы, конечно, поняли, ребята, что без воды не может обойтись ни один живой организм. Сейчас я вам раздам волшебные капельки и предлагаю пройти по садику и наклеить их там, где живёт вод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Дети идут по детскому саду и расклеивают капельки. На этом занятие заканчивается.)</w:t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47:00Z</dcterms:created>
  <dc:creator>Администратор</dc:creator>
  <dc:description/>
  <dc:language>en-US</dc:language>
  <cp:lastModifiedBy>Администратор</cp:lastModifiedBy>
  <dcterms:modified xsi:type="dcterms:W3CDTF">2015-03-31T07:47:00Z</dcterms:modified>
  <cp:revision>2</cp:revision>
  <dc:subject/>
  <dc:title/>
</cp:coreProperties>
</file>