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18440</wp:posOffset>
                </wp:positionV>
                <wp:extent cx="3981450" cy="446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овый день начинайте с улыбки и с утренней разм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блюдайте режим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мните: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юбите своего ребенка, он - Ваш. Уважайте членов своей семьи, они - попутчики на вашем пу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бнимайте ребёнка  ча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ложительное отношение к себе – основа психологического вы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е бывает плохих детей, бывают плохие поступ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Личный пример по здоровому образу жизни – лучше всякой мор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Используйте естественные факторы закаливания – солнце, воздух и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351.9pt;mso-wrap-distance-left:9.05pt;mso-wrap-distance-right:9.05pt;mso-wrap-distance-top:0pt;mso-wrap-distance-bottom:0pt;margin-top:17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овый день начинайте с улыбки и с утренней разм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блюдайте режим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мните: лучше умная книга, чем бесцельный просмотр телевиз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Любите своего ребенка, он - Ваш. Уважайте членов своей семьи, они - попутчики на вашем пу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бнимайте ребёнка  ча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оложительное отношение к себе – основа психологического вы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Не бывает плохих детей, бывают плохие поступ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Личный пример по здоровому образу жизни – лучше всякой мор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Используйте естественные факторы закаливания – солнце, воздух и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167640</wp:posOffset>
                </wp:positionV>
                <wp:extent cx="3981450" cy="461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61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овый день начинайте с улыбки и с утренней разм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блюдайте режим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мните: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юбите своего ребенка, он - Ваш. Уважайте членов своей семьи, они - попутчики на вашем пу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бнимайте ребёнка  ча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ложительное отношение к себе – основа психологического вы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е бывает плохих детей, бывают плохие поступ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Личный пример по здоровому образу жизни – лучше всякой мор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Используйте естественные факторы закаливания – солнце, воздух и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363.4pt;mso-wrap-distance-left:9.05pt;mso-wrap-distance-right:9.05pt;mso-wrap-distance-top:0pt;mso-wrap-distance-bottom:0pt;margin-top:13.2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овый день начинайте с улыбки и с утренней разм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блюдайте режим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мните: лучше умная книга, чем бесцельный просмотр телевиз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Любите своего ребенка, он - Ваш. Уважайте членов своей семьи, они - попутчики на вашем пу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бнимайте ребёнка  ча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оложительное отношение к себе – основа психологического вы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Не бывает плохих детей, бывают плохие поступ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Личный пример по здоровому образу жизни – лучше всякой мор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Используйте естественные факторы закаливания – солнце, воздух и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41:00Z</dcterms:created>
  <dc:creator>1</dc:creator>
  <dc:description/>
  <cp:keywords/>
  <dc:language>en-US</dc:language>
  <cp:lastModifiedBy>OLYLY</cp:lastModifiedBy>
  <cp:lastPrinted>2012-04-14T17:06:00Z</cp:lastPrinted>
  <dcterms:modified xsi:type="dcterms:W3CDTF">2016-03-29T19:48:00Z</dcterms:modified>
  <cp:revision>7</cp:revision>
  <dc:subject/>
  <dc:title/>
</cp:coreProperties>
</file>