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30" w:after="23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В Чувашии 2016 год объявлен Годом человека труда. Глава Чувашии Михаила Игнатьева отметил: «Упорным трудом, с любовью к своей профессии можно добиться выдающихся результатов». Воспитание любви к труду закладывается уже в детстве. В детском саду уделяется большое внимание формированию у детей знаний о труде взрослых, о роли труда в жизни людей.</w:t>
      </w:r>
    </w:p>
    <w:p>
      <w:pPr>
        <w:pStyle w:val="Style13"/>
        <w:shd w:fill="FFFFFF" w:val="clear"/>
        <w:spacing w:before="230" w:after="23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Ознакомление с трудовой деятельностью взрослых имеет решающее значение для формирования у ребенка первоначальных представлений о роли труда в жизни общества. Поэтому мы решаем задачу по ознакомлению с трудом взрослых в разных формах.</w:t>
      </w:r>
    </w:p>
    <w:p>
      <w:pPr>
        <w:pStyle w:val="Style13"/>
        <w:shd w:fill="FFFFFF" w:val="clear"/>
        <w:spacing w:before="230" w:after="230"/>
        <w:rPr/>
      </w:pPr>
      <w:r>
        <w:rPr>
          <w:rFonts w:cs="Arial" w:ascii="Arial" w:hAnsi="Arial"/>
          <w:color w:val="333333"/>
          <w:sz w:val="25"/>
          <w:szCs w:val="25"/>
        </w:rPr>
        <w:t>В нашем детском саду проводится много мероприятий по ознакомлению детей с человеком труда: просмотр презентаций, экскурсии, развлечения и т. д. Нашим результатом экскурсии на кухню стал изготовленный совместно с детьми макета «Кто в столовой самый нужный? »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5:00Z</dcterms:created>
  <dc:creator>Admin</dc:creator>
  <dc:description/>
  <cp:keywords/>
  <dc:language>en-US</dc:language>
  <cp:lastModifiedBy>Admin</cp:lastModifiedBy>
  <dcterms:modified xsi:type="dcterms:W3CDTF">2016-03-28T20:15:00Z</dcterms:modified>
  <cp:revision>2</cp:revision>
  <dc:subject/>
  <dc:title/>
</cp:coreProperties>
</file>