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ворческое зад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ведите примеры персонажей из произведений детской художественной литературы, отличающихся яркой поисковой активностью, Склонностью к экспериментированию и способностью принимать нестандартные решения в разных ситуация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жи из произведений детской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дают возможность домыслить, "пофантазировать"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и учат размышлять над новой информацией, развиваю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пособность принимать нестандартны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>, умение думать самостоятель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 xml:space="preserve">Ниль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езнайка, </w:t>
      </w:r>
      <w:r>
        <w:rPr>
          <w:rFonts w:cs="Times New Roman" w:ascii="Times New Roman" w:hAnsi="Times New Roman"/>
          <w:sz w:val="24"/>
          <w:szCs w:val="24"/>
          <w:lang w:val="ru-RU"/>
        </w:rPr>
        <w:t>Алис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>Можно ли назвать поведение этих персонажей исследовательским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 xml:space="preserve">Нильс герой произ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. Лагерлёф «Чудесное путешествие Нильса с дикими гусями»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ведение исследовательское, постоянно находится в поиске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гнома, чтобы узнать тайну его заклят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сем обыкновенный мальчишка, не самый добрый и достаточно ленивый, он поставлен в условия необыкновенные: превращенный Домовым за грубость и лень в гнома, Нильс совершает одно из самых невероятных путешествий в истории сказки - на гусе. Вместе с дикими гусями он облетает всю Швецию на домашнем гусе своей семьи Мортоне. Во время путешествия он проникает и исследует закрытые для него раньше миры: леса, поля, поднебесье, а также города и деревни. Он соприкасается с миром фольклора и мифа. И, конечно, с миром знаний о национальной истории и географии. При этом Н.Х. легко мигрирует из одной сюжетной плоскости в другую, оказываясь то в будничном, реальном мире, то в волшебном, сказочном. «Одушевленное пространство» его путешествия - птицы и звери, способные иногда на вполне человеческие подлости, но прежде всего - на самоотверженную помощь друг другу. Сказка странствий оборачивается для геро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яркой поисковой активностью. Склонностью к экспериментированию и способностью принимать нестандартные решения в разных ситуац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 концу путешествия Нильс не только обрел свой прежний облик, но и узнал много нового и интересного.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</w:r>
    </w:p>
    <w:p>
      <w:pPr>
        <w:pStyle w:val="Style18"/>
        <w:jc w:val="center"/>
        <w:rPr>
          <w:rStyle w:val="Appleconvertedspace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икола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Носо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ключе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Незнайк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».</w:t>
      </w:r>
    </w:p>
    <w:p>
      <w:pPr>
        <w:pStyle w:val="Style18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езнайка – поведение исследовательское, постоянно ищет новые возможности для осуществления своих задумок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найка - самый известный коротышка сказочного Цветочного города. Фантазер и хвастун, непоседа и забияка, Он в центре всех увлекательных, а порой опасных приключений и происшествий на Земле с ее городами-утопиями и на Луне, где царят жестокие законы капиталистического мира. Незнайка наделён неугомонной жаждой деятельности, любознательностью и в то же время неусидчив, со всеми хорошими задатками и недостатками. Незнайка беззаботен и чудаковат в первой части, а благодаря своей любознатель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исковой активности, склонностью к экспериментированию и принятию решений в разных ситуациях </w:t>
      </w:r>
      <w:r>
        <w:rPr>
          <w:rFonts w:cs="Times New Roman" w:ascii="Times New Roman" w:hAnsi="Times New Roman"/>
          <w:sz w:val="24"/>
          <w:szCs w:val="24"/>
          <w:lang w:val="ru-RU"/>
        </w:rPr>
        <w:t>- во второй 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ретьей проявляет дружеское самопожертвование и ностальгию по земному счастью. Благодаря этому Незнайка-малыш становится «взрослым» человечком. Образ Незнайки продолжают литературно-сказочные персонажи - Чиполлино, Пиноккио, Бурати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Кэрролл «Приключения Алисы в стране чудес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иса - её по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е исследовательское, скорее познавательное и любознательное.</w:t>
      </w:r>
    </w:p>
    <w:p>
      <w:pPr>
        <w:pStyle w:val="Style18"/>
        <w:rPr>
          <w:rStyle w:val="Appleconvertedspace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м приключении Алиса видит пробегающего мимо белого кролика с часами, которые он вынимает из жилетного кармана, и вслед за ним прыгает в нору, откуда длинный туннель приводит ее в Страну Чудес. Там девочку ждут невероятные встречи со зверями, умеющими логически мыслить; с пирожками и грибами, отведав которые можно увеличиться или уменьшиться в росте; с королем, королевой и их придворными, которые окажутся только колодой карт; с чеширским котом, умеющим исчезать, но оставлять после себя улыбку, медленно тающую в воздухе. «Всё страньше и страньше», — говорит ошеломлённая Алиса, и с ней приходится согласиться. Но и сама героиня вызывает восхищенное удивление читателя. Её по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е исследовательское, скорее познавательное и любознательное. Данное поведение обуславливается особенностями мышления, характером. Али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казывает необыкновенное присутствие духа, здравый смысл и способность критического суждения. Кроме того, она любознательна и может принимать окружающее таким, каково оно есть, пусть даже это окружающее перевернуто вверх ногами. Идеальная сказочная героиня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8"/>
        <w:rPr>
          <w:rStyle w:val="Appleconvertedspace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>Что, на ваш взгляд, для этого не хватает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 полноценной исследовательской деятельности недостаточно целенаправленности и выводов, которые эта деятельность предполагает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>Всегда ли поисковая активность и экспериментирование персонажей вписывается в принятые нормы поведения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кспериментирования слишком фантастичны, поэтому не очень вписываются в нормы пове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юбознательность это хорошо, а вот любопытство иногда приводит к неприятным последствия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>Хорошо это или плохо, с вашей точки зрения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 w:bidi="ar-S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 w:bidi="ar-SA"/>
        </w:rPr>
      </w:r>
    </w:p>
    <w:p>
      <w:pPr>
        <w:pStyle w:val="Style18"/>
        <w:rPr>
          <w:rStyle w:val="Appleconvertedspace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 детского развития данное поведение не является положительным, но на основе поведения данных персонажей и связанных с ним приключениях ребенок понимает о его недопустимости, в то же время ребенок учится не бояться экспериментировать, принимать различные решения в ситуациях. Задача взрослых – предоставить детям возможность самим анализировать поступки героев и получать знания об окружающем мире, исследовать предметы и явления, не причиняя вреда себе и окружающим. Мы должны быть не контролёрами над детьми, а консультантами, вдохновителями исследовани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8"/>
        <w:rPr>
          <w:rStyle w:val="Appleconvertedspace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8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shd w:fill="FFFFFF" w:val="clear"/>
        <w:lang w:val="ru-RU"/>
      </w:rPr>
      <w:t>Творческое задание</w:t>
    </w:r>
  </w:p>
  <w:p>
    <w:pPr>
      <w:pStyle w:val="Footer"/>
      <w:spacing w:before="200" w:after="20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20:00Z</dcterms:created>
  <dc:creator>ilyina</dc:creator>
  <dc:description/>
  <cp:keywords/>
  <dc:language>en-US</dc:language>
  <cp:lastModifiedBy>ilyina</cp:lastModifiedBy>
  <dcterms:modified xsi:type="dcterms:W3CDTF">2015-03-21T16:30:00Z</dcterms:modified>
  <cp:revision>3</cp:revision>
  <dc:subject/>
  <dc:title/>
</cp:coreProperties>
</file>