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 на т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ительные ъ и ь зна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учение и первичное осознание нового учебного материала, осмысление связей и отношений в объектах из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новым познавательным признаком – наличие в словах Ъ и 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равописанию слов с Ъ, 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графической работе при объяснении орф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интерес к русскому я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, память, логическое мышление, умение сравнивать условия, обобщать, делать выв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ма проведения уро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рок – детекти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ронтальная, самостоятельная работа, самопроверка, работа в парах, взаимопровер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проводится в нетрадиционной форме в виде «детективного агентства», что способствует высокой мотивации детей к изучению данной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 формиру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егулятив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мение планировать, предвосхищать полученный результат, контролировать и оценивать свои действия. Формируем умение высказывать свои предположения на основе работы с материалом учебника; познавательные- умение различать написание слов с «ъ» и «ь», развиваем мысли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коммуникативныеУУ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парах, умение высказывать свои суждения, формируем умение слушать и понимать друг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личност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уем умение выказывать своё отношение к героям, выражать свои эмоции, формируем мотивации к обучению и целенаправленной познавательной деятельности, формируем умение оценивать поступки в соответствии с определённой ситуа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роизведение своими словами правила, составление алгоритма; выполнение действий по алгорит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о планируемых результа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: осознавать смысл изучения правописания разделительных  твердого и мягкого знаков и успешного использования их в словах; понимать значимость правильного написания разделительных знаков; развитие навыка сотрудничества со взрослыми и сверстниками на уро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ход и результат выполнения задания; сравнивать свои ответы с ответами своих одноклассников; строить логические рассуждения, включающие установление причинно-следственных связей; осуществлять поиск информации для выполнения учебного задания; самостоятельное создание алгоритма деятельности о правописании разделительных твердого и мягкого знаков; уметь формулировать правило по написанию данной орф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меть правильно писать слова с разделительными твердым и мягким  зна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окнот детектива» (тетради учащихся)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итная карто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10"/>
        <w:gridCol w:w="319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cyan"/>
              </w:rPr>
              <w:t xml:space="preserve">Орг.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- Громко прозвенел звоно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Наши ушки на макуш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Глазки широко откры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 xml:space="preserve">Ни минуты не теряем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- Проверь, дру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Готов ли ты начать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Все ль на месте, все ль в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Книжка, ручка и тетрад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Проверили? Садите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С усердием трудитесь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Проверяют свою готовность к уроку, улыбнувшись друг другу, садятся на свои мест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cyan"/>
              </w:rPr>
              <w:t>Мотивация и вступление в тем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>Сегодня школа не прост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>В ней детективов обучают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>Развивать у всех долж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>Наблюдательность 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>Память, логику, внимание.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Чтобы выполнить зад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>- Итак, как вы уже поняли, урок у нас не простой.  Сегодня мы с вами будем настоящими детективами. Ребята, а кто такой детектив? Какими качествами он должен обладат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>И если мы с вами детективы, наш кабинет будет называться « Детективное агентство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>(На столе представлены предметы: лупа, блокнот, перчатки, ваза, фотоаппарат, игрушка, носовой платок, глобу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 xml:space="preserve">-Ребята, в наше детективное агентство обратились за помощью жители Волшебной страны « Грамматика». Они прислали нам письмо. Вот о чем в нем говорится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>« Дорогие детективы. В нашей стране жили два брата. Они были похожи друг на друга, только один из них мягко ступал по земле, а другой с силой и твердостью от нее  отталкивался. Сейчас они в ссоре. Их поссорила злая Безграмотность. Помогите, пожалуйст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>- Дорогие друзья, не нужно ссориться, мы постараемся разобраться в вашем деле и вернуть каждого из вас на свое место.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- Ребята, мы как настоящие детективы, должны помочь жителям страны.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Давайте представим себе, что случится, если мы не сможем помочь жителям этой страны и не вернем на место зна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>- Ребят, ну что возьмемся за это дело? И мы срочно отправляемся в п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 xml:space="preserve">Отвечают на вопросы 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( иметь зоркий глаз, быть внимательным, уметь слушать и слыша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>Выбирают нужные предметы, которые необходимы в детективном агент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Два учащихся показывают сценку, подготовленную зара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>Не чересчур ли ты добряк? — </w:t>
              <w:br/>
              <w:t>Так Знаку Мягкому промолвил Твердый Знак.</w:t>
              <w:br/>
              <w:t>— Слова и буквы ты всегда смягчить стремишься.</w:t>
              <w:br/>
              <w:t>Нет, в алфавит ты не годишься!</w:t>
              <w:br/>
              <w:t>— Кто б говорил, но ты б уж помолчал!</w:t>
              <w:br/>
              <w:t>— Знак Мягкий Твердому на это отвечал.</w:t>
              <w:br/>
              <w:t>— Ты тверд и груб,</w:t>
              <w:br/>
              <w:t>Как суковатый дуб.</w:t>
              <w:br/>
              <w:t>Давным-давно пора, как букву Ять,</w:t>
              <w:br/>
              <w:t>Тебя из азбуки изъять..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Ответы учащихся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cyan"/>
              </w:rPr>
              <w:t>Постановка учебной задачи (целеполагание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- Ребята, как выдумаете какое нам с вами будет поручено расследов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- Что мы будем делать для того, чтобы примерить двух братье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- действительно, ребята, все так. Вы пр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Итак: сегодня мы с вами будем в ходе нашего ра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* собирать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* делать выво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* принимать ре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 xml:space="preserve">* искать пути решения проблемы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Учащиеся высказывают свои мнения, предлагают варианты задач, поставленных на урок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cyan"/>
              </w:rPr>
              <w:t>Открытие нового зна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>- Каждый  детектив должен иметь блокнот для записи.  Такие блокноты у каждого на столе.  А еще детектив должен  уметь  красиво и разборчиво писать. Чтобы потом самому не запутаться в своих записях. Сначала  необходимо  записать ,  когда мы начали наше дел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>- А своим  девизом мы можем взять поговорк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>Запишем ее  в блокнот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cyan"/>
                <w:lang w:val="ru-RU"/>
              </w:rPr>
              <w:t xml:space="preserve">Считай труд за отдых, когда перед тобой великая цель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  <w:lang w:val="ru-RU"/>
              </w:rPr>
              <w:t>Объясните смысл пословиц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  <w:t>Сейчас мы  отправляемся на место преступ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 xml:space="preserve">- Ребята нам нужно собрать улики, для этого вы должны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highlight w:val="cyan"/>
                <w:lang w:eastAsia="ru-RU"/>
              </w:rPr>
              <w:t>распределить слова в  два столбика  и постараться сделать выв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highlight w:val="cyan"/>
                <w:lang w:eastAsia="ru-RU"/>
              </w:rPr>
              <w:t>Подъехать, съемка, вьюга, льется, муравьи, предъюбилейный, барьер, воробьи, объявить, разъяснить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highlight w:val="cyan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Записывают в свои тетради д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Выполняют задание в свои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Самопроверка по образцу на эк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>Выводят правило правописания разделительных ъ и ь знаков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вичное закрепление. Самостоятельная работа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Мы должны собрать следующие улики: выбрать слова с  разделительным Ъ, и  разделительным 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  <w:t>Об…явление, от…езд, гост…я, угощен…е, об…ём,, раз…яснил, в…езд, мыт..ё, варен...е,  в…юга, ноч..ю, с.емка,  жилье, с..ежиться, бур..ян, л..ется, сер..ёзная, раз..яренный, овеч..и, из..явить, об..единение, бар..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у вот наши улики и превратилис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вещественные доказа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ы продолжаем нашу работ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ызываем свиде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Это буквы е,ё,ю,я. Они утверждают, что различить Ъ и Ь знаки нам помогут приставка и корень. А давайте устроим и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ую став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 поможет нам в этом наш помощ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Учеб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ют устно, комментируя каждое слово по цепочке, объясняют орф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тают правило в учебнике стр. 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. минут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й мультяшный герой показывает упражнения, а учащиеся повторяют за ним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нение нового знания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мы проведе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едственный экспери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ошибки  и исправьте 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овторене – мать уче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Хочется рыбку сесть, да не хочется в воду лез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дорове всего доро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 чем подехал, с тем и отех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роверьте работы у соседа по парте. Не забывайте, что вы очень внимательные детектив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осмотрите, ребята, на столах у вас какие-то письма-задания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Ребята, необходимо прове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экспертиз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имого этих писе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ест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ыбери верное утверждени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разделительный твердый знак пишется после приставки, перед гласными е, ё, ю,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разделительный  твердый знак пишется  после кор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ыбери верное утвержд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разделительный  мягкий знак пишется после приставки, перед согласным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разделительный мягкий знак пишется после корня, перед буквами е,ё,ю,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В какой строчке  все слова пишутся с разделительным мягким знако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пальто, колья, полью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листья, письмо, вьюг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счастье, деревья, весель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В какой строчке в написании слов допущена ошибка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воробьи, ульи, съез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 колья, подъём, веха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соленье, вьёт, печень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Ну, вот братья и вернулись на свои места, дело закрыто и отправляется в архив. Но на память об этом деле, я хочу предложить вам памятки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проверка по предложенному шаблону на слай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работа, выполняют мини-тест, работы сдаются уч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о ли для вас на уроке что-то новое? Что?</w:t>
            </w:r>
          </w:p>
          <w:p>
            <w:pPr>
              <w:pStyle w:val="CM10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пишуся с разделительм ъ, а какие с разделительным ь? Приведите примеры таких с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хотел бы что-нибудь исправить? Что? Что для этого нужно сделать?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 так , как вы хорошо  работали, то получаете  удостоверение « Настоящего детектив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получают визитные карточки детектив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(детям даётся право выб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ы дифференцированные задания и одно задание твор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 Повышенной слож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орфографические задачи, спиши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воч?ка села (на)п…нёк и с?ела пиро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м?яс?ела обе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?я не захотел есть су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) Средней слож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и исправь все ошибки. Запиши предложения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вочька села напинёк и села пиро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мъя села обе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ья не захотел есть су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) Низкой слож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ши предложения в тетрадь. Отметь все ошибкоопасные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вочка села на пенёк и съела пиро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мья села обе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я не захотел есть су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ое задание (на дополнительную оценку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задание для следопытов, настоящих детективов. Вам нужно зашифровать 3 – 4 слова с разделительными ъ и ь знаками в ребу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ывают выбранное ими задание в свои «блокнот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67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3826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0" cy="2094230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10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0" cy="201930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13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0" cy="2075180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10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ест)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Выбери верное утверждение: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азделительный твердый знак пишется после приставки, перед гласными е, ё, ю,я.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азделительный  твердый знак пишется  после корня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Выбери верное утверждение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азделительный  мягкий знак пишется после приставки, перед согласным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азделительный мягкий знак пишется после корня, перед буквами е,ё,ю,я.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В какой строчке  все слова пишутся с разделительным мягким знаком?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альто, колья, полью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листья, письмо, вьюга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частье, деревья, веселье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В какой строчке в написании слов допущена ошибка?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оробьи, ульи, съезд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колья, подъём, веха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ленье, вьёт, пече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lineRule="atLeast" w:line="240" w:before="0" w:after="0"/>
    </w:pPr>
    <w:rPr>
      <w:rFonts w:ascii="EJHNF L+ School Book C;School Book C" w:hAnsi="EJHNF L+ School Book C;School Book C" w:eastAsia="Times New Roman" w:cs="EJHNF L+ School Book C;School Book C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6:00Z</dcterms:created>
  <dc:creator>Admin</dc:creator>
  <dc:description/>
  <cp:keywords/>
  <dc:language>en-US</dc:language>
  <cp:lastModifiedBy>пк</cp:lastModifiedBy>
  <cp:lastPrinted>2013-11-15T11:07:00Z</cp:lastPrinted>
  <dcterms:modified xsi:type="dcterms:W3CDTF">2013-11-19T06:29:00Z</dcterms:modified>
  <cp:revision>11</cp:revision>
  <dc:subject/>
  <dc:title/>
</cp:coreProperties>
</file>