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2 общеразвивающего вида с приоритетным осуществлением   деятельности по познавательно-речевому направлению развития воспитанников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 xml:space="preserve">Рабочая программа 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«Познай себ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для воспитанников 5-6 лет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«__» 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Г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аз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20___г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Ленинск-Кузнецкий, 2012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.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……………………………………………1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……………………………………20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оспитанников………………..2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бучения……………………………..2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.2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24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62" w:after="0"/>
        <w:ind w:right="86" w:hanging="0"/>
        <w:jc w:val="both"/>
        <w:rPr/>
      </w:pPr>
      <w:r>
        <w:rPr>
          <w:sz w:val="28"/>
          <w:szCs w:val="28"/>
        </w:rPr>
        <w:t>Рабочая программа «Познай себя» направлена на формирования психологического здоровья дошкольников. Прежде всего следует рассмотреть понятие «психологическое здоровье».</w:t>
      </w:r>
    </w:p>
    <w:p>
      <w:pPr>
        <w:pStyle w:val="Normal"/>
        <w:shd w:fill="FFFFFF" w:val="clear"/>
        <w:spacing w:lineRule="auto" w:line="360"/>
        <w:ind w:left="230"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личать понятия «психическое» и «психологическое» здоровье.</w:t>
      </w:r>
    </w:p>
    <w:p>
      <w:pPr>
        <w:pStyle w:val="Normal"/>
        <w:shd w:fill="FFFFFF" w:val="clear"/>
        <w:spacing w:lineRule="auto" w:line="360"/>
        <w:ind w:left="187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оказатели психического здоровья и благополучия дошкольников следующ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, мысли и чувства ребенка, адекватные окружающим условиям и событ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приемлемые способы самоутвержде</w:t>
        <w:softHyphen/>
        <w:t>ния и самовыра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моциональный фон, оптими</w:t>
        <w:softHyphen/>
        <w:t>стический настрой, способность к эмоциональному сопереживан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своевременное развитие основ</w:t>
        <w:softHyphen/>
        <w:t>ных психических процессов, устойчивая позна</w:t>
        <w:softHyphen/>
        <w:t>вательная актив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окружающим, полноценное общение, характер которого соот</w:t>
        <w:softHyphen/>
        <w:t>ветствует возрастным нормам.</w:t>
      </w:r>
    </w:p>
    <w:p>
      <w:pPr>
        <w:pStyle w:val="Normal"/>
        <w:shd w:fill="FFFFFF" w:val="clear"/>
        <w:spacing w:lineRule="auto" w:line="360" w:before="259" w:after="0"/>
        <w:ind w:left="58" w:right="115" w:firstLine="709"/>
        <w:jc w:val="both"/>
        <w:rPr/>
      </w:pPr>
      <w:r>
        <w:rPr>
          <w:sz w:val="28"/>
          <w:szCs w:val="28"/>
        </w:rPr>
        <w:t>В теории   и  практике дошкольного   воспитания встречается термин «эмоциональное благополучие», содержание которого несколько уже, чем содержание термина «психическое здоровье». Согласно исследо</w:t>
        <w:softHyphen/>
        <w:t>ваниям Л.А. Абрамян, М.И. Лисиной, Т.А. Репиной, «эмоциональное благополучие » можно определить как устойчивое эмоционально-положительное "самочувст</w:t>
        <w:softHyphen/>
        <w:t>вие ребенка, основой которого является удовлетворе</w:t>
        <w:softHyphen/>
        <w:t>ние основных возрастных потребностей: биологиче</w:t>
        <w:softHyphen/>
        <w:t>ских и социальных. Один из основных показателей эмоциональное благополучия детей — физическое здо</w:t>
        <w:softHyphen/>
        <w:t>ровье.</w:t>
      </w:r>
    </w:p>
    <w:p>
      <w:pPr>
        <w:pStyle w:val="Normal"/>
        <w:shd w:fill="FFFFFF" w:val="clear"/>
        <w:spacing w:lineRule="auto" w:line="360"/>
        <w:ind w:left="86"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сь к сфере эмоционального развития, эмо</w:t>
        <w:softHyphen/>
        <w:t>циональное ощущение становится тем базисом, ко</w:t>
        <w:softHyphen/>
        <w:t>торый «питает» все проявления активности ребенка, усиливая и направляя эту активность или же, наобо</w:t>
        <w:softHyphen/>
        <w:t>рот, ослабляя и даже блокируя ее.</w:t>
      </w:r>
    </w:p>
    <w:p>
      <w:pPr>
        <w:pStyle w:val="Normal"/>
        <w:shd w:fill="FFFFFF" w:val="clear"/>
        <w:spacing w:lineRule="auto" w:line="360"/>
        <w:ind w:left="101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психологическое здоровье» введен в на</w:t>
        <w:softHyphen/>
        <w:t>учный лексикон И.В. Дубровиной. Этот термин под</w:t>
        <w:softHyphen/>
        <w:t>черкивает неразделимость телесного и психического в человеке. В качестве иллюстрации можно привести результаты исследований Джюэтта, изучавшего пси</w:t>
        <w:softHyphen/>
        <w:t>хологические характеристики людей, благополучно доживших до 80-90 лет. Оказалось, что всем им при</w:t>
        <w:softHyphen/>
        <w:t>сущи оптимизм, эмоциональное спокойствие, способ</w:t>
        <w:softHyphen/>
        <w:t>ность радоваться, самодостаточность и умение адапти</w:t>
        <w:softHyphen/>
        <w:t>роваться к сложным жизненным обстоятельствам.</w:t>
      </w:r>
    </w:p>
    <w:p>
      <w:pPr>
        <w:pStyle w:val="Normal"/>
        <w:shd w:fill="FFFFFF" w:val="clear"/>
        <w:spacing w:lineRule="auto" w:line="360"/>
        <w:ind w:left="144" w:right="14"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бобщенный портрет психологически здорового че</w:t>
        <w:softHyphen/>
        <w:t>ловека — это прежде всего творческий, жизнерадост</w:t>
        <w:softHyphen/>
        <w:t>ный, веселый, открытый человек, познающий себя и окружающий мир не только разумом, но и чувствами, интуицией. Такой человек берет ответственность за свою жизнь прежде всего на самого себя, его жизнь наполнена смыслом. Он находится в постоянном раз</w:t>
        <w:softHyphen/>
        <w:t>витии.</w:t>
      </w:r>
    </w:p>
    <w:p>
      <w:pPr>
        <w:pStyle w:val="Normal"/>
        <w:shd w:fill="FFFFFF" w:val="clear"/>
        <w:spacing w:lineRule="auto" w:line="360"/>
        <w:ind w:left="144" w:right="14" w:firstLine="709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Ключевым словом для его описания является «гар</w:t>
        <w:softHyphen/>
        <w:t>мония» или «баланс». Прежде всего это гармония между эмоциональным и интеллектуальным, между телесным и психическим. А также гармония между человеком и окружающими людьми, природой, кос</w:t>
        <w:softHyphen/>
        <w:t>мосом. По мнению И.В. Дубровиной, основу психо</w:t>
        <w:softHyphen/>
        <w:t>логического здоровья составляет полноценное психи</w:t>
        <w:softHyphen/>
        <w:t>ческое развитие на всех этапах. Авторы утверждают, что психологическое здоровье следует рассматривать с точки зрения духовного богатства личности, ориен</w:t>
        <w:softHyphen/>
        <w:t>тации на абсолютные ценности (добро, красота, ис</w:t>
        <w:softHyphen/>
        <w:t>тина). Таким образом, если у человека нет этической базы, то невозможно говорить о его психологическом здоровье.</w:t>
      </w:r>
    </w:p>
    <w:p>
      <w:pPr>
        <w:pStyle w:val="Normal"/>
        <w:shd w:fill="FFFFFF" w:val="clear"/>
        <w:spacing w:lineRule="auto" w:line="360"/>
        <w:ind w:left="14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здоровья в дошко</w:t>
        <w:softHyphen/>
        <w:t>льном возрасте возможно с помощью реализации пси</w:t>
        <w:softHyphen/>
        <w:t>хологической поддержки детей.</w:t>
      </w:r>
    </w:p>
    <w:p>
      <w:pPr>
        <w:pStyle w:val="Normal"/>
        <w:shd w:fill="FFFFFF" w:val="clear"/>
        <w:spacing w:lineRule="auto" w:line="360" w:before="173" w:after="0"/>
        <w:ind w:left="374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психологической поддержк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учать положительному взаимоотношению и принятию других люд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вивать рефлексивные ум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ормировать потребность в саморазвит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right="43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ми педагогическими формами и метода</w:t>
        <w:softHyphen/>
        <w:t>ми формирования психологического здоровья детей являются: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 w:before="14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дение специально разработанных психоло</w:t>
        <w:softHyphen/>
        <w:t>гических занятий с детьми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сихологические игры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о-практических ситуаций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арттерапии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гры-драматизации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анализ сказок;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и др.</w:t>
      </w:r>
    </w:p>
    <w:p>
      <w:pPr>
        <w:pStyle w:val="Normal"/>
        <w:shd w:fill="FFFFFF" w:val="clear"/>
        <w:spacing w:lineRule="auto" w:line="360" w:before="24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формируют</w:t>
        <w:softHyphen/>
        <w:t>ся нравственная сфера человека, воля, самосознание. В старшей группе детского сада межличностные от</w:t>
        <w:softHyphen/>
        <w:t xml:space="preserve">ношения со сверстниками являются существенными факторами, влияющими на здоровье, эмоциональное состояние детей (М. Лисина). Поэтому в рабочую программу включены задачи по </w:t>
      </w:r>
      <w:r>
        <w:rPr>
          <w:i/>
          <w:iCs/>
          <w:sz w:val="28"/>
          <w:szCs w:val="28"/>
        </w:rPr>
        <w:t xml:space="preserve">развитию коммуникативной сферы ребенка, </w:t>
      </w:r>
      <w:r>
        <w:rPr>
          <w:sz w:val="28"/>
          <w:szCs w:val="28"/>
        </w:rPr>
        <w:t>преодолению конфликтности, форми</w:t>
        <w:softHyphen/>
        <w:t>рованию дружеских отношений. Тревожность, страхи также существенно препятствуют адекватному обще</w:t>
        <w:softHyphen/>
        <w:t>нию, развитию личности ребенка и являются предме</w:t>
        <w:softHyphen/>
        <w:t>том коррекции. Наблюдения за игровой и повседневной деятель</w:t>
        <w:softHyphen/>
        <w:t>ностью детей показывают, что часто дети неадекват</w:t>
        <w:softHyphen/>
        <w:t>ным образом выражают свои эмоции (злость, страх, удивление, стыд, радость, грусть); имеют недостаточ</w:t>
        <w:softHyphen/>
        <w:t>но развитую выразительность движений, что являет</w:t>
        <w:softHyphen/>
        <w:t>ся существенным барьером в установлении контактов с другими людьми, доброжелательных взаимоотно</w:t>
        <w:softHyphen/>
        <w:t>шений, умения конструктивно общаться. Поведение ребенка 6 лет еще не устойчиво: он умеет выражать некоторые эмоции, умеет выразить сочувствие своим товарищам и взрослым, однако не всегда делает это в общении и повседневной жизни. В связи с этим в про</w:t>
        <w:softHyphen/>
        <w:t xml:space="preserve">грамму включена работа по </w:t>
      </w:r>
      <w:r>
        <w:rPr>
          <w:i/>
          <w:iCs/>
          <w:sz w:val="28"/>
          <w:szCs w:val="28"/>
        </w:rPr>
        <w:t>овладению детьми язы</w:t>
        <w:softHyphen/>
        <w:t xml:space="preserve">ком эмоций. </w:t>
      </w:r>
      <w:r>
        <w:rPr>
          <w:sz w:val="28"/>
          <w:szCs w:val="28"/>
        </w:rPr>
        <w:t>Не все дети умеют конструктивно общаться со свер</w:t>
        <w:softHyphen/>
        <w:t>стниками, что является причиной возникновения на</w:t>
        <w:softHyphen/>
        <w:t>рушений во взаимоотношениях с товарищами. Хотя они хорошо знакомы с нравственными нормами по</w:t>
        <w:softHyphen/>
        <w:t>ведения, но в общении забывают пользоваться пра</w:t>
        <w:softHyphen/>
        <w:t xml:space="preserve">вилами, бывают импульсивны, не всегда проявляют эмоциональную отзывчивость по отношению друг к другу. Именно поэтому рабочая программа включает в себя раздел по </w:t>
      </w:r>
      <w:r>
        <w:rPr>
          <w:i/>
          <w:iCs/>
          <w:sz w:val="28"/>
          <w:szCs w:val="28"/>
        </w:rPr>
        <w:t xml:space="preserve">преодолению конфликтности в общении детей </w:t>
      </w:r>
      <w:r>
        <w:rPr>
          <w:sz w:val="28"/>
          <w:szCs w:val="28"/>
        </w:rPr>
        <w:t>через решение проблемных задач, практических ситуаций.</w:t>
      </w:r>
    </w:p>
    <w:p>
      <w:pPr>
        <w:pStyle w:val="Normal"/>
        <w:shd w:fill="FFFFFF" w:val="clear"/>
        <w:spacing w:lineRule="auto" w:line="360" w:before="29" w:after="0"/>
        <w:ind w:left="14" w:right="43" w:firstLine="709"/>
        <w:jc w:val="both"/>
        <w:rPr/>
      </w:pPr>
      <w:r>
        <w:rPr>
          <w:sz w:val="28"/>
          <w:szCs w:val="28"/>
        </w:rPr>
        <w:t>Анализ причин отвержения ребенка сверстника</w:t>
        <w:softHyphen/>
        <w:t xml:space="preserve">ми наряду с импульсивностью позволяет назвать и присутствие вербальной агрессии, поэтому задача </w:t>
      </w:r>
      <w:r>
        <w:rPr>
          <w:i/>
          <w:iCs/>
          <w:sz w:val="28"/>
          <w:szCs w:val="28"/>
        </w:rPr>
        <w:t>пре</w:t>
        <w:softHyphen/>
        <w:t xml:space="preserve">одоления вербальной агрессии </w:t>
      </w:r>
      <w:r>
        <w:rPr>
          <w:sz w:val="28"/>
          <w:szCs w:val="28"/>
        </w:rPr>
        <w:t>также включена в дан</w:t>
        <w:softHyphen/>
        <w:t>ную программу. Развитие произвольного поведения, преодоление импульсивности являются существенной предпосылкой формирования дружеских взаимоотно</w:t>
        <w:softHyphen/>
        <w:t>шений в группе детского сада и отражены в програм</w:t>
        <w:softHyphen/>
        <w:t>ме.</w:t>
      </w:r>
    </w:p>
    <w:p>
      <w:pPr>
        <w:pStyle w:val="Normal"/>
        <w:shd w:fill="FFFFFF" w:val="clear"/>
        <w:spacing w:lineRule="auto" w:line="360" w:before="43" w:after="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начинается ста</w:t>
        <w:softHyphen/>
        <w:t xml:space="preserve">новление </w:t>
      </w:r>
      <w:r>
        <w:rPr>
          <w:i/>
          <w:iCs/>
          <w:sz w:val="28"/>
          <w:szCs w:val="28"/>
        </w:rPr>
        <w:t xml:space="preserve">самооценки, </w:t>
      </w:r>
      <w:r>
        <w:rPr>
          <w:sz w:val="28"/>
          <w:szCs w:val="28"/>
        </w:rPr>
        <w:t>которое происходит под влия</w:t>
        <w:softHyphen/>
        <w:t xml:space="preserve">нием семьи, сверстников, личного опыта, взрослых. Соответственно, в программу включена работа по </w:t>
      </w:r>
      <w:r>
        <w:rPr>
          <w:i/>
          <w:iCs/>
          <w:sz w:val="28"/>
          <w:szCs w:val="28"/>
        </w:rPr>
        <w:t>развитию уверенности в себе, веры в собственные силы.</w:t>
      </w:r>
    </w:p>
    <w:p>
      <w:pPr>
        <w:pStyle w:val="Normal"/>
        <w:shd w:fill="FFFFFF" w:val="clear"/>
        <w:spacing w:lineRule="auto" w:line="360" w:before="43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ю адекватной самооценки у ребенка, развитию нормальных взаимоотношений со сверст</w:t>
        <w:softHyphen/>
        <w:t>никами способствует формирование эмпатии — спо</w:t>
        <w:softHyphen/>
        <w:t>собности эмоционально отзываться на переживания другого, мысленно или эмоционально встать на место другого человека, переживающего какие-либо чув</w:t>
        <w:softHyphen/>
        <w:t>ства. Яркую оценку эмпатии дал известный педагог В.А. Сухомлинский: «Глухой к другим людям оста</w:t>
        <w:softHyphen/>
        <w:t>нется глухим к самому себе: ему будет недоступно самое главное в самовоспитании — эмоциональная оценка собственных поступков...» Таким образом, видна взаимосвязь между формированием чувства эмпатии и становлением адекватной самооценки у ребенка.</w:t>
      </w:r>
    </w:p>
    <w:p>
      <w:pPr>
        <w:pStyle w:val="Normal"/>
        <w:shd w:fill="FFFFFF" w:val="clear"/>
        <w:spacing w:lineRule="auto" w:line="360" w:before="43" w:after="0"/>
        <w:ind w:left="14" w:firstLine="709"/>
        <w:jc w:val="both"/>
        <w:rPr/>
      </w:pPr>
      <w:r>
        <w:rPr>
          <w:sz w:val="28"/>
          <w:szCs w:val="28"/>
        </w:rPr>
        <w:t>Развитие эмпатии также включено в задачи работы по формированию психологического здоровья стар</w:t>
        <w:softHyphen/>
        <w:t>ших дошкольников. Эмоции играют большую роль в формировании у ребенка способов и приемов овладения любой деятель</w:t>
        <w:softHyphen/>
        <w:t>ностью. Иначе говоря, эмоции в значительной степени определяют эффективность обучения, а также прини</w:t>
        <w:softHyphen/>
        <w:t>мают участие в становлении любой творческой дея</w:t>
        <w:softHyphen/>
        <w:t>тельности ребенка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8"/>
          <w:szCs w:val="28"/>
        </w:rPr>
        <w:t>Этот феномен приобретает особое значение на седь</w:t>
        <w:softHyphen/>
        <w:t>мом году жизни ребенка в связи с проблемой форми</w:t>
        <w:softHyphen/>
        <w:t>рования школьной зрелости детей. Ребенок, готовый к школе, должен уметь произвольно управлять свои</w:t>
        <w:softHyphen/>
        <w:t>ми эмоциями, иметь развитые способности к само</w:t>
        <w:softHyphen/>
        <w:t xml:space="preserve">контролю. Поэтому в программе формирования психологического здоровья детей седьмого года жизни выделяется отдельная задача </w:t>
      </w:r>
      <w:r>
        <w:rPr>
          <w:i/>
          <w:iCs/>
          <w:sz w:val="28"/>
          <w:szCs w:val="28"/>
        </w:rPr>
        <w:t>управления собствен</w:t>
        <w:softHyphen/>
        <w:t xml:space="preserve">ными эмоциональными состояниями. </w:t>
      </w:r>
      <w:r>
        <w:rPr>
          <w:sz w:val="28"/>
          <w:szCs w:val="28"/>
        </w:rPr>
        <w:t>В исследовании Я.З. Неверович (1955) было обнаружено, что эмоции не только выражают особенности мотивов поведения ребенка, но и играют существенную роль в реализа</w:t>
        <w:softHyphen/>
        <w:t>ции этих мотивов. Полученные в этом исследовании данные свидетельствуют о том, что внутренняя де</w:t>
        <w:softHyphen/>
        <w:t>терминация детской деятельности мотивами осуще</w:t>
        <w:softHyphen/>
        <w:t>ствляется не непосредственно, а с помощью особого психологического механизма регулирования, назван</w:t>
        <w:softHyphen/>
        <w:t>ного механизмом «эмоциональной коррекции» пове</w:t>
        <w:softHyphen/>
        <w:t>дения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и, носящие негативный характер, при оп</w:t>
        <w:softHyphen/>
        <w:t>ределенных условиях способствуют возникновению отрицательных смысловых установок, перестройка которых, по мнению А.Н. Леонтьева и Л.В. Запо</w:t>
        <w:softHyphen/>
        <w:t>рожца, возможна лишь при изменении места чело</w:t>
        <w:softHyphen/>
        <w:t>века в системе общественной деятельности. Будучи даже не всегда осознаваемыми, эти установки тор</w:t>
        <w:softHyphen/>
        <w:t>мозят готовность человека действовать активно и в нужном направлении, подавляют его творческий потенциал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/>
      </w:pPr>
      <w:r>
        <w:rPr>
          <w:sz w:val="28"/>
          <w:szCs w:val="28"/>
        </w:rPr>
        <w:t>Так, свойственные ребенку положительные эмоцио</w:t>
        <w:softHyphen/>
        <w:t>нальные реакции (удовольствие, радость, восхище</w:t>
        <w:softHyphen/>
        <w:t>ние, симпатия, сострадание) способствуют развитию таких черт характера, как оптимизм, доброжелатель</w:t>
        <w:softHyphen/>
        <w:t>ность, жизнерадостность, великодушие. Если же за</w:t>
        <w:softHyphen/>
        <w:t>крепляются отрицательные переживания (раздраже</w:t>
        <w:softHyphen/>
        <w:t>ние, недовольство, отчаяние, разочарование, страх), Это может способствовать появлению таких черт лич</w:t>
        <w:softHyphen/>
        <w:t>ности, как агрессивность, боязливость, малодушие, пессимизм и т. д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 w:before="14" w:after="0"/>
        <w:ind w:left="29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 седьмом году жизни продолжа</w:t>
        <w:softHyphen/>
        <w:t xml:space="preserve">ется работа над </w:t>
      </w:r>
      <w:r>
        <w:rPr>
          <w:i/>
          <w:iCs/>
          <w:sz w:val="28"/>
          <w:szCs w:val="28"/>
        </w:rPr>
        <w:t xml:space="preserve">закреплением в эмоциональной сфере </w:t>
      </w:r>
      <w:r>
        <w:rPr>
          <w:b/>
          <w:bCs/>
          <w:i/>
          <w:iCs/>
          <w:sz w:val="28"/>
          <w:szCs w:val="28"/>
        </w:rPr>
        <w:t xml:space="preserve">детей </w:t>
      </w:r>
      <w:r>
        <w:rPr>
          <w:i/>
          <w:iCs/>
          <w:sz w:val="28"/>
          <w:szCs w:val="28"/>
        </w:rPr>
        <w:t>положительных эмоций, а также по коррек</w:t>
        <w:softHyphen/>
        <w:t>ции негативных эмоциональных состояний, таких как тревожность, агрессивность, импульсивность, конфликтность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43" w:right="29" w:firstLine="709"/>
        <w:jc w:val="both"/>
        <w:rPr/>
      </w:pPr>
      <w:r>
        <w:rPr>
          <w:sz w:val="28"/>
          <w:szCs w:val="28"/>
        </w:rPr>
        <w:t>Закрепившись, негативные состояния начинают регулировать психическую деятельность и поведе</w:t>
        <w:softHyphen/>
        <w:t>ние ребенка нежелательным образом, приводят к заниженной самооценке, негативизму, упрямству. Дети подготовительной к школе группы продолжа</w:t>
        <w:softHyphen/>
        <w:t>ют нуждаться в адекватизации самооценки, поэто</w:t>
        <w:softHyphen/>
        <w:t xml:space="preserve">му выработка </w:t>
      </w:r>
      <w:r>
        <w:rPr>
          <w:i/>
          <w:iCs/>
          <w:sz w:val="28"/>
          <w:szCs w:val="28"/>
        </w:rPr>
        <w:t xml:space="preserve">положительной самооценки ребенка </w:t>
      </w:r>
      <w:r>
        <w:rPr>
          <w:sz w:val="28"/>
          <w:szCs w:val="28"/>
        </w:rPr>
        <w:t>продолжает оставаться одной из центральных задач программы/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 w:before="14" w:after="0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ной тревожности детей старше</w:t>
        <w:softHyphen/>
        <w:t>го дошкольного возраста также крайне актуальна. По данным исследований, у некоторых детей подготови</w:t>
        <w:softHyphen/>
        <w:t>тельной группы тревожность не снижается, а даже по</w:t>
        <w:softHyphen/>
        <w:t>вышается, особенно учебная тревожность. Это связано в первую очередь, с психотравмирующим характером познавательного общения в ДОУ и в семье при подго</w:t>
        <w:softHyphen/>
        <w:t>товке к школе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 w:before="14" w:after="0"/>
        <w:ind w:left="72" w:firstLine="709"/>
        <w:jc w:val="both"/>
        <w:rPr/>
      </w:pPr>
      <w:r>
        <w:rPr>
          <w:sz w:val="28"/>
          <w:szCs w:val="28"/>
        </w:rPr>
        <w:t>Если в детстве ребенок постоянно чувствует себя неуспешным, то у него накапливается отрицательный опыт, нарастают беспомощность, страх, скованность, робость, ощущение неуверенности в себе. Это может сопровождаться постоянным повышенным стремле</w:t>
        <w:softHyphen/>
        <w:t>нием к внешней похвале, одобрению, участию, а так</w:t>
        <w:softHyphen/>
        <w:t>же готовностью соглашаться с мнениями других.</w:t>
      </w:r>
    </w:p>
    <w:p>
      <w:pPr>
        <w:pStyle w:val="Normal"/>
        <w:shd w:fill="FFFFFF" w:val="clear"/>
        <w:spacing w:lineRule="auto" w:line="360"/>
        <w:ind w:left="14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еобходимо продолжать работу по </w:t>
      </w:r>
      <w:r>
        <w:rPr>
          <w:i/>
          <w:iCs/>
          <w:sz w:val="28"/>
          <w:szCs w:val="28"/>
        </w:rPr>
        <w:t>формированию у детей уверенности в собственных силах.</w:t>
      </w:r>
    </w:p>
    <w:p>
      <w:pPr>
        <w:pStyle w:val="Normal"/>
        <w:shd w:fill="FFFFFF" w:val="clear"/>
        <w:spacing w:lineRule="auto" w:line="360"/>
        <w:ind w:left="14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поступающий в школу, должен быть готов к смене социальной ситуации, детского и взрослого коллектива, должен уметь адаптироваться в изменяю</w:t>
        <w:softHyphen/>
        <w:t>щихся условиях без потерь для своего психологиче</w:t>
        <w:softHyphen/>
        <w:t>ского здоровья. Следовательно, огромное значение на седьмом году жизни приобретают умение детей кон</w:t>
        <w:softHyphen/>
        <w:t>структивно общаться, развитие дружеских взаимоот</w:t>
        <w:softHyphen/>
        <w:t>ношений. Решению этой проблемы посвящен четвер</w:t>
        <w:softHyphen/>
        <w:t xml:space="preserve">тый блок программы — </w:t>
      </w:r>
      <w:r>
        <w:rPr>
          <w:i/>
          <w:iCs/>
          <w:sz w:val="28"/>
          <w:szCs w:val="28"/>
        </w:rPr>
        <w:t>тренинг социальных навыков ребенка.</w:t>
      </w:r>
    </w:p>
    <w:p>
      <w:pPr>
        <w:pStyle w:val="Normal"/>
        <w:shd w:fill="FFFFFF" w:val="clear"/>
        <w:spacing w:lineRule="auto" w:line="360"/>
        <w:ind w:left="43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на седьмом году жизни приобрета</w:t>
        <w:softHyphen/>
        <w:t>ет работа по формированию нравственного сознания и самосознания личности. Это одно из важнейших ново</w:t>
        <w:softHyphen/>
        <w:t>образований данного возраста. Данная работа, ввиду ее особой важности, выделена в программе в специ</w:t>
        <w:softHyphen/>
        <w:t xml:space="preserve">альный раздел — </w:t>
      </w:r>
      <w:r>
        <w:rPr>
          <w:i/>
          <w:iCs/>
          <w:sz w:val="28"/>
          <w:szCs w:val="28"/>
        </w:rPr>
        <w:t>развитие нравственного сознания и поведения детей.</w:t>
      </w:r>
    </w:p>
    <w:p>
      <w:pPr>
        <w:pStyle w:val="Normal"/>
        <w:shd w:fill="FFFFFF" w:val="clear"/>
        <w:spacing w:lineRule="auto" w:line="360"/>
        <w:ind w:lef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е всегда созданы оптимальные усло</w:t>
        <w:softHyphen/>
        <w:t>вия для поддержания благоприятного эмоционально</w:t>
        <w:softHyphen/>
        <w:t>го самочувствия детей в их ближайшем окружении (нарушения внутрисемейных отношений, межлич</w:t>
        <w:softHyphen/>
        <w:t>ностных отношений ребенка со сверстниками и др.), для более эффективного формирования психологи</w:t>
        <w:softHyphen/>
        <w:t>ческого здоровья дошкольников была разработана и представлена система работы психолого-педагогической службы ДОУ с родителями и с педа</w:t>
        <w:softHyphen/>
        <w:t>го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программа рассчитана на 8 месяцев, предусматривает организацию работы с детьми в количестве 64 учебных часов непосредственно образовательной деятельности (НОД) с режимом проведения 2 раза в неделю с октября по май включительно. Деятельность НОД составляет 3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2 раза в год (вводный в сентябре, итоговый в ма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Цель: сохранение психологического здоровья детей,</w:t>
      </w:r>
      <w:r>
        <w:rPr>
          <w:bCs/>
          <w:sz w:val="28"/>
          <w:szCs w:val="28"/>
        </w:rPr>
        <w:t xml:space="preserve"> воспитание личностных и  индивидуальных особенностей ребёнка.                                                 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эмоциональную сферу ребенка поло</w:t>
        <w:softHyphen/>
        <w:t>жительными эмоция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4" w:after="0"/>
        <w:ind w:left="360" w:right="86" w:hanging="360"/>
        <w:jc w:val="both"/>
        <w:rPr/>
      </w:pPr>
      <w:r>
        <w:rPr>
          <w:sz w:val="28"/>
          <w:szCs w:val="28"/>
        </w:rPr>
        <w:t>Развивать дружеские взаимоотношения через игру, общение детей в повседневной жизн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эмоциональные трудности детей (тревожность, страхи, агрессивность, низкая само</w:t>
        <w:softHyphen/>
        <w:t>оценка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4" w:after="0"/>
        <w:ind w:left="360" w:right="72" w:hanging="360"/>
        <w:jc w:val="both"/>
        <w:rPr/>
      </w:pPr>
      <w:r>
        <w:rPr>
          <w:sz w:val="28"/>
          <w:szCs w:val="28"/>
        </w:rPr>
        <w:t>Обучать детей способам выражения эмоций, выра</w:t>
        <w:softHyphen/>
        <w:t>зительным движения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360" w:right="72" w:hanging="360"/>
        <w:jc w:val="both"/>
        <w:rPr/>
      </w:pPr>
      <w:r>
        <w:rPr>
          <w:sz w:val="28"/>
          <w:szCs w:val="28"/>
        </w:rPr>
        <w:t>Расширять знания педагогов ДОУ о различных вариантах эмоционального развития детей, о возмож</w:t>
        <w:softHyphen/>
        <w:t>ностях преодоления эмоциональных трудностей до</w:t>
        <w:softHyphen/>
        <w:t>школьник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4" w:after="0"/>
        <w:ind w:left="360" w:right="58" w:hanging="360"/>
        <w:jc w:val="both"/>
        <w:rPr/>
      </w:pPr>
      <w:r>
        <w:rPr>
          <w:sz w:val="28"/>
          <w:szCs w:val="28"/>
        </w:rPr>
        <w:t>Формировать навыки правильного реагирования родителей на различные эмоциональные проявления детей в практическом игровом тренинге.</w:t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/>
      </w:pPr>
      <w:r>
        <w:rPr>
          <w:sz w:val="28"/>
          <w:szCs w:val="28"/>
        </w:rPr>
        <w:t>Рабочая программа по формированию психологического здоровья детей дошкольного возраста состоит из пяти блоков работы. Каждый блок програм</w:t>
        <w:softHyphen/>
        <w:t xml:space="preserve">мы в свою очередь включает в себя четыре раздела, объединенных общей тематикой. </w:t>
      </w:r>
    </w:p>
    <w:p>
      <w:pPr>
        <w:pStyle w:val="Normal"/>
        <w:shd w:fill="FFFFFF" w:val="clear"/>
        <w:spacing w:lineRule="auto" w:line="360" w:before="259" w:after="0"/>
        <w:ind w:left="29" w:firstLine="709"/>
        <w:rPr/>
      </w:pPr>
      <w:r>
        <w:rPr>
          <w:b/>
          <w:i/>
          <w:iCs/>
          <w:sz w:val="28"/>
          <w:szCs w:val="28"/>
          <w:u w:val="single"/>
        </w:rPr>
        <w:t xml:space="preserve">1-й блок. </w:t>
      </w:r>
      <w:r>
        <w:rPr>
          <w:b/>
          <w:i/>
          <w:sz w:val="28"/>
          <w:szCs w:val="28"/>
          <w:u w:val="single"/>
        </w:rPr>
        <w:t>Овладение детьми языком эмоций</w:t>
      </w:r>
    </w:p>
    <w:p>
      <w:pPr>
        <w:pStyle w:val="Normal"/>
        <w:shd w:fill="FFFFFF" w:val="clear"/>
        <w:spacing w:lineRule="auto" w:line="360" w:before="86" w:after="0"/>
        <w:ind w:left="403" w:right="4032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 xml:space="preserve">Мимика. </w:t>
      </w:r>
    </w:p>
    <w:p>
      <w:pPr>
        <w:pStyle w:val="Normal"/>
        <w:shd w:fill="FFFFFF" w:val="clear"/>
        <w:spacing w:lineRule="auto" w:line="360" w:before="86" w:after="0"/>
        <w:ind w:left="403" w:right="4032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4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произвольно регулировать движения мышц лиц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4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дошкольников об изо</w:t>
        <w:softHyphen/>
        <w:t>бражении эмоциональных состояний (по фотографи</w:t>
        <w:softHyphen/>
        <w:t>ям, рисункам, схемам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4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эмоциях (ра</w:t>
        <w:softHyphen/>
        <w:t>дость, грусть, удивление, страх, злость, стыд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360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редавать эмоциональные состояния, используя различные мимические средств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36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 мимике понимать чувства других люде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могать сверстникам преодолевать негативные эмоциональные состояния, возникающие в повседневной жизни.</w:t>
      </w:r>
    </w:p>
    <w:p>
      <w:pPr>
        <w:pStyle w:val="Normal"/>
        <w:shd w:fill="FFFFFF" w:val="clear"/>
        <w:spacing w:lineRule="auto" w:line="360" w:before="187" w:after="0"/>
        <w:ind w:left="403" w:right="288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 xml:space="preserve">Пантомимика. </w:t>
      </w:r>
    </w:p>
    <w:p>
      <w:pPr>
        <w:pStyle w:val="Normal"/>
        <w:shd w:fill="FFFFFF" w:val="clear"/>
        <w:spacing w:lineRule="auto" w:line="360" w:before="187" w:after="0"/>
        <w:ind w:left="403" w:right="2880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разительность движений в пантоми</w:t>
        <w:softHyphen/>
        <w:t>мик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распознавать эмоциональные состояния че</w:t>
        <w:softHyphen/>
        <w:t>ловека по его пантомимике (жестам, позе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с помощью пантомимики передавать эмо</w:t>
        <w:softHyphen/>
        <w:t>циональное состояние (радости, грусти, гнева, злости, страха, стыда, удивления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в жестах определенные физиче</w:t>
        <w:softHyphen/>
        <w:t>ские состояния (жарко, холодно, тяжело и т. д.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ажать средствами пантомимики внутренние переживания.</w:t>
      </w:r>
    </w:p>
    <w:p>
      <w:pPr>
        <w:pStyle w:val="Normal"/>
        <w:shd w:fill="FFFFFF" w:val="clear"/>
        <w:spacing w:lineRule="auto" w:line="360" w:before="173" w:after="0"/>
        <w:ind w:left="86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 xml:space="preserve">Закрепление в эмоциональной сфере положительных эмоций </w:t>
      </w:r>
    </w:p>
    <w:p>
      <w:pPr>
        <w:pStyle w:val="Normal"/>
        <w:shd w:fill="FFFFFF" w:val="clear"/>
        <w:spacing w:lineRule="auto" w:line="360" w:before="173" w:after="0"/>
        <w:ind w:left="86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4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различными способами повыше</w:t>
        <w:softHyphen/>
        <w:t>ния настроения (изодеятельность, игровая деятель</w:t>
        <w:softHyphen/>
        <w:t>ность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46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старших дошкольников приемам релакса</w:t>
        <w:softHyphen/>
        <w:t>ц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нимать взаимосвязь изменений в природе и настроении человек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редавать положительные эмоции, по</w:t>
        <w:softHyphen/>
        <w:t>лученные в результате общения с близкими людь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ложительные эмоции и учить пре</w:t>
        <w:softHyphen/>
        <w:t>одолевать конфликтность в общении со сверстни</w:t>
        <w:softHyphen/>
        <w:t>ка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4" w:after="0"/>
        <w:ind w:left="446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днимать настроение своим сверстни</w:t>
        <w:softHyphen/>
        <w:t>кам и себе в повседневной жизни.</w:t>
      </w:r>
    </w:p>
    <w:p>
      <w:pPr>
        <w:pStyle w:val="Normal"/>
        <w:shd w:fill="FFFFFF" w:val="clear"/>
        <w:spacing w:lineRule="auto" w:line="360" w:before="187" w:after="0"/>
        <w:ind w:left="14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>Обучение детей адекватному выраже</w:t>
        <w:softHyphen/>
        <w:t>нию эмоций (соответственно ситуации).</w:t>
      </w:r>
    </w:p>
    <w:p>
      <w:pPr>
        <w:pStyle w:val="Normal"/>
        <w:shd w:fill="FFFFFF" w:val="clear"/>
        <w:spacing w:lineRule="auto" w:line="360" w:before="187" w:after="0"/>
        <w:ind w:left="14" w:firstLine="709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9" w:after="0"/>
        <w:ind w:left="374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адекватно выражать свое отношение к партне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4" w:after="0"/>
        <w:ind w:left="374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нструктивного поведения в проблемных ситуац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9" w:after="0"/>
        <w:ind w:left="374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могать сверстникам преодолевать чувства, мешающие конструктивно общать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4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адекватно выражать нега</w:t>
        <w:softHyphen/>
        <w:t>тивные чув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4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осознавать собственные чувств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4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инимать помощь взрослого и положительно ее оценивать.</w:t>
      </w:r>
    </w:p>
    <w:p>
      <w:pPr>
        <w:pStyle w:val="Normal"/>
        <w:shd w:fill="FFFFFF" w:val="clear"/>
        <w:spacing w:lineRule="auto" w:line="360" w:before="274" w:after="0"/>
        <w:ind w:left="43" w:firstLine="709"/>
        <w:rPr/>
      </w:pPr>
      <w:r>
        <w:rPr>
          <w:b/>
          <w:i/>
          <w:iCs/>
          <w:sz w:val="28"/>
          <w:szCs w:val="28"/>
          <w:u w:val="single"/>
        </w:rPr>
        <w:t xml:space="preserve">2-й блок. </w:t>
      </w:r>
      <w:r>
        <w:rPr>
          <w:b/>
          <w:i/>
          <w:sz w:val="28"/>
          <w:szCs w:val="28"/>
          <w:u w:val="single"/>
        </w:rPr>
        <w:t>Коррекция агрессивности</w:t>
      </w:r>
    </w:p>
    <w:p>
      <w:pPr>
        <w:pStyle w:val="Normal"/>
        <w:shd w:fill="FFFFFF" w:val="clear"/>
        <w:spacing w:lineRule="auto" w:line="360" w:before="115" w:after="0"/>
        <w:ind w:left="72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>Коррекция драчливости у дошколь</w:t>
        <w:softHyphen/>
        <w:t xml:space="preserve">ников. </w:t>
      </w:r>
    </w:p>
    <w:p>
      <w:pPr>
        <w:pStyle w:val="Normal"/>
        <w:shd w:fill="FFFFFF" w:val="clear"/>
        <w:spacing w:lineRule="auto" w:line="360" w:before="115" w:after="0"/>
        <w:ind w:left="72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4" w:after="0"/>
        <w:ind w:left="43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крытому проявлению эмоций соци</w:t>
        <w:softHyphen/>
        <w:t>ально приемлемыми способа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4" w:after="0"/>
        <w:ind w:left="43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аходить альтернативу физическим воздействиям в реч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29" w:after="0"/>
        <w:ind w:left="432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осознавать зависимость отношения к ним окружающих от их собственного пове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нимать эмоциональное напряжение физиче</w:t>
        <w:softHyphen/>
        <w:t>скими действиями с неодушевленными предметами (с помощью боксерской груши, подушки)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101"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 xml:space="preserve">Снятие конфликтности в общении детей. 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10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представление о важности контакта глаз при общении. -   Способствовать выражению в рисунке положитель</w:t>
        <w:softHyphen/>
        <w:t>ного отношения к сверстник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еодолевать конфликтность при раз</w:t>
        <w:softHyphen/>
        <w:t>деле сладостей, игруше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детьми важности выбора адекватных форм общения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101" w:firstLine="709"/>
        <w:jc w:val="both"/>
        <w:rPr/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>Снятие вербальной агрессии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оброжелательно обращаться друг к другу в процессе общения и игр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61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делять особенности других людей, быть внимательными к ни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61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значение использования имени в обра</w:t>
        <w:softHyphen/>
        <w:t>щении к человеку в различных ситуация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61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льзоваться различными формами приветствия в повседневной жизн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61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ажать социально приемлемыми способами вербальную агрессию.</w:t>
      </w:r>
    </w:p>
    <w:p>
      <w:pPr>
        <w:pStyle w:val="Normal"/>
        <w:shd w:fill="FFFFFF" w:val="clear"/>
        <w:spacing w:lineRule="auto" w:line="360" w:before="158" w:after="0"/>
        <w:ind w:left="489" w:firstLine="709"/>
        <w:rPr>
          <w:sz w:val="28"/>
          <w:szCs w:val="28"/>
        </w:rPr>
      </w:pP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>Преодоление импульсивности.</w:t>
      </w:r>
    </w:p>
    <w:p>
      <w:pPr>
        <w:pStyle w:val="Normal"/>
        <w:shd w:fill="FFFFFF" w:val="clear"/>
        <w:spacing w:lineRule="auto" w:line="360" w:before="43" w:after="0"/>
        <w:ind w:left="489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поведение в двигательной деятельности, общении, проявлении эмоци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аходить альтернативу конфликтному поведению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импульсивности в по</w:t>
        <w:softHyphen/>
        <w:t>вседневной жизн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ценивать и (в случае необходимости) изменять свое поведение в процессе общения с окру</w:t>
        <w:softHyphen/>
        <w:t>жающими людьми.</w:t>
      </w:r>
    </w:p>
    <w:p>
      <w:pPr>
        <w:pStyle w:val="Normal"/>
        <w:shd w:fill="FFFFFF" w:val="clear"/>
        <w:spacing w:lineRule="auto" w:line="360"/>
        <w:ind w:left="186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6" w:firstLine="709"/>
        <w:jc w:val="both"/>
        <w:rPr/>
      </w:pPr>
      <w:r>
        <w:rPr>
          <w:b/>
          <w:i/>
          <w:iCs/>
          <w:sz w:val="28"/>
          <w:szCs w:val="28"/>
        </w:rPr>
        <w:t xml:space="preserve">3-й блок. </w:t>
      </w:r>
      <w:r>
        <w:rPr>
          <w:b/>
          <w:i/>
          <w:sz w:val="28"/>
          <w:szCs w:val="28"/>
        </w:rPr>
        <w:t>Формирование у дошкольников уверенности в себе.</w:t>
      </w:r>
    </w:p>
    <w:p>
      <w:pPr>
        <w:pStyle w:val="Normal"/>
        <w:shd w:fill="FFFFFF" w:val="clear"/>
        <w:spacing w:lineRule="auto" w:line="360"/>
        <w:ind w:left="186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 xml:space="preserve">Снятие тревожности. </w:t>
      </w:r>
    </w:p>
    <w:p>
      <w:pPr>
        <w:pStyle w:val="Normal"/>
        <w:shd w:fill="FFFFFF" w:val="clear"/>
        <w:spacing w:lineRule="auto" w:line="360"/>
        <w:ind w:lef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58" w:after="0"/>
        <w:ind w:left="54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нимать психоэмоциональное напря</w:t>
        <w:softHyphen/>
        <w:t>жение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101" w:after="0"/>
        <w:rPr>
          <w:sz w:val="28"/>
          <w:szCs w:val="28"/>
        </w:rPr>
      </w:pPr>
      <w:r>
        <w:rPr>
          <w:sz w:val="28"/>
          <w:szCs w:val="28"/>
        </w:rPr>
        <w:t>Формировать чувство доверия к окружающим. Развивать чувство юмора, оптимистический взгляд на мир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  <w:t>Способствовать двигательному раскрепощению. Оказывать ребенку психологическую поддержку во всех видах деятельности.</w:t>
      </w:r>
    </w:p>
    <w:p>
      <w:pPr>
        <w:pStyle w:val="Normal"/>
        <w:shd w:fill="FFFFFF" w:val="clear"/>
        <w:spacing w:lineRule="auto" w:line="360" w:before="187" w:after="0"/>
        <w:ind w:left="446" w:right="2304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 xml:space="preserve">Коррекция страхов. </w:t>
      </w:r>
    </w:p>
    <w:p>
      <w:pPr>
        <w:pStyle w:val="Normal"/>
        <w:shd w:fill="FFFFFF" w:val="clear"/>
        <w:spacing w:lineRule="auto" w:line="360" w:before="187" w:after="0"/>
        <w:ind w:left="446" w:right="2304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58" w:after="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возрастных страхов у дошкольник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58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уверенность в себе через преодоление ситуаций, связанных с чувством страх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72" w:after="0"/>
        <w:ind w:left="3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еодолевать страх общения с не</w:t>
        <w:softHyphen/>
        <w:t>знакомыми людьм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58" w:after="0"/>
        <w:ind w:left="3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в рисунке собственные страхи и преодолевать их.</w:t>
      </w:r>
    </w:p>
    <w:p>
      <w:pPr>
        <w:pStyle w:val="Normal"/>
        <w:shd w:fill="FFFFFF" w:val="clear"/>
        <w:spacing w:lineRule="auto" w:line="360" w:before="245" w:after="0"/>
        <w:ind w:left="29" w:firstLine="709"/>
        <w:rPr/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>Формирование адекватной положи</w:t>
        <w:softHyphen/>
        <w:t xml:space="preserve">тельной самооценки.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58" w:after="0"/>
        <w:ind w:left="389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детьми особенностей своей внешност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58" w:after="0"/>
        <w:ind w:left="389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осознавать собственные интересы, вкусы и желания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58" w:after="0"/>
        <w:ind w:left="389" w:right="11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собствовать осознанию детьми необходимости самовоспитания для овладения положительными ка</w:t>
        <w:softHyphen/>
        <w:t>чествами личност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58" w:after="0"/>
        <w:ind w:left="389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каждому ребенку осознавать свои «силь</w:t>
        <w:softHyphen/>
        <w:t>ные стороны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отмечать и признавать достоинства своих товарищей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389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ой са</w:t>
        <w:softHyphen/>
        <w:t>мооценки у детей.</w:t>
      </w:r>
    </w:p>
    <w:p>
      <w:pPr>
        <w:pStyle w:val="Normal"/>
        <w:shd w:fill="FFFFFF" w:val="clear"/>
        <w:spacing w:lineRule="auto" w:line="360" w:before="130" w:after="0"/>
        <w:ind w:left="29" w:firstLine="709"/>
        <w:rPr/>
      </w:pP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 xml:space="preserve">Формирование у детей уверенности в собственных силах.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389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адекватное отноше</w:t>
        <w:softHyphen/>
        <w:t>ние к ошибкам, неудачам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адекватно оценивать свои действ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389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способность говорить о себе, оценивать свои лучшие сторон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389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ланировать свою деятельность для достижения поставленной цел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38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важности приложенных усилий для достижения результата.</w:t>
      </w:r>
    </w:p>
    <w:p>
      <w:pPr>
        <w:pStyle w:val="Normal"/>
        <w:shd w:fill="FFFFFF" w:val="clear"/>
        <w:spacing w:lineRule="auto" w:line="360" w:before="259" w:after="0"/>
        <w:ind w:left="72" w:right="576" w:firstLine="709"/>
        <w:rPr/>
      </w:pPr>
      <w:r>
        <w:rPr>
          <w:b/>
          <w:i/>
          <w:iCs/>
          <w:sz w:val="28"/>
          <w:szCs w:val="28"/>
          <w:u w:val="single"/>
        </w:rPr>
        <w:t xml:space="preserve">4-й блок. </w:t>
      </w:r>
      <w:r>
        <w:rPr>
          <w:b/>
          <w:i/>
          <w:sz w:val="28"/>
          <w:szCs w:val="28"/>
          <w:u w:val="single"/>
        </w:rPr>
        <w:t>Формирование социальных навыков у ребенка</w:t>
      </w:r>
    </w:p>
    <w:p>
      <w:pPr>
        <w:pStyle w:val="Normal"/>
        <w:shd w:fill="FFFFFF" w:val="clear"/>
        <w:spacing w:lineRule="auto" w:line="360" w:before="58" w:after="0"/>
        <w:ind w:left="86" w:firstLine="709"/>
        <w:rPr/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>Развитие умения понимать и прини</w:t>
        <w:softHyphen/>
        <w:t xml:space="preserve">мать позицию другого человека.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6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уществовании и значении индивидуальных особенностей своих сверст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6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озможности переживать по</w:t>
        <w:softHyphen/>
        <w:t>ложительные эмоции от общения с другими людь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6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нимать чувства и переживания другого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6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 по отноше</w:t>
        <w:softHyphen/>
        <w:t>нию к своим товарищ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средством мимики и пантомимики передавать наиболее характерные черты персонажа сказ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сопереживания, желание прий</w:t>
        <w:softHyphen/>
        <w:t>ти на помощ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сопереживания взрослому, умение связать его состояние со своим поведением.</w:t>
      </w:r>
    </w:p>
    <w:p>
      <w:pPr>
        <w:pStyle w:val="Normal"/>
        <w:shd w:fill="FFFFFF" w:val="clear"/>
        <w:spacing w:lineRule="auto" w:line="360" w:before="173" w:after="0"/>
        <w:ind w:firstLine="709"/>
        <w:rPr/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>Овладение коммуникативными на</w:t>
        <w:softHyphen/>
        <w:t xml:space="preserve">выками.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29" w:after="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чувства уважения в обще</w:t>
        <w:softHyphen/>
        <w:t>нии, привычки пользоваться вежливыми словам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застенчивости в об</w:t>
        <w:softHyphen/>
        <w:t>щении. &gt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14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оговариваться о совместных дейст</w:t>
        <w:softHyphen/>
        <w:t>виях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за своих то</w:t>
        <w:softHyphen/>
        <w:t>варищей.</w:t>
      </w:r>
    </w:p>
    <w:p>
      <w:pPr>
        <w:pStyle w:val="Normal"/>
        <w:shd w:fill="FFFFFF" w:val="clear"/>
        <w:spacing w:lineRule="auto" w:line="360"/>
        <w:ind w:left="374" w:firstLine="709"/>
        <w:rPr>
          <w:sz w:val="28"/>
          <w:szCs w:val="28"/>
        </w:rPr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>Развитие эмпатии.</w:t>
      </w:r>
    </w:p>
    <w:p>
      <w:pPr>
        <w:pStyle w:val="Normal"/>
        <w:shd w:fill="FFFFFF" w:val="clear"/>
        <w:spacing w:lineRule="auto" w:line="360"/>
        <w:ind w:left="374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9" w:after="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проявлению сочувствия и сопережи</w:t>
        <w:softHyphen/>
        <w:t>вания родным и близким людя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Воспитывать чуткое отношение к окружающи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проявлению сочувствия к окружаю</w:t>
        <w:softHyphen/>
        <w:t>щим, переживающим трудные ситу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4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сознании детей важность проявле</w:t>
        <w:softHyphen/>
        <w:t>ния сочувствия к заболевшему товарищ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доваться самим и разделять чувство радости с другими людьми.</w:t>
      </w:r>
    </w:p>
    <w:p>
      <w:pPr>
        <w:pStyle w:val="Normal"/>
        <w:shd w:fill="FFFFFF" w:val="clear"/>
        <w:spacing w:lineRule="auto" w:line="360" w:before="187" w:after="0"/>
        <w:ind w:left="14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>Развитие дружеских взаимоотноше</w:t>
        <w:softHyphen/>
        <w:t>ний.</w:t>
      </w:r>
    </w:p>
    <w:p>
      <w:pPr>
        <w:pStyle w:val="Normal"/>
        <w:shd w:fill="FFFFFF" w:val="clear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Учить детей различать хорошие и плохие поступк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избегать кон</w:t>
        <w:softHyphen/>
        <w:t>фликтных ситуаций, придерживаясь определенных правил повед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налаживать отно</w:t>
        <w:softHyphen/>
        <w:t>шения с товарищем после ссор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трудничать со сверстниками в про</w:t>
        <w:softHyphen/>
        <w:t>цессе деятель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14" w:after="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в конструктив</w:t>
        <w:softHyphen/>
        <w:t>ном поведении в конфликтной ситуац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14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дружеские чувства по отношению к сверстникам.</w:t>
      </w:r>
    </w:p>
    <w:p>
      <w:pPr>
        <w:pStyle w:val="Normal"/>
        <w:shd w:fill="FFFFFF" w:val="clear"/>
        <w:spacing w:lineRule="auto" w:line="360" w:before="302" w:after="0"/>
        <w:ind w:left="67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5-й блок. </w:t>
      </w:r>
      <w:r>
        <w:rPr>
          <w:b/>
          <w:i/>
          <w:sz w:val="28"/>
          <w:szCs w:val="28"/>
          <w:u w:val="single"/>
        </w:rPr>
        <w:t xml:space="preserve">Формирование у дошкольников нравственного сознания </w:t>
      </w:r>
    </w:p>
    <w:p>
      <w:pPr>
        <w:pStyle w:val="Normal"/>
        <w:shd w:fill="FFFFFF" w:val="clear"/>
        <w:spacing w:lineRule="auto" w:line="360" w:before="101" w:after="0"/>
        <w:ind w:right="2304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>Формирование нравственного сознания</w:t>
      </w:r>
    </w:p>
    <w:p>
      <w:pPr>
        <w:pStyle w:val="Normal"/>
        <w:shd w:fill="FFFFFF" w:val="clear"/>
        <w:spacing w:lineRule="auto" w:line="360" w:before="101" w:after="0"/>
        <w:ind w:right="2304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360" w:right="5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общению со взрослыми в духе добра и взаимопонимания. 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360" w:right="5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саморегуляцию пове</w:t>
        <w:softHyphen/>
        <w:t>д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360" w:right="5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ценочное отношение к по</w:t>
        <w:softHyphen/>
        <w:t>ступка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360" w:right="5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важности и полезности совместного воспитания мальчиков и де</w:t>
        <w:softHyphen/>
        <w:t>вочек.</w:t>
      </w:r>
    </w:p>
    <w:p>
      <w:pPr>
        <w:pStyle w:val="Normal"/>
        <w:shd w:fill="FFFFFF" w:val="clear"/>
        <w:spacing w:lineRule="auto" w:line="360"/>
        <w:ind w:left="360" w:right="576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 xml:space="preserve">Формирование у детей ценностного отношения к моральной стороне поступков. </w:t>
      </w:r>
    </w:p>
    <w:p>
      <w:pPr>
        <w:pStyle w:val="Normal"/>
        <w:shd w:fill="FFFFFF" w:val="clear"/>
        <w:spacing w:lineRule="auto" w:line="360"/>
        <w:ind w:left="360" w:right="5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4" w:after="0"/>
        <w:ind w:left="72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оценивать свои поступки и по</w:t>
        <w:softHyphen/>
        <w:t>ступки товарищ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ремлению детей избавиться от вредных, недостойных привычек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ть пониманию относительности в оценке чув</w:t>
        <w:softHyphen/>
        <w:t>ства.</w:t>
      </w:r>
    </w:p>
    <w:p>
      <w:pPr>
        <w:pStyle w:val="Normal"/>
        <w:shd w:fill="FFFFFF" w:val="clear"/>
        <w:spacing w:lineRule="auto" w:line="360" w:before="158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>Формирование умений детей конст</w:t>
        <w:softHyphen/>
        <w:t xml:space="preserve">руктивно общаться со сверстниками. </w:t>
      </w:r>
    </w:p>
    <w:p>
      <w:pPr>
        <w:pStyle w:val="Normal"/>
        <w:shd w:fill="FFFFFF" w:val="clear"/>
        <w:spacing w:lineRule="auto" w:line="360"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тому, что непонимание людьми чувств друг друга может быть причиной конфлик</w:t>
        <w:softHyphen/>
        <w:t>т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конструктивно общаться со сверстниками при недостатке пособий для деятель</w:t>
        <w:softHyphen/>
        <w:t>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нструктивного общения в конфликтных ситуациях.</w:t>
      </w:r>
    </w:p>
    <w:p>
      <w:pPr>
        <w:pStyle w:val="Normal"/>
        <w:shd w:fill="FFFFFF" w:val="clear"/>
        <w:spacing w:lineRule="auto" w:line="360" w:before="173" w:after="0"/>
        <w:ind w:left="43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>Развитие взаимопонимания и забот</w:t>
        <w:softHyphen/>
        <w:t xml:space="preserve">ливого отношения к близким людям. </w:t>
      </w:r>
    </w:p>
    <w:p>
      <w:pPr>
        <w:pStyle w:val="Normal"/>
        <w:shd w:fill="FFFFFF" w:val="clear"/>
        <w:spacing w:lineRule="auto" w:line="360" w:before="173" w:after="0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03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трудностей в отноше</w:t>
        <w:softHyphen/>
        <w:t>ниях с близки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03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проявлению сочувствия и сопе</w:t>
        <w:softHyphen/>
        <w:t>реживания родным и близким людя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отношение к соблюдению культуры отношений с близкими людьми,</w:t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осуществляемых мероприятий с детьми, воспитателями и родителями логично взаимосвяза</w:t>
        <w:softHyphen/>
        <w:t>на. Соответственно, в работе психологической службы ДОУ выделяются три основных направления: органи</w:t>
        <w:softHyphen/>
        <w:t>зация коррекционно-развивающей работы с детьми; занятия с родителями с элементами тренинга и кон</w:t>
        <w:softHyphen/>
        <w:t>сультирование воспитателей.</w:t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59" w:after="0"/>
              <w:ind w:left="2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 языком эмоций</w:t>
            </w:r>
          </w:p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агресс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ирование уверенности в се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ирование социальных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ирование нравственного          со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5" w:after="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101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ребования к уровню подготовки воспитанников</w:t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/>
      </w:pPr>
      <w:r>
        <w:rPr>
          <w:b/>
          <w:sz w:val="28"/>
          <w:szCs w:val="28"/>
        </w:rPr>
        <w:t>Критерием эффективности работы</w:t>
      </w:r>
      <w:r>
        <w:rPr>
          <w:sz w:val="28"/>
          <w:szCs w:val="28"/>
        </w:rPr>
        <w:t xml:space="preserve"> со старшими дошкольниками по программе формирования пси</w:t>
        <w:softHyphen/>
        <w:t>хологического здоровья является овладение детьми следующими нормами пове</w:t>
        <w:softHyphen/>
        <w:t>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spacing w:lineRule="auto" w:line="360" w:before="29" w:after="0"/>
        <w:ind w:left="3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 выражению глаз определять с человека, его настро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амоконтроль и самоанализ своего пове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360" w:right="72" w:hanging="360"/>
        <w:jc w:val="both"/>
        <w:rPr/>
      </w:pPr>
      <w:r>
        <w:rPr>
          <w:sz w:val="28"/>
          <w:szCs w:val="28"/>
        </w:rPr>
        <w:t>Умение положительно оценивать свои возможности, способности и обосновывать собственную самооцен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доваться самим и разделять чувство радости других люд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14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овесно выражать свои желания, чув</w:t>
        <w:softHyphen/>
        <w:t>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29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редством пантомимики выражать свои эмоции (радость, грусть, злость, страх, удивление, вин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14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собеседника по выражению лица, жестам, эмоциям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29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структивно общаться со взрослыми и сверстниками, уметь выйти из конфликта.</w:t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бучения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 w:before="259" w:after="0"/>
        <w:ind w:left="108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spacing w:lineRule="auto" w:line="360" w:before="259" w:after="0"/>
        <w:ind w:left="1080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shd w:fill="FFFFFF" w:val="clear"/>
        <w:spacing w:lineRule="auto" w:line="360" w:before="259" w:after="0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вивающие игры</w:t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лябьева Е.А. Коррекционно-развивающие занятия для детей старшего дошкольного  возраста: Методическое пособие в помощь воспитателям и психологам дошкольных учреждений. – М.: ТЦ Сфера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йнер М.Э. Профилактика, диагностика и коррекция недостатков эмоционального развития дошкольников. Учебно-методическое пособие. – М.: Педагогическое общество России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чкова Г.Н.  Нравственные беседы с детьми 4-6 лет. Занятия с элементами психогимнастики. Практическое пособие для психологов, воспитателей, педагогов. – М.: «Издательство ГНОМ и Д»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тякова М.И. Психогимнастика / Под ред. М.И. Буянова. – М.: Просвещение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.Д.Денисова Диагностика эмоционально-личночтного развития дошкольников 3-7 лет Волгоград: Учитель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.В. Лесина, Г.П. Попова, Т.Л. Снисаренко Коррекционно-развивающие занятия Волгоград : Учитель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Ю.У. Веприцкая Развитие внимания и Эмоционально волевой сферы детей 4-6 лет Волгоград : Учитель, 2011 </w:t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293" w:before="60" w:after="60"/>
        <w:ind w:left="435" w:right="100" w:hanging="360"/>
        <w:jc w:val="center"/>
        <w:outlineLvl w:val="0"/>
        <w:rPr>
          <w:sz w:val="28"/>
          <w:szCs w:val="28"/>
        </w:rPr>
      </w:pPr>
      <w:bookmarkStart w:id="2" w:name="bookmark0"/>
      <w:r>
        <w:rPr>
          <w:b/>
          <w:bCs/>
          <w:sz w:val="28"/>
          <w:szCs w:val="28"/>
        </w:rPr>
        <w:t>Методика изучения понимания эмоциональных состояний людей, изображенных на картинке</w:t>
      </w:r>
      <w:bookmarkEnd w:id="2"/>
    </w:p>
    <w:p>
      <w:pPr>
        <w:pStyle w:val="Normal"/>
        <w:spacing w:lineRule="exact" w:line="293" w:before="60" w:after="60"/>
        <w:ind w:left="20" w:right="20" w:firstLine="380"/>
        <w:jc w:val="both"/>
        <w:rPr/>
      </w:pPr>
      <w:r>
        <w:rPr>
          <w:b/>
          <w:bCs/>
          <w:spacing w:val="40"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понимания и осознания ребенком эмоцио</w:t>
        <w:softHyphen/>
        <w:t>нального состояния других людей и своего собственного, спосо</w:t>
        <w:softHyphen/>
        <w:t>ба выражения своих эмоций.</w:t>
      </w:r>
    </w:p>
    <w:p>
      <w:pPr>
        <w:pStyle w:val="Normal"/>
        <w:spacing w:lineRule="exact" w:line="288" w:before="60" w:after="60"/>
        <w:ind w:left="20" w:right="20" w:firstLine="380"/>
        <w:jc w:val="both"/>
        <w:rPr/>
      </w:pPr>
      <w:r>
        <w:rPr>
          <w:sz w:val="28"/>
          <w:szCs w:val="28"/>
        </w:rPr>
        <w:t>Для этого используются картинки из журналов, фотографии с изображением детей и взрослых, на которых ярко выражены эмоциональные состояния, а также сюжетные картинки и гра</w:t>
        <w:softHyphen/>
        <w:t xml:space="preserve">фическое изображение эмоций. С их помощью демонстрируются </w:t>
      </w:r>
      <w:r>
        <w:rPr>
          <w:i/>
          <w:iCs/>
          <w:sz w:val="28"/>
          <w:szCs w:val="28"/>
        </w:rPr>
        <w:t>основные эмоции</w:t>
      </w:r>
      <w:r>
        <w:rPr>
          <w:sz w:val="28"/>
          <w:szCs w:val="28"/>
        </w:rPr>
        <w:t>: радость, грусть, удивление, страх, гнев. Иссле</w:t>
        <w:softHyphen/>
        <w:t>дование проводится индивидуально с детьми 3-7 лет в два этапа.</w:t>
      </w:r>
    </w:p>
    <w:p>
      <w:pPr>
        <w:pStyle w:val="Normal"/>
        <w:spacing w:lineRule="exact" w:line="288" w:before="60" w:after="0"/>
        <w:ind w:left="20" w:right="20" w:firstLine="3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этап.</w:t>
      </w:r>
      <w:r>
        <w:rPr>
          <w:sz w:val="28"/>
          <w:szCs w:val="28"/>
        </w:rPr>
        <w:t xml:space="preserve"> Сначала ребенку предлагается рассмотреть сюжетные картинки и фотографии с изображением детей и взрослых, затем задаются </w:t>
      </w:r>
      <w:r>
        <w:rPr>
          <w:spacing w:val="40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то изображен на картин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Что он дел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ак он себя чувству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ак ты догадался об э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78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ши карт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exact" w:line="278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почему детям больше нравятся книги с картинк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exact" w:line="278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с человеком, если он увидит на березе яб</w:t>
        <w:softHyphen/>
        <w:t>ло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78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чувствуешь, когда ешь любимую конфе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exact" w:line="278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почему покраснела девочка, когда ей сделали замеч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8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очувствует мальчик, если ему подарят красивую машинку?</w:t>
      </w:r>
    </w:p>
    <w:p>
      <w:pPr>
        <w:pStyle w:val="Normal"/>
        <w:tabs>
          <w:tab w:val="clear" w:pos="708"/>
          <w:tab w:val="left" w:pos="726" w:leader="none"/>
        </w:tabs>
        <w:spacing w:lineRule="exact" w:line="278"/>
        <w:ind w:left="380" w:right="20" w:hanging="0"/>
        <w:jc w:val="both"/>
        <w:rPr/>
      </w:pPr>
      <w:r>
        <w:rPr>
          <w:sz w:val="28"/>
          <w:szCs w:val="28"/>
        </w:rPr>
        <w:t>11.Что почувствует ребенок, если потеряет любимую иг</w:t>
        <w:softHyphen/>
        <w:t>рушку?</w:t>
      </w:r>
    </w:p>
    <w:p>
      <w:pPr>
        <w:pStyle w:val="Normal"/>
        <w:spacing w:lineRule="exact" w:line="278"/>
        <w:ind w:left="20" w:right="20" w:first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spacing w:val="40"/>
          <w:sz w:val="28"/>
          <w:szCs w:val="28"/>
        </w:rPr>
        <w:t>обработке результатов</w:t>
      </w:r>
      <w:r>
        <w:rPr>
          <w:sz w:val="28"/>
          <w:szCs w:val="28"/>
        </w:rPr>
        <w:t xml:space="preserve"> подсчитывается число верных ответов по данной серии картинок и выявляется, до</w:t>
        <w:softHyphen/>
        <w:t>ступно ли детям понимание эмоционального состояния взрос</w:t>
        <w:softHyphen/>
        <w:t>лых и сверстников; на какие признаки они опираются, кого лучше понимают - взрослого или сверстника, и отмечается за</w:t>
        <w:softHyphen/>
        <w:t>висимость этих показателей от возраста детей.</w:t>
      </w:r>
    </w:p>
    <w:p>
      <w:pPr>
        <w:pStyle w:val="Normal"/>
        <w:spacing w:lineRule="exact" w:line="278" w:before="0" w:after="120"/>
        <w:ind w:left="20" w:right="20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этап.</w:t>
      </w:r>
      <w:r>
        <w:rPr>
          <w:sz w:val="28"/>
          <w:szCs w:val="28"/>
        </w:rPr>
        <w:t xml:space="preserve"> Детям предлагаются карточки с графическим изображением на стилизованном лице базовых эмоций: радости, грусти, страха, гнева, удивления. Предъявляют их по одной </w:t>
      </w:r>
      <w:r>
        <w:rPr>
          <w:spacing w:val="40"/>
          <w:sz w:val="28"/>
          <w:szCs w:val="28"/>
        </w:rPr>
        <w:t>с вопросом: «Какое</w:t>
      </w:r>
      <w:r>
        <w:rPr>
          <w:sz w:val="28"/>
          <w:szCs w:val="28"/>
        </w:rPr>
        <w:t xml:space="preserve"> это лицо?». Ответы детей записываются в</w:t>
      </w:r>
      <w:r>
        <w:rPr>
          <w:i/>
          <w:iCs/>
          <w:sz w:val="28"/>
          <w:szCs w:val="28"/>
        </w:rPr>
        <w:t xml:space="preserve"> таблицу:</w:t>
      </w:r>
    </w:p>
    <w:tbl>
      <w:tblPr>
        <w:tblW w:w="64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984"/>
        <w:gridCol w:w="1070"/>
        <w:gridCol w:w="1037"/>
        <w:gridCol w:w="989"/>
        <w:gridCol w:w="1123"/>
      </w:tblGrid>
      <w:tr>
        <w:trPr>
          <w:trHeight w:val="4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</w:tc>
      </w:tr>
      <w:tr>
        <w:trPr>
          <w:trHeight w:val="2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59" w:after="0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ыявляется восприятие детьми графических изображений эмоциональных состояний и сравниваются графи</w:t>
        <w:softHyphen/>
        <w:t>ческие изображения по сложности восприятия их детьми.</w:t>
      </w:r>
    </w:p>
    <w:p>
      <w:pPr>
        <w:pStyle w:val="Normal"/>
        <w:spacing w:lineRule="exact" w:line="278"/>
        <w:ind w:left="40" w:right="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зучения осознания детьми своих собственных эмоций с ними проводится беседа по следующим </w:t>
      </w:r>
      <w:r>
        <w:rPr>
          <w:b/>
          <w:spacing w:val="40"/>
          <w:sz w:val="28"/>
          <w:szCs w:val="28"/>
        </w:rPr>
        <w:t>вопросам:</w:t>
      </w:r>
    </w:p>
    <w:p>
      <w:pPr>
        <w:pStyle w:val="Normal"/>
        <w:tabs>
          <w:tab w:val="clear" w:pos="708"/>
          <w:tab w:val="left" w:pos="587" w:leader="none"/>
        </w:tabs>
        <w:spacing w:lineRule="exact" w:line="27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то ты любишь?</w:t>
      </w:r>
    </w:p>
    <w:p>
      <w:pPr>
        <w:pStyle w:val="Normal"/>
        <w:tabs>
          <w:tab w:val="clear" w:pos="708"/>
          <w:tab w:val="left" w:pos="616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2.Что ты не любишь?</w:t>
      </w:r>
    </w:p>
    <w:p>
      <w:pPr>
        <w:pStyle w:val="Normal"/>
        <w:tabs>
          <w:tab w:val="clear" w:pos="708"/>
          <w:tab w:val="left" w:pos="630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3.Когда тебе весело?</w:t>
      </w:r>
    </w:p>
    <w:p>
      <w:pPr>
        <w:pStyle w:val="Normal"/>
        <w:tabs>
          <w:tab w:val="clear" w:pos="708"/>
          <w:tab w:val="left" w:pos="640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4.Что ты делаешь, когда тебе весело?</w:t>
      </w:r>
    </w:p>
    <w:p>
      <w:pPr>
        <w:pStyle w:val="Normal"/>
        <w:tabs>
          <w:tab w:val="clear" w:pos="708"/>
          <w:tab w:val="left" w:pos="626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5.Когда тебе грустно?</w:t>
      </w:r>
    </w:p>
    <w:p>
      <w:pPr>
        <w:pStyle w:val="Normal"/>
        <w:tabs>
          <w:tab w:val="clear" w:pos="708"/>
          <w:tab w:val="left" w:pos="611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6.Что ты делаешь, когда тебе грустно?</w:t>
      </w:r>
    </w:p>
    <w:p>
      <w:pPr>
        <w:pStyle w:val="Normal"/>
        <w:tabs>
          <w:tab w:val="clear" w:pos="708"/>
          <w:tab w:val="left" w:pos="616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7.Когда тебе страшно?</w:t>
      </w:r>
    </w:p>
    <w:p>
      <w:pPr>
        <w:pStyle w:val="Normal"/>
        <w:tabs>
          <w:tab w:val="clear" w:pos="708"/>
          <w:tab w:val="left" w:pos="602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8.Что ты делаешь, когда тебе страшно?</w:t>
      </w:r>
    </w:p>
    <w:p>
      <w:pPr>
        <w:pStyle w:val="Normal"/>
        <w:tabs>
          <w:tab w:val="clear" w:pos="708"/>
          <w:tab w:val="left" w:pos="611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9.Когда ты злишься?</w:t>
      </w:r>
    </w:p>
    <w:p>
      <w:pPr>
        <w:pStyle w:val="Normal"/>
        <w:tabs>
          <w:tab w:val="clear" w:pos="708"/>
          <w:tab w:val="left" w:pos="722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10.Что ты делаешь, когда злишься?</w:t>
      </w:r>
    </w:p>
    <w:p>
      <w:pPr>
        <w:pStyle w:val="Normal"/>
        <w:tabs>
          <w:tab w:val="clear" w:pos="708"/>
          <w:tab w:val="left" w:pos="731" w:leader="none"/>
        </w:tabs>
        <w:spacing w:lineRule="exact" w:line="278"/>
        <w:ind w:left="400" w:hanging="0"/>
        <w:jc w:val="both"/>
        <w:rPr/>
      </w:pPr>
      <w:r>
        <w:rPr>
          <w:sz w:val="28"/>
          <w:szCs w:val="28"/>
        </w:rPr>
        <w:t>11Когда ты удивляешься?</w:t>
      </w:r>
    </w:p>
    <w:p>
      <w:pPr>
        <w:pStyle w:val="Normal"/>
        <w:spacing w:lineRule="exact" w:line="278" w:before="0" w:after="60"/>
        <w:ind w:left="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еседе необходимо побуждать ребенка отвечать как можно более полно и развернуто. Объяснения детей анализируются по схеме, с определением того, что они понимают под тем или иным эмоциональным переживанием, и насколько полно их осознают.</w:t>
      </w:r>
    </w:p>
    <w:p>
      <w:pPr>
        <w:pStyle w:val="Normal"/>
        <w:spacing w:lineRule="exact" w:line="288" w:before="60" w:after="0"/>
        <w:ind w:left="40" w:right="20"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итуации, объекты и действия, которые вызывают пе</w:t>
        <w:softHyphen/>
        <w:t>реживания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spacing w:lineRule="exact" w:line="283"/>
        <w:ind w:left="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явления («Люблю, когда тепло на улице, све</w:t>
        <w:softHyphen/>
        <w:t>тит солнышко», «Люблю, когда наступает лет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" w:leader="none"/>
        </w:tabs>
        <w:spacing w:lineRule="exact" w:line="283"/>
        <w:ind w:left="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, удовлетворяющие бытовые потребности («Люб</w:t>
        <w:softHyphen/>
        <w:t>лю вкусные конфеты», «Люблю пирожные», «Не люблю геркуле</w:t>
        <w:softHyphen/>
        <w:t>совую кашу», «Не люблю пить лекарства», «Люблю, когда много игрушек», «Люблю красивые плать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" w:leader="none"/>
        </w:tabs>
        <w:spacing w:lineRule="exact" w:line="283"/>
        <w:ind w:left="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о взрослыми и сверстниками («Люблю, когда рядом мама», «Люблю играть с мальчиками, мне с ними весел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" w:leader="none"/>
        </w:tabs>
        <w:spacing w:lineRule="exact" w:line="283"/>
        <w:ind w:left="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ли соблюдение правил поведения и мораль</w:t>
        <w:softHyphen/>
        <w:t>ных норм («Не люблю, когда обзываются, дразнятся», «Не люб</w:t>
        <w:softHyphen/>
        <w:t>лю, когда дерутся»);</w:t>
      </w:r>
    </w:p>
    <w:p>
      <w:pPr>
        <w:pStyle w:val="Normal"/>
        <w:tabs>
          <w:tab w:val="clear" w:pos="708"/>
          <w:tab w:val="left" w:pos="577" w:leader="none"/>
        </w:tabs>
        <w:spacing w:lineRule="exact" w:line="283"/>
        <w:ind w:right="20" w:hanging="0"/>
        <w:jc w:val="both"/>
        <w:rPr/>
      </w:pPr>
      <w:r>
        <w:rPr>
          <w:sz w:val="28"/>
          <w:szCs w:val="28"/>
        </w:rPr>
        <w:t>- ситуации из литературы, кинофильмов, книг («Боюсь оста</w:t>
        <w:softHyphen/>
        <w:t>ваться одна дома», «Боюсь привидений», «Я люблю ужастики»);</w:t>
      </w:r>
    </w:p>
    <w:p>
      <w:pPr>
        <w:pStyle w:val="Normal"/>
        <w:tabs>
          <w:tab w:val="clear" w:pos="708"/>
          <w:tab w:val="left" w:pos="577" w:leader="none"/>
        </w:tabs>
        <w:spacing w:lineRule="exact" w:line="283"/>
        <w:ind w:left="360" w:right="20" w:hanging="0"/>
        <w:jc w:val="both"/>
        <w:rPr/>
      </w:pPr>
      <w:r>
        <w:rPr>
          <w:sz w:val="28"/>
          <w:szCs w:val="28"/>
        </w:rPr>
        <w:t>- деятельность или действия, совершаемые самим ребенком («Люблю играть», «Люблю рисовать»);</w:t>
      </w:r>
    </w:p>
    <w:p>
      <w:pPr>
        <w:pStyle w:val="Normal"/>
        <w:tabs>
          <w:tab w:val="clear" w:pos="708"/>
          <w:tab w:val="left" w:pos="596" w:leader="none"/>
        </w:tabs>
        <w:spacing w:lineRule="exact" w:line="283"/>
        <w:ind w:left="360" w:right="20" w:hanging="0"/>
        <w:jc w:val="both"/>
        <w:rPr/>
      </w:pPr>
      <w:r>
        <w:rPr>
          <w:sz w:val="28"/>
          <w:szCs w:val="28"/>
        </w:rPr>
        <w:t>- недифференцированные представления об эмоции («Я люб</w:t>
        <w:softHyphen/>
        <w:t>лю, когда люблю», «Я веселый, когда веселый»).</w:t>
      </w:r>
    </w:p>
    <w:p>
      <w:pPr>
        <w:pStyle w:val="Normal"/>
        <w:spacing w:lineRule="exact" w:line="274" w:before="0" w:after="60"/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ействия, которые ребенок связывает с определенной эмоцией:</w:t>
      </w:r>
    </w:p>
    <w:p>
      <w:pPr>
        <w:pStyle w:val="Normal"/>
        <w:tabs>
          <w:tab w:val="clear" w:pos="708"/>
          <w:tab w:val="left" w:pos="586" w:leader="none"/>
        </w:tabs>
        <w:spacing w:lineRule="exact" w:line="283" w:before="60" w:after="0"/>
        <w:ind w:left="360" w:right="20" w:hanging="0"/>
        <w:jc w:val="both"/>
        <w:rPr/>
      </w:pPr>
      <w:r>
        <w:rPr>
          <w:sz w:val="28"/>
          <w:szCs w:val="28"/>
        </w:rPr>
        <w:t>- адекватность действий переживанию («Когда мне грустно, то я плачу», «Когда мне весело, я пою песни или смеюсь»);</w:t>
      </w:r>
    </w:p>
    <w:p>
      <w:pPr>
        <w:pStyle w:val="Normal"/>
        <w:tabs>
          <w:tab w:val="clear" w:pos="708"/>
          <w:tab w:val="left" w:pos="591" w:leader="none"/>
        </w:tabs>
        <w:spacing w:lineRule="exact" w:line="283"/>
        <w:ind w:left="360" w:right="20" w:hanging="0"/>
        <w:jc w:val="both"/>
        <w:rPr/>
      </w:pPr>
      <w:r>
        <w:rPr>
          <w:sz w:val="28"/>
          <w:szCs w:val="28"/>
        </w:rPr>
        <w:t>- несоответствие указанных действий эмоциям, называние одних и тех же эмоций как соответствующих разным пережива</w:t>
        <w:softHyphen/>
        <w:t>ниям («Когда мне весело, я играю. Когда мне грустно, я иг</w:t>
        <w:softHyphen/>
        <w:t>раю»);</w:t>
      </w:r>
    </w:p>
    <w:p>
      <w:pPr>
        <w:pStyle w:val="Normal"/>
        <w:tabs>
          <w:tab w:val="clear" w:pos="708"/>
          <w:tab w:val="left" w:pos="582" w:leader="none"/>
        </w:tabs>
        <w:spacing w:lineRule="exact" w:line="283"/>
        <w:ind w:left="360" w:right="20" w:hanging="0"/>
        <w:jc w:val="both"/>
        <w:rPr/>
      </w:pPr>
      <w:r>
        <w:rPr>
          <w:sz w:val="28"/>
          <w:szCs w:val="28"/>
        </w:rPr>
        <w:t>- неумение установить взаимосвязь между действием и эмо</w:t>
        <w:softHyphen/>
        <w:t>цией.</w:t>
      </w:r>
    </w:p>
    <w:p>
      <w:pPr>
        <w:pStyle w:val="Normal"/>
        <w:spacing w:lineRule="exact" w:line="278"/>
        <w:ind w:left="20" w:right="20" w:firstLine="34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казатель степени осознанности переживания харак</w:t>
        <w:softHyphen/>
        <w:t>теризуется развернутостью ответов:</w:t>
      </w:r>
    </w:p>
    <w:p>
      <w:pPr>
        <w:pStyle w:val="Normal"/>
        <w:tabs>
          <w:tab w:val="clear" w:pos="708"/>
          <w:tab w:val="left" w:pos="562" w:leader="none"/>
        </w:tabs>
        <w:spacing w:lineRule="exact" w:line="288"/>
        <w:ind w:left="360" w:hanging="0"/>
        <w:jc w:val="both"/>
        <w:rPr/>
      </w:pPr>
      <w:r>
        <w:rPr>
          <w:sz w:val="28"/>
          <w:szCs w:val="28"/>
        </w:rPr>
        <w:t>- ответ краткий («Я люблю играть»);</w:t>
      </w:r>
    </w:p>
    <w:p>
      <w:pPr>
        <w:pStyle w:val="Normal"/>
        <w:tabs>
          <w:tab w:val="clear" w:pos="708"/>
          <w:tab w:val="left" w:pos="567" w:leader="none"/>
        </w:tabs>
        <w:spacing w:lineRule="exact" w:line="288"/>
        <w:ind w:left="360" w:right="20" w:hanging="0"/>
        <w:jc w:val="both"/>
        <w:rPr/>
      </w:pPr>
      <w:r>
        <w:rPr>
          <w:sz w:val="28"/>
          <w:szCs w:val="28"/>
        </w:rPr>
        <w:t>- ответ краткий, но становится более развернутым при до</w:t>
        <w:softHyphen/>
        <w:t>полнительных вопросах взрослого;</w:t>
      </w:r>
    </w:p>
    <w:p>
      <w:pPr>
        <w:pStyle w:val="Normal"/>
        <w:tabs>
          <w:tab w:val="clear" w:pos="708"/>
          <w:tab w:val="left" w:pos="562" w:leader="none"/>
        </w:tabs>
        <w:spacing w:lineRule="exact" w:line="288"/>
        <w:ind w:left="360" w:hanging="0"/>
        <w:jc w:val="both"/>
        <w:rPr/>
      </w:pPr>
      <w:r>
        <w:rPr>
          <w:sz w:val="28"/>
          <w:szCs w:val="28"/>
        </w:rPr>
        <w:t>- ответ развернутый и подробный.</w:t>
      </w:r>
    </w:p>
    <w:p>
      <w:pPr>
        <w:pStyle w:val="Normal"/>
        <w:spacing w:lineRule="exact" w:line="278" w:before="0" w:after="6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исследования подсчитываются пред</w:t>
        <w:softHyphen/>
        <w:t>меты, ситуации, действия, которые чаще пугают дошкольников, радуют или заставляют грустить. Делается вывод о том, какие эмоции дети лучше осознают на разных возрастных этапах.</w:t>
      </w:r>
    </w:p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Графическая методика «Кактус»</w:t>
      </w:r>
    </w:p>
    <w:p>
      <w:pPr>
        <w:pStyle w:val="Normal"/>
        <w:spacing w:lineRule="exact" w:line="283" w:before="180" w:after="0"/>
        <w:ind w:left="20" w:right="20" w:firstLine="360"/>
        <w:jc w:val="both"/>
        <w:rPr/>
      </w:pPr>
      <w:r>
        <w:rPr>
          <w:b/>
          <w:bCs/>
          <w:spacing w:val="40"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эмоционального состояния ребенка, наличия агрессивности, ее направления и интенсивности.</w:t>
      </w:r>
    </w:p>
    <w:p>
      <w:pPr>
        <w:pStyle w:val="Normal"/>
        <w:spacing w:lineRule="exact" w:line="283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методика «Кактус» предназначена для работы с детьми старше трех лет.</w:t>
      </w:r>
    </w:p>
    <w:p>
      <w:pPr>
        <w:pStyle w:val="Normal"/>
        <w:spacing w:lineRule="exact" w:line="283"/>
        <w:ind w:left="20" w:right="20" w:firstLine="360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при проведении диагностики ребенку выдается лист бумаги стандартного размера и простой карандаш. Воз</w:t>
        <w:softHyphen/>
        <w:t>можно и использование восьмицветных карандашей «люшеров- ских» цветов. В этом случае при интерпретации учитываются соответствующие показатели теста Люшера.</w:t>
      </w:r>
    </w:p>
    <w:p>
      <w:pPr>
        <w:pStyle w:val="Normal"/>
        <w:spacing w:lineRule="exact" w:line="283"/>
        <w:ind w:left="20" w:right="20" w:firstLine="360"/>
        <w:jc w:val="both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 xml:space="preserve"> «На листе белой бумаги нарисуй кактус такой, какой ты себе представляешь». Вопросы и дополнительные объяснения не допускаются. При обработке результатов во вни</w:t>
        <w:softHyphen/>
        <w:t>мание принимаются указанные выше данные, которые свойст</w:t>
        <w:softHyphen/>
        <w:t>венны всем графическим методам.</w:t>
      </w:r>
    </w:p>
    <w:p>
      <w:pPr>
        <w:pStyle w:val="Normal"/>
        <w:spacing w:lineRule="exact" w:line="283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методике также учитываются специфические показа</w:t>
        <w:softHyphen/>
        <w:t>тели - такие, как характеристика иголок (размер, расположение, количество).</w:t>
      </w:r>
    </w:p>
    <w:p>
      <w:pPr>
        <w:pStyle w:val="Normal"/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исунке могут проявиться следующие качества ребенка:</w:t>
      </w:r>
    </w:p>
    <w:p>
      <w:pPr>
        <w:pStyle w:val="Normal"/>
        <w:spacing w:lineRule="exact" w:line="283"/>
        <w:ind w:left="20" w:right="20" w:firstLine="360"/>
        <w:jc w:val="both"/>
        <w:rPr/>
      </w:pPr>
      <w:r>
        <w:rPr>
          <w:i/>
          <w:iCs/>
          <w:sz w:val="28"/>
          <w:szCs w:val="28"/>
        </w:rPr>
        <w:t>Агрессия -</w:t>
      </w:r>
      <w:r>
        <w:rPr>
          <w:sz w:val="28"/>
          <w:szCs w:val="28"/>
        </w:rPr>
        <w:t xml:space="preserve"> наличие сильно торчащих иголок. Длинные, близ</w:t>
        <w:softHyphen/>
        <w:t>ко расположенные друг от друга- иглы показывают высокую степень агрессивности.</w:t>
      </w:r>
    </w:p>
    <w:p>
      <w:pPr>
        <w:pStyle w:val="Normal"/>
        <w:spacing w:lineRule="exact" w:line="283"/>
        <w:ind w:left="20" w:right="20" w:firstLine="360"/>
        <w:jc w:val="both"/>
        <w:rPr/>
      </w:pPr>
      <w:r>
        <w:rPr>
          <w:i/>
          <w:iCs/>
          <w:sz w:val="28"/>
          <w:szCs w:val="28"/>
        </w:rPr>
        <w:t>Импульсивность -</w:t>
      </w:r>
      <w:r>
        <w:rPr>
          <w:sz w:val="28"/>
          <w:szCs w:val="28"/>
        </w:rPr>
        <w:t xml:space="preserve"> отрывистость линий, сильный нажим. Эгоцентризм, стремление к лидерству - крупный рисунок, центр листа.</w:t>
      </w:r>
    </w:p>
    <w:p>
      <w:pPr>
        <w:pStyle w:val="Normal"/>
        <w:spacing w:lineRule="exact" w:line="283"/>
        <w:ind w:left="20" w:right="20" w:firstLine="360"/>
        <w:jc w:val="both"/>
        <w:rPr/>
      </w:pPr>
      <w:r>
        <w:rPr>
          <w:i/>
          <w:iCs/>
          <w:sz w:val="28"/>
          <w:szCs w:val="28"/>
        </w:rPr>
        <w:t>Неуверенность в себе, зависимость</w:t>
      </w:r>
      <w:r>
        <w:rPr>
          <w:sz w:val="28"/>
          <w:szCs w:val="28"/>
        </w:rPr>
        <w:t xml:space="preserve"> - маленький рисунок, расположение внизу листа.</w:t>
      </w:r>
    </w:p>
    <w:p>
      <w:pPr>
        <w:pStyle w:val="Normal"/>
        <w:spacing w:lineRule="exact" w:line="283"/>
        <w:ind w:left="20" w:right="20" w:firstLine="360"/>
        <w:jc w:val="both"/>
        <w:rPr/>
      </w:pPr>
      <w:r>
        <w:rPr>
          <w:i/>
          <w:iCs/>
          <w:sz w:val="28"/>
          <w:szCs w:val="28"/>
        </w:rPr>
        <w:t>Демонстративность, открытость -</w:t>
      </w:r>
      <w:r>
        <w:rPr>
          <w:sz w:val="28"/>
          <w:szCs w:val="28"/>
        </w:rPr>
        <w:t xml:space="preserve"> наличие выступающих отростков в кактусе, вычурность форм.</w:t>
      </w:r>
    </w:p>
    <w:p>
      <w:pPr>
        <w:pStyle w:val="Normal"/>
        <w:spacing w:lineRule="exact" w:line="283"/>
        <w:ind w:left="20" w:right="20" w:firstLine="360"/>
        <w:jc w:val="both"/>
        <w:rPr/>
      </w:pPr>
      <w:r>
        <w:rPr>
          <w:i/>
          <w:iCs/>
          <w:sz w:val="28"/>
          <w:szCs w:val="28"/>
        </w:rPr>
        <w:t>Скрытность, осторожность</w:t>
      </w:r>
      <w:r>
        <w:rPr>
          <w:sz w:val="28"/>
          <w:szCs w:val="28"/>
        </w:rPr>
        <w:t xml:space="preserve"> - расположение зигзагов по кон</w:t>
        <w:softHyphen/>
        <w:t>туру или внутри кактуса.</w:t>
      </w:r>
    </w:p>
    <w:p>
      <w:pPr>
        <w:pStyle w:val="Normal"/>
        <w:spacing w:lineRule="exact" w:line="283"/>
        <w:ind w:left="20" w:firstLine="360"/>
        <w:jc w:val="both"/>
        <w:rPr/>
      </w:pPr>
      <w:r>
        <w:rPr>
          <w:i/>
          <w:iCs/>
          <w:sz w:val="28"/>
          <w:szCs w:val="28"/>
        </w:rPr>
        <w:t>Оптимизм</w:t>
      </w:r>
      <w:r>
        <w:rPr>
          <w:sz w:val="28"/>
          <w:szCs w:val="28"/>
        </w:rPr>
        <w:t xml:space="preserve"> - использование ярких цветов, «радостные «кактусы».</w:t>
      </w:r>
    </w:p>
    <w:p>
      <w:pPr>
        <w:pStyle w:val="Normal"/>
        <w:spacing w:lineRule="exact" w:line="278"/>
        <w:ind w:left="20" w:right="20" w:firstLine="360"/>
        <w:jc w:val="both"/>
        <w:rPr/>
      </w:pPr>
      <w:r>
        <w:rPr>
          <w:i/>
          <w:iCs/>
          <w:sz w:val="28"/>
          <w:szCs w:val="28"/>
        </w:rPr>
        <w:t>Тревога -</w:t>
      </w:r>
      <w:r>
        <w:rPr>
          <w:sz w:val="28"/>
          <w:szCs w:val="28"/>
        </w:rPr>
        <w:t xml:space="preserve"> использование темных цветов (вариант с цветны</w:t>
        <w:softHyphen/>
        <w:t>ми карандашами), преобладание внутренней штриховки преры</w:t>
        <w:softHyphen/>
        <w:t>вистыми линиями.</w:t>
      </w:r>
    </w:p>
    <w:p>
      <w:pPr>
        <w:pStyle w:val="Normal"/>
        <w:spacing w:lineRule="exact" w:line="278"/>
        <w:ind w:left="20" w:right="20" w:firstLine="360"/>
        <w:jc w:val="both"/>
        <w:rPr/>
      </w:pPr>
      <w:r>
        <w:rPr>
          <w:i/>
          <w:iCs/>
          <w:sz w:val="28"/>
          <w:szCs w:val="28"/>
        </w:rPr>
        <w:t>Экстравертированность</w:t>
      </w:r>
      <w:r>
        <w:rPr>
          <w:sz w:val="28"/>
          <w:szCs w:val="28"/>
        </w:rPr>
        <w:t xml:space="preserve"> - наличие на рисунке других как</w:t>
        <w:softHyphen/>
        <w:t>тусов или цветов.</w:t>
      </w:r>
    </w:p>
    <w:p>
      <w:pPr>
        <w:pStyle w:val="Normal"/>
        <w:spacing w:lineRule="exact" w:line="278"/>
        <w:ind w:left="20" w:firstLine="360"/>
        <w:jc w:val="both"/>
        <w:rPr/>
      </w:pPr>
      <w:r>
        <w:rPr>
          <w:i/>
          <w:iCs/>
          <w:sz w:val="28"/>
          <w:szCs w:val="28"/>
        </w:rPr>
        <w:t>Интровертированностъ -</w:t>
      </w:r>
      <w:r>
        <w:rPr>
          <w:sz w:val="28"/>
          <w:szCs w:val="28"/>
        </w:rPr>
        <w:t xml:space="preserve"> на рисунке изображен один кактус.</w:t>
      </w:r>
    </w:p>
    <w:p>
      <w:pPr>
        <w:pStyle w:val="Normal"/>
        <w:spacing w:lineRule="exact" w:line="278"/>
        <w:ind w:left="20" w:right="20" w:firstLine="360"/>
        <w:jc w:val="both"/>
        <w:rPr/>
      </w:pPr>
      <w:r>
        <w:rPr>
          <w:i/>
          <w:iCs/>
          <w:sz w:val="28"/>
          <w:szCs w:val="28"/>
        </w:rPr>
        <w:t>Стремление к домашней защите, наличие чувства семейной общности</w:t>
      </w:r>
      <w:r>
        <w:rPr>
          <w:sz w:val="28"/>
          <w:szCs w:val="28"/>
        </w:rPr>
        <w:t xml:space="preserve"> - наличие цветочного горшка на рисунке, изображе</w:t>
        <w:softHyphen/>
        <w:t>ние комнатного растения.</w:t>
      </w:r>
    </w:p>
    <w:p>
      <w:pPr>
        <w:pStyle w:val="Normal"/>
        <w:spacing w:lineRule="exact" w:line="278"/>
        <w:ind w:left="20" w:right="20" w:firstLine="360"/>
        <w:jc w:val="both"/>
        <w:rPr/>
      </w:pPr>
      <w:r>
        <w:rPr>
          <w:i/>
          <w:iCs/>
          <w:sz w:val="28"/>
          <w:szCs w:val="28"/>
        </w:rPr>
        <w:t>Отсутствие стремления к домашней защите, наличие чув</w:t>
        <w:softHyphen/>
        <w:t>ства одиночества</w:t>
      </w:r>
      <w:r>
        <w:rPr>
          <w:sz w:val="28"/>
          <w:szCs w:val="28"/>
        </w:rPr>
        <w:t xml:space="preserve"> - дикорастущие, «пустынные» кактусы.</w:t>
      </w:r>
    </w:p>
    <w:p>
      <w:pPr>
        <w:pStyle w:val="Normal"/>
        <w:spacing w:lineRule="exact" w:line="278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раз хочется обратить внимание на осторожность в вы</w:t>
        <w:softHyphen/>
        <w:t>водах после обработки данного теста. Ведь кроме учета изобра</w:t>
        <w:softHyphen/>
        <w:t>зительных навыков, детских стереотипов, возрастных особенно</w:t>
        <w:softHyphen/>
        <w:t>стей, на образ рисунка может повлиять ситуация, например: наличие дома кактуса определенной формы, недавно прочитан</w:t>
        <w:softHyphen/>
        <w:t>ная книга о кактусах пустыни и прочее. Не забывайте, что этот тест, как и другие графические методики, эффективен только в комплексе с основными, классическими методами.</w:t>
      </w:r>
    </w:p>
    <w:p>
      <w:pPr>
        <w:pStyle w:val="Normal"/>
        <w:spacing w:lineRule="exact" w:line="278" w:before="0" w:after="6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етодики применяются в комплексе с класси</w:t>
        <w:softHyphen/>
        <w:t>ческими тестами и основными методами психологии (наблюде</w:t>
        <w:softHyphen/>
        <w:t>ние, эксперимент и др.). Комплексное применение позволяет заинтересовать испытуемого и настроить его на совместную работу (мотивационная помощь), получить более общую харак</w:t>
        <w:softHyphen/>
        <w:t>теристику личности и отметить возможные проблемы (ориенти</w:t>
        <w:softHyphen/>
        <w:t>рованная помощь), подтвердить данные других тестов (уточ</w:t>
        <w:softHyphen/>
        <w:t>няющая помощь).</w:t>
      </w:r>
    </w:p>
    <w:p>
      <w:pPr>
        <w:pStyle w:val="Normal"/>
        <w:shd w:fill="FFFFFF" w:val="clear"/>
        <w:spacing w:lineRule="auto" w:line="360" w:before="259" w:after="0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80"/>
        <w:ind w:left="1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ест «Страхи в домиках»</w:t>
      </w:r>
    </w:p>
    <w:p>
      <w:pPr>
        <w:pStyle w:val="Normal"/>
        <w:spacing w:lineRule="exact" w:line="288" w:before="18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возрасте наблюдаются нормативные страхи, кото</w:t>
        <w:softHyphen/>
        <w:t>рые появляются постепенно, как результат развития интеллекту</w:t>
        <w:softHyphen/>
        <w:t>альной сферы, воображения и т. д. При благоприятных обстоя</w:t>
        <w:softHyphen/>
        <w:t>тельствах жизни ребенка такие страхи исчезают, дети из них «вырастают». Но существуют случаи, когда страхи накаплива</w:t>
        <w:softHyphen/>
        <w:t>ются, нарастают и мешают личностному развитию, создают адаптационные, невротические проблемы и др.</w:t>
      </w:r>
    </w:p>
    <w:p>
      <w:pPr>
        <w:pStyle w:val="Normal"/>
        <w:spacing w:lineRule="exact" w:line="288"/>
        <w:ind w:left="20" w:right="20" w:firstLine="360"/>
        <w:jc w:val="both"/>
        <w:rPr/>
      </w:pPr>
      <w:r>
        <w:rPr>
          <w:spacing w:val="40"/>
          <w:sz w:val="28"/>
          <w:szCs w:val="28"/>
        </w:rPr>
        <w:t>Цель:</w:t>
      </w:r>
      <w:r>
        <w:rPr>
          <w:sz w:val="28"/>
          <w:szCs w:val="28"/>
        </w:rPr>
        <w:t xml:space="preserve"> диагностика страхов у детей дошкольного возраста. Из 29 типов страхов у детей наблюдаются от 6 до 12 страхов, у городских современных детей эта норма доходит до 15. Метод А. И. Захарова по диагностике страхов целесообразно использо</w:t>
        <w:softHyphen/>
        <w:t>вать в соединении с тестом «Красный дом - черный дом».</w:t>
      </w:r>
    </w:p>
    <w:p>
      <w:pPr>
        <w:pStyle w:val="Normal"/>
        <w:spacing w:lineRule="exact" w:line="288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 «Страхи в домиках» проводится с одним ребенком или с группой детей. После выполнения задания детям предлагается закрыть страшный дом на замок, который они сами нарисуют, а ключ - выбросить или потерять (это несколько успокаивает актуализированные страхи). Страхи в черном доме подсчитываются и соотносятся с возрастными нормами.</w:t>
      </w:r>
    </w:p>
    <w:p>
      <w:pPr>
        <w:pStyle w:val="Normal"/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 А. И. Захарова прост в применении, но при использова</w:t>
        <w:softHyphen/>
        <w:t>нии могут возникнуть некоторые сложности. Например, демон</w:t>
        <w:softHyphen/>
        <w:t>стративные дети на поставленный вопрос: «Скажи, пожалуйста, ты боишься или не боишься?..» - постоянно отвечают: «Я ниче</w:t>
        <w:softHyphen/>
        <w:t>го не боюсь!». Безусловно, физиологические и другие реакции подсказывают психологу о внутреннем проявлении страха у ре</w:t>
        <w:softHyphen/>
        <w:t>бенка. Но очень трудно удержаться от субъективности в интер</w:t>
        <w:softHyphen/>
        <w:t>претации даже опытному профессионалу.</w:t>
      </w:r>
    </w:p>
    <w:p>
      <w:pPr>
        <w:pStyle w:val="Normal"/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встречаются дети, которые могут при перечисле</w:t>
        <w:softHyphen/>
        <w:t>нии страхов постоянно твердить о боязни всего. «Я всего бо</w:t>
        <w:softHyphen/>
        <w:t>юсь!» - говорят они. И как здесь отследить истинное количество страхов?</w:t>
      </w:r>
    </w:p>
    <w:p>
      <w:pPr>
        <w:pStyle w:val="Normal"/>
        <w:spacing w:lineRule="exact" w:line="288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В красный и черный дом надо расселить 29 страхов. В каком доме (красном или черном) будут жить страшные страхи, а в каком - нестрашные? Я буду перечислять страхи, а ты записывай их номера внутри дома»</w:t>
      </w:r>
      <w:r>
        <w:rPr>
          <w:i/>
          <w:iCs/>
          <w:sz w:val="28"/>
          <w:szCs w:val="28"/>
        </w:rPr>
        <w:t xml:space="preserve"> (дошкольники показывают соответствующий дом).</w:t>
      </w:r>
    </w:p>
    <w:p>
      <w:pPr>
        <w:pStyle w:val="Normal"/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х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 оди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9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адение банди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ть, заразиться; когда остаешься оди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ре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0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о, что умрут твои родит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язнь каких-то люд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ы или пап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о, что они тебя накаж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зочных персонажей: Бабы Яги, Кощея Бессмертного, Бармалея, Змея Горыныча, чудовищ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оздать в детский са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6" w:leader="none"/>
        </w:tabs>
        <w:spacing w:lineRule="exact" w:line="283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заснуть;</w:t>
      </w:r>
    </w:p>
    <w:p>
      <w:pPr>
        <w:pStyle w:val="Normal"/>
        <w:tabs>
          <w:tab w:val="clear" w:pos="708"/>
          <w:tab w:val="left" w:pos="741" w:leader="none"/>
        </w:tabs>
        <w:spacing w:lineRule="exact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страшных сн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6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темн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46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олка, медведя, собак, пауков, змей (страхи животных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46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машин, поездов, самолетов (страхи транспорт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54" w:leader="none"/>
        </w:tabs>
        <w:spacing w:lineRule="exact" w:line="288"/>
        <w:ind w:left="20" w:right="60" w:firstLine="380"/>
        <w:jc w:val="both"/>
        <w:rPr>
          <w:sz w:val="28"/>
          <w:szCs w:val="28"/>
        </w:rPr>
      </w:pPr>
      <w:r>
        <w:rPr>
          <w:sz w:val="28"/>
          <w:szCs w:val="28"/>
        </w:rPr>
        <w:t>бури, урагана, грозы, наводнения, землетрясения (страхи стихи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41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огда очень высоко (страх высот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46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огда очень глубоко (страх глубин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4" w:leader="none"/>
        </w:tabs>
        <w:spacing w:lineRule="exact" w:line="288"/>
        <w:ind w:left="20" w:right="6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 маленькой, тесной комнате, помещении, туалете, пере</w:t>
        <w:softHyphen/>
        <w:t>полненном автобусе, метро (страх замкнутого пространств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4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гн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9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жара;</w:t>
      </w:r>
    </w:p>
    <w:p>
      <w:pPr>
        <w:pStyle w:val="Normal"/>
        <w:numPr>
          <w:ilvl w:val="0"/>
          <w:numId w:val="23"/>
        </w:numPr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ой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больших улиц, площад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4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рачей (кроме зубных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4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рови (когда идет кровь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0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ко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" w:leader="none"/>
        </w:tabs>
        <w:spacing w:lineRule="exact" w:line="288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боли (когда больно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4" w:leader="none"/>
        </w:tabs>
        <w:spacing w:lineRule="exact" w:line="298"/>
        <w:ind w:left="20" w:right="6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х, резких звуков, когда что-то внезапно упа</w:t>
        <w:softHyphen/>
        <w:t>дет, стукнет.</w:t>
      </w:r>
    </w:p>
    <w:p>
      <w:pPr>
        <w:pStyle w:val="Normal"/>
        <w:spacing w:lineRule="exact" w:line="293" w:before="0" w:after="60"/>
        <w:ind w:left="20" w:right="60" w:firstLine="3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нее число страхов у детей (по полу и возрасту), являю</w:t>
        <w:softHyphen/>
        <w:t>щееся нормативным (по А. И. Захарову), показывает следующа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:</w:t>
      </w:r>
    </w:p>
    <w:tbl>
      <w:tblPr>
        <w:tblW w:w="6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155"/>
        <w:gridCol w:w="2016"/>
      </w:tblGrid>
      <w:tr>
        <w:trPr>
          <w:trHeight w:val="254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рахов</w:t>
            </w:r>
          </w:p>
        </w:tc>
      </w:tr>
      <w:tr>
        <w:trPr>
          <w:trHeight w:val="2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дошкольни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школьни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120"/>
        <w:ind w:left="2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зрастные особенности проявления страх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exact" w:line="293" w:before="120" w:after="0"/>
        <w:ind w:left="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месяцев - боязнь незнакомы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293"/>
        <w:ind w:left="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,5 года - беспокойство при долгом отсутствии матери, шумной обстановке в семье; боязнь врачей, боли, у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293"/>
        <w:ind w:left="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1 года - страх одиночества, иногда страх высоты, страх глуб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93"/>
        <w:ind w:left="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а - страх наказания со стороны родителей, боязнь по</w:t>
        <w:softHyphen/>
        <w:t>ездов, транспорта, боязнь животных (волка), уколов.</w:t>
      </w:r>
    </w:p>
    <w:p>
      <w:pPr>
        <w:pStyle w:val="Normal"/>
        <w:spacing w:lineRule="exact" w:line="283"/>
        <w:ind w:left="20" w:firstLine="360"/>
        <w:jc w:val="both"/>
        <w:rPr/>
      </w:pPr>
      <w:r>
        <w:rPr>
          <w:b/>
          <w:bCs/>
          <w:sz w:val="28"/>
          <w:szCs w:val="28"/>
        </w:rPr>
        <w:t>Младший дошкольный возраст</w:t>
      </w:r>
      <w:r>
        <w:rPr>
          <w:sz w:val="28"/>
          <w:szCs w:val="28"/>
        </w:rPr>
        <w:t xml:space="preserve"> - могут присутствовать страхи: боязнь сказочных персонажей; уколов, боли; крови; вы</w:t>
        <w:softHyphen/>
        <w:t>соты; неожиданных звуков; типичные страхи: одиночества, тем</w:t>
        <w:softHyphen/>
        <w:t>ноты, замкнутого пространства.</w:t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ший дошкольный возраст</w:t>
      </w:r>
      <w:r>
        <w:rPr>
          <w:sz w:val="28"/>
          <w:szCs w:val="28"/>
        </w:rPr>
        <w:t xml:space="preserve"> - могут присутствовать страхи: смерти, смерти родителей; животных; сказочных персо</w:t>
        <w:softHyphen/>
        <w:t>нажей; глубины; страшных снов; огня, пожара; нападения, вой</w:t>
        <w:softHyphen/>
        <w:t>ны;</w:t>
      </w:r>
      <w:r>
        <w:rPr>
          <w:i/>
          <w:iCs/>
          <w:sz w:val="28"/>
          <w:szCs w:val="28"/>
        </w:rPr>
        <w:t xml:space="preserve"> у девочек:</w:t>
      </w:r>
      <w:r>
        <w:rPr>
          <w:sz w:val="28"/>
          <w:szCs w:val="28"/>
        </w:rPr>
        <w:t xml:space="preserve"> страх заболеть, наказания, перед засыпанием, боязнь сказочных персонажей.</w:t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80"/>
        <w:ind w:left="120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Методика «Сюжетные картинки»</w:t>
      </w:r>
    </w:p>
    <w:p>
      <w:pPr>
        <w:pStyle w:val="Normal"/>
        <w:spacing w:lineRule="exact" w:line="288" w:before="180" w:after="0"/>
        <w:ind w:right="20" w:firstLine="360"/>
        <w:jc w:val="both"/>
        <w:rPr/>
      </w:pPr>
      <w:r>
        <w:rPr>
          <w:b/>
          <w:bCs/>
          <w:sz w:val="28"/>
          <w:szCs w:val="28"/>
        </w:rPr>
        <w:t>Инструкция:</w:t>
      </w:r>
      <w:r>
        <w:rPr>
          <w:sz w:val="28"/>
          <w:szCs w:val="28"/>
        </w:rPr>
        <w:t xml:space="preserve"> «Разложи картинки так, чтобы с одной сторо</w:t>
        <w:softHyphen/>
        <w:t>ны лежали те, на которых нарисованы хорошие поступки, а с другой - плохие».</w:t>
      </w:r>
    </w:p>
    <w:p>
      <w:pPr>
        <w:pStyle w:val="Normal"/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дать моральную оценку изображённым на кар</w:t>
        <w:softHyphen/>
        <w:t>тинке поступкам, что позволяет выявить отношение к нравст</w:t>
        <w:softHyphen/>
        <w:t>венным нормам. Особое внимание уделяется оценке адекватно</w:t>
        <w:softHyphen/>
        <w:t>сти эмоциональных реакций ребёнка на моральные нормы: положительная эмоциональная реакция (улыбка, одобрение) - на нравственный поступок и отрицательная (осуждение, негодо</w:t>
        <w:softHyphen/>
        <w:t>вание) - на безнравственный.</w:t>
      </w:r>
    </w:p>
    <w:p>
      <w:pPr>
        <w:pStyle w:val="Normal"/>
        <w:spacing w:before="0" w:after="120"/>
        <w:ind w:left="20" w:firstLine="34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Обработка результа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5" w:leader="none"/>
        </w:tabs>
        <w:spacing w:lineRule="exact" w:line="293" w:before="120" w:after="0"/>
        <w:ind w:left="20" w:right="4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ов - ребёнок неправильно раскладывает картинки (в одной стопке оказываются картинки с изображением как по</w:t>
        <w:softHyphen/>
        <w:t>ложительных, так и отрицательных поступков), эмоциональные реакции неадекватны или отсутству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3" w:leader="none"/>
        </w:tabs>
        <w:spacing w:lineRule="exact" w:line="293"/>
        <w:ind w:left="20" w:right="4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 - ребёнок правильно раскладывает картинки, но не мо</w:t>
        <w:softHyphen/>
        <w:t>жет обосновать свои действия; эмоциональные реакции неадек</w:t>
        <w:softHyphen/>
        <w:t>ват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8" w:leader="none"/>
        </w:tabs>
        <w:spacing w:lineRule="exact" w:line="293"/>
        <w:ind w:left="20" w:right="4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а - правильно раскладывая картинки, ребёнок обосно</w:t>
        <w:softHyphen/>
        <w:t>вывает свои действия; эмоциональные реакции адекватны, но вы</w:t>
        <w:softHyphen/>
        <w:t>ражены слаб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8" w:leader="none"/>
        </w:tabs>
        <w:spacing w:lineRule="exact" w:line="293" w:before="0" w:after="120"/>
        <w:ind w:left="20" w:right="4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а - ребёнок обосновывает свой выбор (возможно, на</w:t>
        <w:softHyphen/>
        <w:t>зывает моральную норму); эмоциональные реакции адекватны, ярки, проявляются в мимике, активной жестикуляции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/>
        <w:t xml:space="preserve">Выявление тревожности у дошкольников. Методика "Паровозик" 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озволяет определить особенности эмоционального состояния ребёнка: нормальное или пониженное настроение, состояния тревоги, страха, удовлетворительную или низкую адаптацию в новой или привычной, социальной среде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: Диагностика психических состояний детей дошкольного возраста: Учебно-методическое пособие. Сост. Велиева С.В. СПб: Речь, 2005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а на определение степени позитивного (ППС) и негативного (НПС) психического состояния. Применяется индивидуально с детьми с 2,5 лет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имульный материал: </w:t>
            </w:r>
            <w:r>
              <w:rPr>
                <w:color w:val="000000"/>
                <w:sz w:val="28"/>
                <w:szCs w:val="28"/>
              </w:rPr>
              <w:t>белый паровозик и 8 разноцветных вагончиков (красный, желтый, зеленый, синий, фиолетовый, серый, коричневый, черный). Вагончики беспорядочно размещаются на белом фоне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bookmarkStart w:id="3" w:name="tab18"/>
            <w:bookmarkEnd w:id="3"/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струкция: </w:t>
            </w:r>
            <w:r>
              <w:rPr>
                <w:i/>
                <w:iCs/>
                <w:color w:val="000000"/>
                <w:sz w:val="28"/>
                <w:szCs w:val="28"/>
              </w:rPr>
              <w:t>"Рассмотри все вагончики. Давай построим необычный поезд. Первым поставь вагончик, который тебе кажется самым красивым. Теперь выбери из оставшихся самый красивый, и т.д."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, чтобы ребенок удерживал все вагончики в поле зрения. Чем младше ребенок, тем чаще повторяется инструкция, одновременно обводятся рукой оставшиеся вагончики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ируются: позиция цвета вагончиков; высказывания ребенка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ботка данных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присваивается, если ребенок поставил вагончик фиолетового цвета на вторую позицию; черный, серый, коричневый - на третью; красный, желтый, зеленый - на шестую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 присваивается, если ребенок поставил вагончик фиолетового цвета на первую позицию; черный, серый, коричневый - на вторую; красный, желтый, зеленый - на седьмую, синий - на восьмую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 присваивается, если черный, серый или коричневый вагончик поставлен на первую позицию; синий - на седьмую; красный, желтый, зеленый - на восьмую позицию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результате суммирования полученных данных, баллов оказывается менее трех, то психическое состояние оценивается как позитивное, при 4-6 баллах - как негативное психическое состояние низкой степени (НПС нс); при 7 - 9 баллах - как НПС средней степени; больше 9 баллов - НПС высокой степени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результатов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алла - позитивное психическое состояние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алла - негативное психическое состояние низкой степени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алла - негативное психическое состояние средней степени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балл - негативное психическое состояние высокой степени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у с полученным индивидуальным результатом можно определить и общий психологический климат в группе. Для этого определяется сумма всех ППС (а) и НПС (б), разница между ними делится на количество детей и умножается на 100 %.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результатов: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% и выше - высокая степень благоприятности психологического климата (сБПК);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- 69 % - средняя сБПК;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- 41,9 % - незначительная сБПК;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25 % - начальная степень неблагоприятного психологического климата (сНПК);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до - 25% -средняя сНПК;</w:t>
            </w:r>
          </w:p>
          <w:p>
            <w:pPr>
              <w:pStyle w:val="Style16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6 % и ниже - сильная сНПК.</w:t>
            </w:r>
          </w:p>
        </w:tc>
      </w:tr>
    </w:tbl>
    <w:p>
      <w:pPr>
        <w:pStyle w:val="Normal"/>
        <w:shd w:fill="FFFFFF" w:val="clear"/>
        <w:spacing w:lineRule="auto" w:line="360" w:before="259" w:after="0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/>
      </w:pPr>
      <w:r>
        <w:rPr>
          <w:sz w:val="28"/>
          <w:szCs w:val="28"/>
        </w:rPr>
        <w:t>Для реализации поставленных задач применяются самые разнообразные формы работы с дошкольника</w:t>
        <w:softHyphen/>
        <w:t>ми: психогимнастические, творческие, сюжетноролевые игры, игры-драматизации, различные этюды и коррекционно-развивающие упражнения. Особая роль отводится индивидуальным, подгрупповым за</w:t>
        <w:softHyphen/>
        <w:t>нятиям с детьми, проведение которых не влияет на изменение сетки обязательных занятий и не ведет к нарушению санитарных норм.</w:t>
      </w:r>
    </w:p>
    <w:p>
      <w:pPr>
        <w:pStyle w:val="Normal"/>
        <w:shd w:fill="FFFFFF" w:val="clear"/>
        <w:spacing w:lineRule="auto" w:line="360" w:before="14" w:after="0"/>
        <w:ind w:left="72" w:right="202" w:firstLine="709"/>
        <w:jc w:val="both"/>
        <w:rPr/>
      </w:pPr>
      <w:r>
        <w:rPr>
          <w:sz w:val="28"/>
          <w:szCs w:val="28"/>
        </w:rPr>
        <w:t>Представленный ниже перспективный план рас</w:t>
        <w:softHyphen/>
        <w:t>крывает работу с детьми старшего дошкольного возраста, но формированию психологического здоровья в течение учебного года.</w:t>
      </w:r>
      <w:r>
        <w:br w:type="page"/>
      </w:r>
    </w:p>
    <w:p>
      <w:pPr>
        <w:pStyle w:val="Normal"/>
        <w:shd w:fill="FFFFFF" w:val="clear"/>
        <w:spacing w:lineRule="auto" w:line="360" w:before="158" w:after="0"/>
        <w:ind w:right="158" w:firstLine="709"/>
        <w:jc w:val="center"/>
        <w:rPr>
          <w:sz w:val="28"/>
          <w:szCs w:val="28"/>
        </w:rPr>
      </w:pPr>
      <w:r>
        <w:rPr>
          <w:b/>
          <w:bCs/>
          <w:smallCaps/>
          <w:spacing w:val="-14"/>
          <w:sz w:val="28"/>
          <w:szCs w:val="28"/>
        </w:rPr>
        <w:t>перспективный план работы</w:t>
      </w:r>
    </w:p>
    <w:p>
      <w:pPr>
        <w:pStyle w:val="Normal"/>
        <w:shd w:fill="FFFFFF" w:val="clear"/>
        <w:spacing w:before="14" w:after="0"/>
        <w:ind w:right="144" w:hanging="0"/>
        <w:jc w:val="center"/>
        <w:rPr>
          <w:sz w:val="28"/>
          <w:szCs w:val="28"/>
        </w:rPr>
      </w:pPr>
      <w:r>
        <w:rPr>
          <w:b/>
          <w:bCs/>
          <w:smallCaps/>
          <w:spacing w:val="-5"/>
          <w:sz w:val="28"/>
          <w:szCs w:val="28"/>
        </w:rPr>
        <w:t>с дошкольниками по формированию</w:t>
      </w:r>
    </w:p>
    <w:p>
      <w:pPr>
        <w:pStyle w:val="Normal"/>
        <w:shd w:fill="FFFFFF" w:val="clear"/>
        <w:spacing w:before="43" w:after="0"/>
        <w:ind w:right="144" w:hanging="0"/>
        <w:jc w:val="center"/>
        <w:rPr>
          <w:b/>
          <w:b/>
          <w:bCs/>
          <w:smallCaps/>
          <w:spacing w:val="-9"/>
          <w:sz w:val="28"/>
          <w:szCs w:val="28"/>
        </w:rPr>
      </w:pPr>
      <w:r>
        <w:rPr>
          <w:b/>
          <w:bCs/>
          <w:smallCaps/>
          <w:spacing w:val="-9"/>
          <w:sz w:val="28"/>
          <w:szCs w:val="28"/>
        </w:rPr>
        <w:t>психологического здоровья</w:t>
      </w:r>
    </w:p>
    <w:p>
      <w:pPr>
        <w:pStyle w:val="Normal"/>
        <w:shd w:fill="FFFFFF" w:val="clear"/>
        <w:spacing w:before="43" w:after="0"/>
        <w:ind w:right="144" w:hanging="0"/>
        <w:jc w:val="center"/>
        <w:rPr>
          <w:b/>
          <w:b/>
          <w:bCs/>
          <w:smallCaps/>
          <w:spacing w:val="-9"/>
          <w:sz w:val="28"/>
          <w:szCs w:val="28"/>
        </w:rPr>
      </w:pPr>
      <w:r>
        <w:rPr>
          <w:b/>
          <w:bCs/>
          <w:smallCaps/>
          <w:spacing w:val="-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65"/>
        <w:gridCol w:w="664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Меся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9"/>
                <w:sz w:val="28"/>
                <w:szCs w:val="28"/>
              </w:rPr>
              <w:t>Недел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2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Учимся владеть языком эмоций» Упражнение «Повторяй за мной» Игра «Лото </w:t>
            </w:r>
          </w:p>
          <w:p>
            <w:pPr>
              <w:pStyle w:val="Normal"/>
              <w:shd w:fill="FFFFFF" w:val="clear"/>
              <w:spacing w:lineRule="exact" w:line="259"/>
              <w:ind w:right="162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й» Игра «Кубик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колдуй девочку»</w:t>
            </w:r>
          </w:p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>
                <w:spacing w:val="-11"/>
                <w:sz w:val="28"/>
                <w:szCs w:val="28"/>
              </w:rPr>
              <w:t>Решение проблемно-практической ситуации «Подними на</w:t>
              <w:softHyphen/>
            </w:r>
            <w:r>
              <w:rPr>
                <w:sz w:val="28"/>
                <w:szCs w:val="28"/>
              </w:rPr>
              <w:t>строение сверстнику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pacing w:val="-12"/>
                <w:sz w:val="28"/>
                <w:szCs w:val="28"/>
              </w:rPr>
              <w:t xml:space="preserve">Этюды «Я так устал», «Остров плакс», «Гневная гиена», </w:t>
            </w:r>
            <w:r>
              <w:rPr>
                <w:spacing w:val="-9"/>
                <w:sz w:val="28"/>
                <w:szCs w:val="28"/>
              </w:rPr>
              <w:t xml:space="preserve">«Два сердитых мальчика», «Король-боровик» </w:t>
            </w:r>
            <w:r>
              <w:rPr>
                <w:sz w:val="28"/>
                <w:szCs w:val="28"/>
              </w:rPr>
              <w:t>Игра «Пиктограмма» Упражнение «Покажи, как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  <w:sz w:val="28"/>
                <w:szCs w:val="28"/>
              </w:rPr>
              <w:t xml:space="preserve">Этюды «Страх», «На улице», «Ваське стыдно», «Круглые глаза» </w:t>
            </w:r>
            <w:r>
              <w:rPr>
                <w:spacing w:val="-11"/>
                <w:sz w:val="28"/>
                <w:szCs w:val="28"/>
              </w:rPr>
              <w:t xml:space="preserve">Решение проблемно-практической задачи «На качели» </w:t>
            </w:r>
            <w:r>
              <w:rPr>
                <w:spacing w:val="-12"/>
                <w:sz w:val="28"/>
                <w:szCs w:val="28"/>
              </w:rPr>
              <w:t>Решение проблемно-практической ситуации «Встреча с дру</w:t>
              <w:softHyphen/>
            </w:r>
            <w:r>
              <w:rPr>
                <w:sz w:val="28"/>
                <w:szCs w:val="28"/>
              </w:rPr>
              <w:t>гом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8"/>
                <w:szCs w:val="28"/>
              </w:rPr>
              <w:t xml:space="preserve">Занятие - Сделаем страх смешным» </w:t>
            </w:r>
            <w:r>
              <w:rPr>
                <w:spacing w:val="-10"/>
                <w:sz w:val="28"/>
                <w:szCs w:val="28"/>
              </w:rPr>
              <w:t xml:space="preserve">Беседа «Как можно поднять себе настроение» </w:t>
            </w:r>
            <w:r>
              <w:rPr>
                <w:spacing w:val="-11"/>
                <w:sz w:val="28"/>
                <w:szCs w:val="28"/>
              </w:rPr>
              <w:t>Решение проблемно-практической задачи «Как можно под</w:t>
              <w:softHyphen/>
            </w:r>
            <w:r>
              <w:rPr>
                <w:sz w:val="28"/>
                <w:szCs w:val="28"/>
              </w:rPr>
              <w:t>нять себе настроение»*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ое упражнение «Цветок» Игра - Поварята-</w:t>
            </w:r>
            <w:r>
              <w:rPr>
                <w:spacing w:val="-13"/>
                <w:sz w:val="28"/>
                <w:szCs w:val="28"/>
              </w:rPr>
              <w:t>Этюды «Хорошее настроение», «Первый снег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7" w:hanging="58"/>
              <w:rPr/>
            </w:pPr>
            <w:r>
              <w:rPr>
                <w:sz w:val="28"/>
                <w:szCs w:val="28"/>
              </w:rPr>
              <w:t xml:space="preserve">Этюд «Поссорились и помирились» </w:t>
            </w:r>
            <w:r>
              <w:rPr>
                <w:spacing w:val="-11"/>
                <w:sz w:val="28"/>
                <w:szCs w:val="28"/>
              </w:rPr>
              <w:t>Решение проблемно-практической ситуации «Умей попро</w:t>
              <w:softHyphen/>
            </w:r>
            <w:r>
              <w:rPr>
                <w:sz w:val="28"/>
                <w:szCs w:val="28"/>
              </w:rPr>
              <w:t>сить о помощи»'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ешение проблемно-практических задач «Потерялась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, «У тебя сломали дом»   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ешение проблемно-практической задачи «Не взяли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»*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Поможем себе победить злость» Упражнения «Выбиваем пыль», «Кулачок» Игры «Взаимоотношения», «Улитка» </w:t>
            </w:r>
            <w:r>
              <w:rPr>
                <w:spacing w:val="-11"/>
                <w:sz w:val="28"/>
                <w:szCs w:val="28"/>
              </w:rPr>
              <w:t xml:space="preserve">Решение проблемно-практических ситуаций «Испортился </w:t>
            </w:r>
            <w:r>
              <w:rPr>
                <w:sz w:val="28"/>
                <w:szCs w:val="28"/>
              </w:rPr>
              <w:t xml:space="preserve">рисунок», «Не досталась игрушка» </w:t>
            </w:r>
            <w:r>
              <w:rPr>
                <w:spacing w:val="-12"/>
                <w:sz w:val="28"/>
                <w:szCs w:val="28"/>
              </w:rPr>
              <w:t>Решение проблемно-практических задач «Не будем драть</w:t>
              <w:softHyphen/>
            </w:r>
            <w:r>
              <w:rPr>
                <w:spacing w:val="-9"/>
                <w:sz w:val="28"/>
                <w:szCs w:val="28"/>
              </w:rPr>
              <w:t>ся», «Помири товарища», «Поприветствуем гостей»"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8"/>
                <w:szCs w:val="28"/>
              </w:rPr>
              <w:t>Упражнения - Спина к спине», «Разговор»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ешение проблемно-практических ситуаций «Как подели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8"/>
                <w:szCs w:val="28"/>
              </w:rPr>
              <w:t>сладости», - Самая важная профессия-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и друзья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пражнение «Опиши своих маму, папу, бабушку, дедушку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у, брата-..»   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и друзья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14"/>
              <w:rPr/>
            </w:pPr>
            <w:r>
              <w:rPr>
                <w:sz w:val="28"/>
                <w:szCs w:val="28"/>
              </w:rPr>
              <w:t xml:space="preserve">Занятие «Доставим радость близким!» </w:t>
            </w:r>
            <w:r>
              <w:rPr>
                <w:spacing w:val="-10"/>
                <w:sz w:val="28"/>
                <w:szCs w:val="28"/>
              </w:rPr>
              <w:t>Игры «Карлики и великаны». «Возьми себя в руки». «Зам</w:t>
              <w:softHyphen/>
            </w:r>
            <w:r>
              <w:rPr>
                <w:sz w:val="28"/>
                <w:szCs w:val="28"/>
              </w:rPr>
              <w:t>ри»</w:t>
            </w:r>
          </w:p>
          <w:p>
            <w:pPr>
              <w:pStyle w:val="Normal"/>
              <w:shd w:fill="FFFFFF" w:val="clear"/>
              <w:spacing w:lineRule="exact" w:line="274"/>
              <w:ind w:right="245" w:firstLine="29"/>
              <w:rPr/>
            </w:pPr>
            <w:r>
              <w:rPr>
                <w:spacing w:val="-10"/>
                <w:sz w:val="28"/>
                <w:szCs w:val="28"/>
              </w:rPr>
              <w:t>Игра «Да» и «нет» не говори» (с различными усложнения</w:t>
              <w:softHyphen/>
            </w:r>
            <w:r>
              <w:rPr>
                <w:sz w:val="28"/>
                <w:szCs w:val="28"/>
              </w:rPr>
              <w:t>ми, в разных вариантах)"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24" w:firstLine="29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Беседа «Как можно назвать человека по имени» </w:t>
            </w:r>
            <w:r>
              <w:rPr>
                <w:spacing w:val="-10"/>
                <w:sz w:val="28"/>
                <w:szCs w:val="28"/>
              </w:rPr>
              <w:t>Упражнения «Стойкий солдатик», «Знакомство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29"/>
              <w:rPr/>
            </w:pPr>
            <w:r>
              <w:rPr>
                <w:sz w:val="28"/>
                <w:szCs w:val="28"/>
              </w:rPr>
              <w:t xml:space="preserve">Беседа «Как можно поздороваться» </w:t>
            </w:r>
            <w:r>
              <w:rPr>
                <w:spacing w:val="-10"/>
                <w:sz w:val="28"/>
                <w:szCs w:val="28"/>
              </w:rPr>
              <w:t>Решение проблемно-практической ситуации «Поприветст</w:t>
              <w:softHyphen/>
            </w:r>
            <w:r>
              <w:rPr>
                <w:sz w:val="28"/>
                <w:szCs w:val="28"/>
              </w:rPr>
              <w:t>вуем гостей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43"/>
              <w:rPr/>
            </w:pPr>
            <w:r>
              <w:rPr>
                <w:spacing w:val="-9"/>
                <w:sz w:val="28"/>
                <w:szCs w:val="28"/>
              </w:rPr>
              <w:t>Решение проблемно-практических ситуаций «Я разозлил</w:t>
              <w:softHyphen/>
            </w:r>
            <w:r>
              <w:rPr>
                <w:sz w:val="28"/>
                <w:szCs w:val="28"/>
              </w:rPr>
              <w:t>ся», «На прогулке» Игра «Я — другой. Мы разные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Занятие «Как стать уверенным в себе» </w:t>
            </w:r>
            <w:r>
              <w:rPr>
                <w:spacing w:val="-11"/>
                <w:sz w:val="28"/>
                <w:szCs w:val="28"/>
              </w:rPr>
              <w:t xml:space="preserve">Игры «Воробьиная семья», «Брыкающаяся лошадка». </w:t>
            </w:r>
            <w:r>
              <w:rPr>
                <w:sz w:val="28"/>
                <w:szCs w:val="28"/>
              </w:rPr>
              <w:t>«Пчелкины песни» Арттерапия по А.И. Захарову"</w:t>
            </w:r>
          </w:p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spacing w:val="-9"/>
                <w:sz w:val="28"/>
                <w:szCs w:val="28"/>
              </w:rPr>
              <w:t>Решение проблемно-практической ситуации - Помоги взрос</w:t>
              <w:softHyphen/>
            </w:r>
            <w:r>
              <w:rPr>
                <w:sz w:val="28"/>
                <w:szCs w:val="28"/>
              </w:rPr>
              <w:t>лому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Ладонь в ладонь», «Доверительное падение». «Слепой и поводырь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Один дома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Медвежонок», «Мышь и мышеловка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Игра-драматизация «0 храбрых зайчатах, которые думали, что они трусливые» Занятие « - Я такой!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оспитай уверенность в себе» Игры «Имя». «Зеркало» Упражнение «Нарисуй себя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Решение проблемно-практической ситуации «А вдруг не по</w:t>
              <w:softHyphen/>
              <w:t>лучится»*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Назови свои сильные стороны», "Скажи по-другому» Рисование «Я в будущем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Сочинение сказки о ребенке, не похожем на него. Решение проблемно-практической ситуации «Мои рисунки*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Упражнение «Закончи предложение» Рисование «Как мы боремся с трудностями» Решение проблемно-практической ситуации «Я расту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понять другого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казки Г.-Х. Андерсена «Гадкий утенок» 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Угадай, кто это?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Кто здесь кто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Уходи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Отдай!», «Тише!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рорви круг». «Нарисуй узор» Решение проблемно-практической ситуации «Упал» Решение проблемно-практической задачи «Почему огорчил</w:t>
              <w:softHyphen/>
              <w:t>ся папа?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Слепой и поводырь», «Липучки». «Клеевой дождик»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вместе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ы обиду не держи, поскорее расскажи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Сделаем по кругу друг другу подарок», «Веж</w:t>
              <w:softHyphen/>
              <w:t>ливые слова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-практической ситуации «Присоединись к товарищу», «Присоединись к общему веселью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очему мы обижаем близких нам людей* Игра «Подарок для любимой мамы» Решение проблемно-практических ситуаций «Помоги това</w:t>
              <w:softHyphen/>
              <w:t>рищу», «Помирись с другом»"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чимся общаться друг с другом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, если поссорился?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-практической ситуации «Не помо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Я считаю тебя хорошим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обсуждение рассказа Л.Н.Толстого «Д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а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равильно дружить?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рисование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 кем я дружу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ограниченным количеством карандашей Беседа «Чуткое и внимательное отношение друг к другу» Решение проблемно практической ситуации «Посылка с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остями-</w:t>
            </w:r>
          </w:p>
        </w:tc>
      </w:tr>
    </w:tbl>
    <w:p>
      <w:pPr>
        <w:pStyle w:val="Normal"/>
        <w:shd w:fill="FFFFFF" w:val="clear"/>
        <w:spacing w:before="43" w:after="0"/>
        <w:ind w:right="144" w:hanging="0"/>
        <w:jc w:val="center"/>
        <w:rPr>
          <w:b/>
          <w:b/>
          <w:bCs/>
          <w:smallCaps/>
          <w:spacing w:val="-9"/>
          <w:sz w:val="28"/>
          <w:szCs w:val="28"/>
        </w:rPr>
      </w:pPr>
      <w:r>
        <w:rPr>
          <w:b/>
          <w:bCs/>
          <w:smallCaps/>
          <w:spacing w:val="-9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144" w:hanging="0"/>
        <w:jc w:val="center"/>
        <w:rPr>
          <w:b/>
          <w:b/>
          <w:bCs/>
          <w:smallCaps/>
          <w:spacing w:val="-9"/>
          <w:sz w:val="28"/>
          <w:szCs w:val="28"/>
        </w:rPr>
      </w:pPr>
      <w:r>
        <w:rPr>
          <w:b/>
          <w:bCs/>
          <w:smallCaps/>
          <w:spacing w:val="-9"/>
          <w:sz w:val="28"/>
          <w:szCs w:val="28"/>
        </w:rPr>
      </w:r>
    </w:p>
    <w:p>
      <w:pPr>
        <w:pStyle w:val="Normal"/>
        <w:spacing w:lineRule="exact" w:line="1" w:before="0" w:after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pacing w:val="-10"/>
          <w:sz w:val="28"/>
          <w:szCs w:val="28"/>
        </w:rPr>
        <w:t xml:space="preserve"> обозначенные данным значком формы работы, проводятся на протяжении всего месяца</w:t>
      </w:r>
    </w:p>
    <w:p>
      <w:pPr>
        <w:pStyle w:val="Normal"/>
        <w:shd w:fill="FFFFFF" w:val="clear"/>
        <w:spacing w:lineRule="exact" w:line="130" w:before="14" w:after="0"/>
        <w:ind w:left="58" w:right="6221" w:hanging="0"/>
        <w:rPr/>
      </w:pP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2" w:after="0"/>
        <w:ind w:left="86" w:right="58" w:firstLine="709"/>
        <w:jc w:val="both"/>
        <w:rPr/>
      </w:pPr>
      <w:r>
        <w:rPr>
          <w:sz w:val="28"/>
          <w:szCs w:val="28"/>
        </w:rPr>
        <w:t>Для формирования психологического здоровья очень важно влияние ближайшего окружения, по</w:t>
        <w:softHyphen/>
        <w:t>скольку чувства человека обусловлены его взаимоот</w:t>
        <w:softHyphen/>
        <w:t>ношениями с другими людьми, стилем, характером и качеством общения в семье, коллективе, детском саду.</w:t>
      </w:r>
    </w:p>
    <w:p>
      <w:pPr>
        <w:pStyle w:val="Normal"/>
        <w:shd w:fill="FFFFFF" w:val="clear"/>
        <w:spacing w:lineRule="auto" w:line="360"/>
        <w:ind w:left="86" w:right="43" w:firstLine="709"/>
        <w:jc w:val="both"/>
        <w:rPr/>
      </w:pPr>
      <w:r>
        <w:rPr>
          <w:sz w:val="28"/>
          <w:szCs w:val="28"/>
        </w:rPr>
        <w:t>Поэтому в рабочей программе представлен материал работы с ро</w:t>
        <w:softHyphen/>
        <w:t>дителями, который включает в себя как традицион</w:t>
        <w:softHyphen/>
        <w:t>ные, так и нетрадиционные формы, такие как игры- тренинги, деловые игры, «круглые столы», заседания клуба с элементами тренинга и др.</w:t>
      </w:r>
    </w:p>
    <w:p>
      <w:pPr>
        <w:pStyle w:val="Normal"/>
        <w:shd w:fill="FFFFFF" w:val="clear"/>
        <w:spacing w:lineRule="auto" w:line="360" w:before="14" w:after="0"/>
        <w:ind w:left="115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46" w:before="14" w:after="0"/>
        <w:ind w:left="115" w:right="43" w:firstLine="13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работы с педагогами и родителями по формированию психологического здоровья дошкольников</w:t>
      </w:r>
    </w:p>
    <w:p>
      <w:pPr>
        <w:pStyle w:val="Normal"/>
        <w:shd w:fill="FFFFFF" w:val="clear"/>
        <w:spacing w:lineRule="exact" w:line="346" w:before="14" w:after="0"/>
        <w:ind w:left="115" w:right="43" w:firstLine="1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44"/>
        <w:gridCol w:w="1745"/>
        <w:gridCol w:w="1964"/>
        <w:gridCol w:w="1847"/>
        <w:gridCol w:w="1588"/>
      </w:tblGrid>
      <w:tr>
        <w:trPr>
          <w:trHeight w:val="7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3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языком эмо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 «Влияние психологического микроклим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«Система работы по развитию эмоциональной сферы дошкольника (Развивающее - коррекционная работа воспитател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Что такое «принятие» в воспитании детей?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консультация для педагогов «Овладение детьми языком эмоций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 «Формирование у дошкольников положительных эмоц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С «Создание благоприятной эмоциональной атмосферы (среды) в ДОУ для формирования психологического здоровья детей дошкольного возрас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оль сказки в формировании эмоциональной сферы дошкольн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Коррекция проявлений эмоциональных  трудностей у детей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агрессивности у дошколь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родителей «Бранные слов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Расторможенные и агрессивные де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/>
            </w:pPr>
            <w:r>
              <w:rPr>
                <w:sz w:val="28"/>
                <w:szCs w:val="28"/>
              </w:rPr>
              <w:t>Стендовая консультация для родителей «Маленькие задиры, или в чем причина драчливости дошколь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Работа дошкольного учреждения с семьями «трудных» воспитанников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/>
            </w:pPr>
            <w:r>
              <w:rPr>
                <w:sz w:val="28"/>
                <w:szCs w:val="28"/>
              </w:rPr>
              <w:t>Игра - тренинг для родителей «Снятие конфликтности в общен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ов «Работа педагогов ДОУ по коррекции агрессивности у детей дошкольного возрас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 «Снятие вербальной агрессии у дошколь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тренинг для педагогов «Снятие конфликтов в общении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уверенности в се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ми «Что и как и мы говорим нашим детя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консультиро-вание педагогов по теме «Формирование у детей уверенности в себ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с родителями «Особенности общения со старшими дошкольниками в семь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Коррекция страхов и опасений у дошкольников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 «Формирование положительной оцен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инг для педагогов «Как предупредить отклонения в поведении ребе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Дисциплинарные воздействия на дошкольн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ов «Система работы ДОУ по снятию тревожности у дошкольников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ых навыков у дошколь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с элементами тренинга «Роль родителей в развитии у ребенка социальной компетент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тренинг для педагогов «Формирование социальных навыков у дошкольник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тренинг для родителей</w:t>
            </w:r>
          </w:p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циальных навыков у дошколь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Развитие эмпатии у детей дошкольного возраста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с элементами тренинга «Развитие эмпатии у дошкольник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ов «Овладение коммуникативными навыка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Формирование у дошкольников дружеских взаимоотнош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</w:t>
            </w:r>
          </w:p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особенностей межличностных отношений ребенка со взрослым и сверстникам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03"/>
        </w:tabs>
        <w:ind w:left="4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46"/>
        </w:tabs>
        <w:ind w:left="5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18:00Z</dcterms:created>
  <dc:creator>Admin</dc:creator>
  <dc:description/>
  <cp:keywords/>
  <dc:language>en-US</dc:language>
  <cp:lastModifiedBy>Александр</cp:lastModifiedBy>
  <cp:lastPrinted>2010-09-28T16:56:00Z</cp:lastPrinted>
  <dcterms:modified xsi:type="dcterms:W3CDTF">2016-03-30T11:46:00Z</dcterms:modified>
  <cp:revision>8</cp:revision>
  <dc:subject/>
  <dc:title> </dc:title>
</cp:coreProperties>
</file>