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БДОУ «ЦРР ДС «АЛЕНУШКА»</w:t>
      </w:r>
    </w:p>
    <w:p>
      <w:pPr>
        <w:pStyle w:val="Headline"/>
        <w:spacing w:before="0" w:after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>Воспитатель Коровайнова Нина Васильевна</w:t>
      </w:r>
    </w:p>
    <w:p>
      <w:pPr>
        <w:pStyle w:val="Headline"/>
        <w:spacing w:before="0" w:after="0"/>
        <w:jc w:val="center"/>
        <w:rPr>
          <w:color w:val="333333"/>
          <w:sz w:val="32"/>
          <w:szCs w:val="32"/>
        </w:rPr>
      </w:pPr>
      <w:r>
        <w:rPr>
          <w:sz w:val="32"/>
          <w:szCs w:val="32"/>
        </w:rPr>
        <w:t>НОД по ФЭМП в подготовительной группе</w:t>
      </w:r>
    </w:p>
    <w:p>
      <w:pPr>
        <w:pStyle w:val="Normal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«Поможем фее цв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. Создание социальной ситуации развития детей в процессе формирования элементарных математических представл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ть условия для познавательного интереса (познавательное развит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ить условия развития поисковой активности детей (познавательное развит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ить условия для выражения детьми своего мнения (социально-коммуникативное развит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беспечить условия для самостоятельного выбора партнера, материалов (социально-коммуникативное развит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здать условия для побуждения детей к речевой активности (речевое развитие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диалогической речи (речевое развит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взаимодействия (социально-коммуникативное развит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тских видов деятельно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бщение ребенка со взросл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общение ребенка со сверстниками;</w:t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color w:val="333333"/>
          <w:sz w:val="28"/>
          <w:szCs w:val="28"/>
        </w:rPr>
        <w:t>Программное содержание</w:t>
      </w:r>
      <w:r>
        <w:rPr>
          <w:color w:val="333333"/>
          <w:sz w:val="28"/>
          <w:szCs w:val="28"/>
        </w:rPr>
        <w:t>:</w:t>
      </w:r>
    </w:p>
    <w:p>
      <w:pPr>
        <w:pStyle w:val="Style15"/>
        <w:spacing w:before="0" w:after="0"/>
        <w:rPr/>
      </w:pPr>
      <w:r>
        <w:rPr>
          <w:color w:val="333333"/>
          <w:sz w:val="28"/>
          <w:szCs w:val="28"/>
        </w:rPr>
        <w:t>Выявить и уточнить знания умения и навыки детей накопленных за полугодие : в образовании чисел из двух меньших, образовании чисел второго десятка. Сравнении чисел, использование математических знаков: («больше», «меньше «, «=», «-» , «+») . Решении задач, а также в классификации предметов, явлений и понятий. Развивать слуховое и зрительное восприятие, логическое мышление, внимание. Развивать речь, правильно строить предложение, отвечать полными предложениями. Воспитывать сосредоточенность, умение самостоятельно доводить работу до конца.</w:t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pacing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орудование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сьмо, лепестки «Семицветика», карточки с цифрами от 1до10. от 10 до 20,</w:t>
      </w:r>
      <w:r>
        <w:rPr>
          <w:color w:val="333333"/>
          <w:sz w:val="28"/>
          <w:szCs w:val="28"/>
        </w:rPr>
        <w:t xml:space="preserve"> карточки математических знаков: («больше», «меньше «, «=», «-» , «+»), простые карандаши и чистые листы бумаги,</w:t>
      </w:r>
      <w:r>
        <w:rPr>
          <w:sz w:val="28"/>
          <w:szCs w:val="28"/>
        </w:rPr>
        <w:t xml:space="preserve"> счётные палочки, палочки Кьюзенера, блоки Дьенеша, бумажные геометрические фигуры (круг, квадрат, овал, прямоугольни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образовательной деятельности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4500"/>
        <w:gridCol w:w="306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сихолого-педагогические условия/ Условия социальной ситуации развития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водная часть (организационный и мотивационный момен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м.воспитателя входит в группу и сообщает, что в приёмном нашла письм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.: Откуда здесь могло появиться письм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едположения дете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Предлагает посмотреть, кому оно адресован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едположения детей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: арбуз, луна, ёжик, ножик, удочка, шапка, ключ, автобу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:Обращает внимание на картинки. Если вычленить в названии картинок первые звуки, то получим адреса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ычленяют первые звуки и составляют из них слов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слово, которое получилось «Алёнуш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исковой активности.</w:t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  <w:t>Условия для развития самостоятельности и инициативы</w:t>
            </w:r>
          </w:p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онверта вынимается текст письма и листики цветка «Семицвкт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Зачитывает письмо от феи цве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ыражают желание помочь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эмоционального отклика на просьбу и желание помоч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Спрашивает, почему цветок назвали «семицветик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инка перед выполнением заданий Вет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редлагает провести разминку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1.Сколько в комнате углов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2 Сколько хвостов у четырёх котов?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3 Сколько ног у воробья?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4 Сколько шей у пяти журавлей?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5 Сколько лап у двух ежат?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6 Сколько месяцев в году?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7 Сколько зимних месяцев? Назови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8 Чего на поле больше ромашек или цветов?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9 Снесла уточка яичко, кто из неё вылупится петушок или курочка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0 Сколько тебе сейчас лет, а сколько будет через год?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В. Предлагает посчитать </w:t>
            </w:r>
            <w:r>
              <w:rPr/>
              <w:t>Предлагает</w:t>
            </w:r>
            <w:r>
              <w:rPr>
                <w:b/>
              </w:rPr>
              <w:t xml:space="preserve"> </w:t>
            </w:r>
            <w:r>
              <w:rPr>
                <w:color w:val="333333"/>
              </w:rPr>
              <w:t>вспомнить весь числовой ряд от 0 до 20 и обрат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Развивать логическое мышление, умение мыслить, рассуждать, доказывать</w:t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цифрами от 0 до 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</w:rPr>
            </w:pPr>
            <w:r>
              <w:rPr/>
              <w:t>В. Чтобы выполнить следующее задание Ветерка, нам нужно попасть в страну математических знаний. И в этом нам помогут «числовые дорожки «, которые вы выложите из цифр. Для этого нам нужно поделится на две команды (раздаёт  цифры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5" w:after="225"/>
              <w:rPr>
                <w:color w:val="333333"/>
              </w:rPr>
            </w:pPr>
            <w:r>
              <w:rPr/>
              <w:t xml:space="preserve">Дети делятся на две группы и выкладывают </w:t>
            </w:r>
            <w:r>
              <w:rPr>
                <w:color w:val="333333"/>
              </w:rPr>
              <w:t xml:space="preserve">дорожку из </w:t>
            </w:r>
            <w:r>
              <w:rPr/>
              <w:t>карточки с цифрами (</w:t>
            </w:r>
            <w:r>
              <w:rPr>
                <w:color w:val="333333"/>
              </w:rPr>
              <w:t xml:space="preserve">одни  от 0 до 10,  другие от 10 до 20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/>
              <w:t>Условия для совершенствования навыка порядкового счета в пределах 20; Условия для взаимодействия детей друг с другом.</w:t>
            </w:r>
            <w:r>
              <w:rPr>
                <w:color w:val="000000"/>
              </w:rPr>
              <w:t xml:space="preserve"> Развивать социальные навыки - умение работать в группе, находить общее решение. Условия для </w:t>
            </w:r>
            <w:r>
              <w:rPr/>
              <w:t>формирования навыка взаимоконтроля, самоконтроля.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ый лепесток с заданием.</w:t>
            </w:r>
          </w:p>
          <w:p>
            <w:pPr>
              <w:pStyle w:val="Normal"/>
              <w:rPr/>
            </w:pPr>
            <w:r>
              <w:rPr/>
              <w:t>Карточки с цифрами от 0 до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Зачитывает первое задание ветра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 xml:space="preserve">«Отгадайте и назовите число»: 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больше 6, но меньше 8 (7), 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ольше11, но меньше 13 (12),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больше 17, но меньше19 (18), 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больше 19, но меньше21( 20), 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/>
              <w:t xml:space="preserve">больше 15, но меньше 17( 16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отгадывают число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ыражения детьми своих мыслей, развитие мышления и логики. Формировать умение определять какое число больше или меньше.</w:t>
            </w:r>
          </w:p>
        </w:tc>
      </w:tr>
      <w:tr>
        <w:trPr>
          <w:trHeight w:val="25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нжевый лепесток с зад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рточки с математическими знаками (</w:t>
            </w:r>
            <w:r>
              <w:rPr>
                <w:color w:val="333333"/>
              </w:rPr>
              <w:t>«&lt;», «&gt;», «=», «-» , «+»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В.-Ребята, что обозначают вот эти знаки? «больше«, «меньше«, «равно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В. Правильно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етерок предлагает вам расставить знаки между цифрами, то есть сравнить два числа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В.-Почему ты поставил этот знак?. Больше? Меньше? Равно?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303F50"/>
              </w:rPr>
              <w:t>В. Хвалит детей за отв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ти делятся на две команды. Дети расставляют зна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Условия для выражения детьми своих мыслей.</w:t>
            </w:r>
          </w:p>
          <w:p>
            <w:pPr>
              <w:pStyle w:val="Style15"/>
              <w:spacing w:before="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spacing w:before="0" w:after="0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Style15"/>
              <w:spacing w:before="0" w:after="0"/>
              <w:rPr>
                <w:color w:val="303F50"/>
              </w:rPr>
            </w:pPr>
            <w:r>
              <w:rPr/>
              <w:t>Условия для взаимодействия детей друг с другом.</w:t>
            </w:r>
            <w:r>
              <w:rPr>
                <w:color w:val="000000"/>
              </w:rPr>
              <w:t xml:space="preserve"> Развивать социальные навыки - умение работать в группе, находить общее решение</w:t>
            </w:r>
          </w:p>
        </w:tc>
      </w:tr>
      <w:tr>
        <w:trPr>
          <w:trHeight w:val="31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03F50"/>
                <w:sz w:val="28"/>
                <w:szCs w:val="28"/>
              </w:rPr>
            </w:pPr>
            <w:r>
              <w:rPr>
                <w:b/>
                <w:color w:val="303F5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ый лепесток с заданием</w:t>
            </w:r>
          </w:p>
          <w:p>
            <w:pPr>
              <w:pStyle w:val="Normal"/>
              <w:rPr/>
            </w:pPr>
            <w:r>
              <w:rPr/>
              <w:t>Палочки Кьюзенера, счетные пал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В. Сообщает, что у Ветра есть любимая игра, которая называется «Зашифрованные числа»и он предлагает детям в неё поиграть.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 xml:space="preserve">В.- Показывает зашифрованное число второго десятка (13). 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- Какое число зашифровано? Из чего состоит число 13? (из1десятка и 3 едениц) т.д 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. Предлагает проверять ответы друг друга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03F50"/>
              </w:rPr>
              <w:t>В. Хвалит детей за отв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дни дети записывают цифрами, а другие выкладывают палочкам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тветы дет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Условия для развития умения мыслить, рассуждать, доказывать</w:t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словия для </w:t>
            </w:r>
            <w:r>
              <w:rPr/>
              <w:t>формирования навыка взаимоконтроля</w:t>
            </w:r>
          </w:p>
        </w:tc>
      </w:tr>
      <w:tr>
        <w:trPr>
          <w:trHeight w:val="18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Жёлтый лепесток с заданием.</w:t>
            </w:r>
          </w:p>
          <w:p>
            <w:pPr>
              <w:pStyle w:val="Normal"/>
              <w:rPr/>
            </w:pPr>
            <w:r>
              <w:rPr/>
              <w:t>Карточки сюжетные для составления условия задач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В. Сообщает следующее - придумать задачу и решить её, чтобы легче было придумать, предлагает воспользоваться сюжетными картинками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. Предлагает вспомнить, из каких частей состоит задача? (Условие, вопрос, решение, ответ)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333333"/>
              </w:rPr>
              <w:t xml:space="preserve">.-А ещё Ветерок предлагает </w:t>
            </w:r>
            <w:r>
              <w:rPr>
                <w:color w:val="303F50"/>
              </w:rPr>
              <w:t>решить другие задачи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03F50"/>
              </w:rPr>
            </w:pPr>
            <w:r>
              <w:rPr>
                <w:color w:val="303F50"/>
              </w:rPr>
              <w:t>В. Зачитывает задачи: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03F50"/>
              </w:rPr>
            </w:pPr>
            <w:r>
              <w:rPr>
                <w:color w:val="303F50"/>
              </w:rPr>
              <w:t>1.Сколько надо заплатить за 2 булки, если каждая стоит 3 рубля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03F50"/>
              </w:rPr>
            </w:pPr>
            <w:r>
              <w:rPr>
                <w:color w:val="303F50"/>
              </w:rPr>
              <w:t>2.Мама дала сыну 1 рубль, потом 2 рубля, потом еще добавила 4 рубля. Сколько всего рублей получил мальчик?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03F50"/>
              </w:rPr>
            </w:pPr>
            <w:r>
              <w:rPr>
                <w:color w:val="303F50"/>
              </w:rPr>
              <w:t>В. Хвалит детей за ответ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03F50"/>
              </w:rPr>
            </w:pPr>
            <w:r>
              <w:rPr>
                <w:color w:val="303F50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ти самостоятельно придумывают и решают задач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Дети решают задач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словия для поддержки (развития, стимулирования) речевой активности</w:t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Условия для развития умения мыслить, рассуждать, доказывать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/>
              <w:t>Формировать навыки взаимоконтроля, самоконтрол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акрепить знание о задаче, ее структуре; формировать умение на наглядной основе составлять и решать простые арифметические задачи на сложение и вычитание при решении использовать знаки действий «плюс», «минус», «равно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зминутка «Просыпается цвето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. Предлагает немного отдохнуть и сделать разминку: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Просыпается цвет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Тянет к солнцу лепесто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от ветра он качается,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изко, низко к земле наклоняетс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А потом опять поднимается</w:t>
            </w:r>
          </w:p>
          <w:p>
            <w:pPr>
              <w:pStyle w:val="Style15"/>
              <w:spacing w:before="0" w:after="0"/>
              <w:rPr/>
            </w:pPr>
            <w:r>
              <w:rPr/>
              <w:t>И всем мило улыбается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движения, согласно тексту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активации двигательной активности,</w:t>
            </w:r>
            <w:r>
              <w:rPr>
                <w:color w:val="222222"/>
                <w:shd w:fill="FFFFFF" w:val="clear"/>
              </w:rPr>
              <w:t xml:space="preserve"> снятия напряжения от непосредственно образовательной деятельности.</w:t>
            </w:r>
          </w:p>
        </w:tc>
      </w:tr>
      <w:tr>
        <w:trPr>
          <w:trHeight w:val="268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лубой лепесток с заданием </w:t>
            </w:r>
          </w:p>
          <w:p>
            <w:pPr>
              <w:pStyle w:val="Normal"/>
              <w:jc w:val="both"/>
              <w:rPr/>
            </w:pPr>
            <w:r>
              <w:rPr/>
              <w:t>Картинка трёхэтажного дома, геометрические фигуры (круг, квадрат, теуголь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. Нужно помочь геометрическим фигурам определиться, кто, где будет жить?</w:t>
            </w:r>
          </w:p>
          <w:p>
            <w:pPr>
              <w:pStyle w:val="Style15"/>
              <w:spacing w:before="0" w:after="0"/>
              <w:rPr/>
            </w:pPr>
            <w:r>
              <w:rPr/>
              <w:t>«Геометрические фигуры получили квартиры в 3-х этажном доме.</w:t>
            </w:r>
          </w:p>
          <w:p>
            <w:pPr>
              <w:pStyle w:val="Style15"/>
              <w:spacing w:before="0" w:after="0"/>
              <w:rPr/>
            </w:pPr>
            <w:r>
              <w:rPr/>
              <w:t>Круг получил на 1этаже, но он не хочет там жить, треугольник живёт на 3 этаже. На каком этаже будут жить круг и квадрат» (круг на</w:t>
            </w:r>
            <w:r>
              <w:rPr>
                <w:rStyle w:val="Appleconvertedspace"/>
              </w:rPr>
              <w:t> </w:t>
            </w:r>
            <w:r>
              <w:rPr/>
              <w:t>2, а квадрат на 1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змышляют и находят место проживание геометрических фигу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е для развития логического мышления. </w:t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словия для </w:t>
            </w:r>
            <w:r>
              <w:rPr/>
              <w:t>формирования навыка взаимоконтроля</w:t>
            </w:r>
          </w:p>
        </w:tc>
      </w:tr>
      <w:tr>
        <w:trPr>
          <w:trHeight w:val="19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овый лепесток с задани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color w:val="333333"/>
              </w:rPr>
              <w:t>В. Посмотрите, цветик Семицветик почти собран, но у нас остался последний, он самый важный, он может исполнить любое ваше желание.  Но сначала давайте выполним задание и посчитаем «двойками», «пятёрками». Молодцы!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ходят и становятся в 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  <w:t>Условия для закрепления счёта «двойками», «пятёрками»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Условия для </w:t>
            </w:r>
            <w:r>
              <w:rPr/>
              <w:t>формирования навыка взаимоконтроля</w:t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ршение 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флексия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песток для загадывания жела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В. Ребята как вы думаете, помогли мы Фее цветов, я тоже думаю, вы очень хорошо справились с заданиями Ветра. И он должен вернуть цветик- Семицветик. Скажите ребята, какое у вас настроение? Почему?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333333"/>
              </w:rPr>
              <w:t>А теперь, давайте скажем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</w:rPr>
              <w:t>волшебные слова и загадаем желание: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Лети, лети, лепесток,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Через запад на восток,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Через север, через юг,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Возвращайся, сделав круг.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Лишь коснешься ты земли –</w:t>
            </w:r>
          </w:p>
          <w:p>
            <w:pPr>
              <w:pStyle w:val="Style15"/>
              <w:spacing w:before="0" w:after="0"/>
              <w:rPr>
                <w:color w:val="333333"/>
              </w:rPr>
            </w:pPr>
            <w:r>
              <w:rPr>
                <w:color w:val="333333"/>
              </w:rPr>
              <w:t>Быть по-моему вели.!</w:t>
            </w:r>
          </w:p>
          <w:p>
            <w:pPr>
              <w:pStyle w:val="Style15"/>
              <w:spacing w:before="0" w:after="0"/>
              <w:rPr/>
            </w:pPr>
            <w:r>
              <w:rPr/>
              <w:t>-Возьмите его в руки и скажите, своё желан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В. Я хочу ребята, чтобы выросли умными, честными, культурными, любознательными детьми. Чтобы в школе учились на одни 5 и не забывали наш д/сад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. Ребята, вам понравилось выполнять задания? </w:t>
            </w:r>
          </w:p>
          <w:p>
            <w:pPr>
              <w:pStyle w:val="Style15"/>
              <w:spacing w:before="0" w:after="0"/>
              <w:rPr/>
            </w:pPr>
            <w:r>
              <w:rPr/>
              <w:t>Что интересного было на занятии?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акое задание по твоему мнению было самым трудным?</w:t>
            </w:r>
          </w:p>
          <w:p>
            <w:pPr>
              <w:pStyle w:val="Style15"/>
              <w:spacing w:before="0" w:after="0"/>
              <w:rPr/>
            </w:pPr>
            <w:r>
              <w:rPr/>
              <w:t>-А какое задание для тебя было самым лёгким?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ак ты считаешь, ты хорошо поработал?</w:t>
            </w:r>
          </w:p>
          <w:p>
            <w:pPr>
              <w:pStyle w:val="Style15"/>
              <w:spacing w:before="0" w:after="0"/>
              <w:rPr/>
            </w:pPr>
            <w:r>
              <w:rPr/>
              <w:t>-Нам можно себя похвалить?</w:t>
            </w:r>
          </w:p>
          <w:p>
            <w:pPr>
              <w:pStyle w:val="Style15"/>
              <w:spacing w:before="0" w:after="0"/>
              <w:rPr/>
            </w:pPr>
            <w:r>
              <w:rPr/>
              <w:t>-Как вы считаете, вы готовы идти в школу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веты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ередают лепесток друг, другу, воспитателю и загадывают своё жел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словия для поддержки (развития, стимулирования) речевой активности</w:t>
            </w:r>
          </w:p>
          <w:p>
            <w:pPr>
              <w:pStyle w:val="Normal"/>
              <w:rPr/>
            </w:pPr>
            <w:r>
              <w:rPr/>
              <w:t>Условия для выражения детьми своих мыслей.</w:t>
            </w:r>
          </w:p>
          <w:p>
            <w:pPr>
              <w:pStyle w:val="Style15"/>
              <w:spacing w:before="0" w:after="0"/>
              <w:rPr>
                <w:rStyle w:val="C0"/>
                <w:color w:val="000000"/>
                <w:shd w:fill="FFFFFF" w:val="clear"/>
              </w:rPr>
            </w:pPr>
            <w:r>
              <w:rPr>
                <w:rStyle w:val="C0"/>
                <w:color w:val="000000"/>
                <w:shd w:fill="FFFFFF" w:val="clear"/>
              </w:rPr>
              <w:t>Условия для развития умения мыслить, рассуждать.</w:t>
            </w:r>
          </w:p>
          <w:p>
            <w:pPr>
              <w:pStyle w:val="Style15"/>
              <w:spacing w:before="0" w:after="0"/>
              <w:rPr>
                <w:rStyle w:val="C0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Условия для эмоционального отклика на доброе пожелание ближнему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3:00Z</dcterms:created>
  <dc:creator>user</dc:creator>
  <dc:description/>
  <cp:keywords/>
  <dc:language>en-US</dc:language>
  <cp:lastModifiedBy>user</cp:lastModifiedBy>
  <cp:lastPrinted>2016-02-16T22:06:00Z</cp:lastPrinted>
  <dcterms:modified xsi:type="dcterms:W3CDTF">2016-03-29T11:14:00Z</dcterms:modified>
  <cp:revision>26</cp:revision>
  <dc:subject/>
  <dc:title/>
</cp:coreProperties>
</file>