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организованной образовательной деятельности в средней группе</w:t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«Большой огород»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. Создание социальной ситуации развития детей в процессе познавательно-исследовательской  деятельности,      освоения экологических представлений через создание огорода на окне. 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ознакомления с правилами посадки и ухода за овощными растениями  (познавательное развитие)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словия развития поисковой активности детей (познавательное развитие)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словия для выражения детьми своего мнения (социально-коммуникативное развитие)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словия для самостоятельного выбора партнера, материалов (социально-коммуникативное развитие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условия для побуждения детей к речевой активности (речевое развитие); 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условия для развития диалогической речи (речевое развитие)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навыков взаимодействия (социально-коммуникативное развитие);</w:t>
      </w:r>
    </w:p>
    <w:p>
      <w:pPr>
        <w:pStyle w:val="Normal"/>
        <w:rPr>
          <w:b/>
          <w:b/>
        </w:rPr>
      </w:pPr>
      <w:r>
        <w:rPr>
          <w:b/>
        </w:rPr>
        <w:t>Организация детских видов деятельностей:</w:t>
      </w:r>
    </w:p>
    <w:p>
      <w:pPr>
        <w:pStyle w:val="Normal"/>
        <w:numPr>
          <w:ilvl w:val="0"/>
          <w:numId w:val="3"/>
        </w:numPr>
        <w:rPr/>
      </w:pPr>
      <w:r>
        <w:rPr/>
        <w:t>общение ребенка со взрослым;</w:t>
      </w:r>
    </w:p>
    <w:p>
      <w:pPr>
        <w:pStyle w:val="Normal"/>
        <w:numPr>
          <w:ilvl w:val="0"/>
          <w:numId w:val="3"/>
        </w:numPr>
        <w:rPr/>
      </w:pPr>
      <w:r>
        <w:rPr/>
        <w:t>общение ребенка со сверстниками;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тельская деятельность (исследовательская практика);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ая деятельность.</w:t>
      </w:r>
    </w:p>
    <w:p>
      <w:pPr>
        <w:pStyle w:val="Normal"/>
        <w:jc w:val="center"/>
        <w:rPr/>
      </w:pPr>
      <w:r>
        <w:rPr/>
        <w:t>Ход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образо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простран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зросл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/ Условия социальной ситуации развития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 (организационный и мотивационный момен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В группе на видном месте находится кукла  -Бабушка-огородница, в руках у нее красивый мешоч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ходят в группу, педагог их встречает:</w:t>
            </w:r>
          </w:p>
          <w:p>
            <w:pPr>
              <w:pStyle w:val="Normal"/>
              <w:rPr/>
            </w:pPr>
            <w:r>
              <w:rPr/>
              <w:t>- Пока вас не было, я увидела у вас в группе что-то интересненькое, расскажете мне, что это (подводит детей к бабушке-огороднице, дети и педагог рассаживаются вокруг игруш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первые видят предмет, обращаются к взрослому с вопросами, делают предположения, выдвигают различные верс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роявления поисков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ринятия детьми решени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: - кто это? - зачем же она пришла к вам в гости? </w:t>
            </w:r>
          </w:p>
          <w:p>
            <w:pPr>
              <w:pStyle w:val="Normal"/>
              <w:rPr/>
            </w:pPr>
            <w:r>
              <w:rPr/>
              <w:t xml:space="preserve">- как вы думаете, что в этом мешочке, можете вы догадаться (обращается к нескольким детям по очереди, предлагая им потрогать, потряст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, догадки, предположения – они обнаруживают, что бабушка держит в руках красивый мешочек, берут его, пытаются открыть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й предлагает исследовать мешочек по очереди нескольким детям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й он по оформлению, размер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й по весу (легкий-тяжелый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ного в нем предметов или один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что похожи предметы на ощуп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ить, какой звук издает, на что он похож, что может издавать такой зву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и обследовательские действия детей, их предположения, версии, аргумент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азвития исследовательски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: Как можно открыть мешоче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 дет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  <w:t>Условия для поддержки инициативы</w:t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 (устной речи)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 подбирается загадка о семен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: </w:t>
            </w:r>
          </w:p>
          <w:p>
            <w:pPr>
              <w:pStyle w:val="Normal"/>
              <w:rPr/>
            </w:pPr>
            <w:r>
              <w:rPr/>
              <w:t xml:space="preserve">- На мешочке есть открытка, там что-то написано, может быть это поможет нам открыть мешочек. </w:t>
            </w:r>
          </w:p>
          <w:p>
            <w:pPr>
              <w:pStyle w:val="Normal"/>
              <w:rPr/>
            </w:pPr>
            <w:r>
              <w:rPr/>
              <w:t>- Читает загадку:</w:t>
            </w:r>
          </w:p>
          <w:p>
            <w:pPr>
              <w:pStyle w:val="Normal"/>
              <w:rPr/>
            </w:pPr>
            <w:r>
              <w:rPr/>
              <w:t>-Бусинка-дробинка</w:t>
            </w:r>
          </w:p>
          <w:p>
            <w:pPr>
              <w:pStyle w:val="Normal"/>
              <w:rPr/>
            </w:pPr>
            <w:r>
              <w:rPr/>
              <w:t>В землю попадает,</w:t>
            </w:r>
          </w:p>
          <w:p>
            <w:pPr>
              <w:pStyle w:val="Normal"/>
              <w:rPr/>
            </w:pPr>
            <w:r>
              <w:rPr/>
              <w:t>Из нее росточком зеленым вылеза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пределяются с выбором друга. Каждая пара друзей подходит и шепотом (согласовано) говорит волшеб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загадку,  открывают  мешочек и вынимают семе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заимодействия детей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того, как отгадали загадку, тянут за ниточку и мешочек открывается. В нем пакетики с семенами овощей  (по количеству пар).</w:t>
            </w:r>
          </w:p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предлагает внимательно рассмотреть содержимое мешочка</w:t>
            </w:r>
          </w:p>
          <w:p>
            <w:pPr>
              <w:pStyle w:val="Normal"/>
              <w:rPr/>
            </w:pPr>
            <w:r>
              <w:rPr/>
              <w:t xml:space="preserve">- Что это? Для чего они нужны? Что с ними делают? Зачем их сажают? Что вырастет из этих семян? </w:t>
            </w:r>
            <w:r>
              <w:rPr>
                <w:i/>
              </w:rPr>
              <w:t xml:space="preserve"> </w:t>
            </w:r>
            <w:r>
              <w:rPr/>
              <w:t>Как одним словом можно их назвать? Как называется то место, где они растут.</w:t>
            </w:r>
          </w:p>
          <w:p>
            <w:pPr>
              <w:pStyle w:val="Normal"/>
              <w:rPr/>
            </w:pPr>
            <w:r>
              <w:rPr/>
              <w:t xml:space="preserve">- Какие овощи еще выращивают на грядках в огород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частвуют в беседе проблемно-поискового характе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азвития исследовательск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 мысл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: Предлагает разрезать пакеты с семенами и высыпать их на блюдца.</w:t>
            </w:r>
          </w:p>
          <w:p>
            <w:pPr>
              <w:pStyle w:val="Normal"/>
              <w:rPr/>
            </w:pPr>
            <w:r>
              <w:rPr/>
              <w:t>- Семена разные или одинаковые?</w:t>
            </w:r>
          </w:p>
          <w:p>
            <w:pPr>
              <w:pStyle w:val="Normal"/>
              <w:rPr/>
            </w:pPr>
            <w:r>
              <w:rPr/>
              <w:t>- Чем они отличаются друг от друг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ак что же нам делать с этими семенами? А вы умеете сажать овощи на грядки? Где вы научились?</w:t>
            </w:r>
          </w:p>
          <w:p>
            <w:pPr>
              <w:pStyle w:val="Normal"/>
              <w:rPr/>
            </w:pPr>
            <w:r>
              <w:rPr/>
              <w:t>Давайте сначала потренируем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роявления поисков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физминутка:</w:t>
            </w:r>
          </w:p>
          <w:p>
            <w:pPr>
              <w:pStyle w:val="Normal"/>
              <w:rPr/>
            </w:pPr>
            <w:r>
              <w:rPr/>
              <w:t>- Мы лопатки взяли, </w:t>
            </w:r>
            <w:r>
              <w:rPr>
                <w:i/>
                <w:iCs/>
              </w:rPr>
              <w:t>(дети имитируют действия огородников)</w:t>
              <w:br/>
            </w:r>
            <w:r>
              <w:rPr/>
              <w:t>Землю мы вскопали, </w:t>
              <w:br/>
              <w:t>Ее мы удобряли,</w:t>
              <w:br/>
              <w:t>Граблями разровняли.</w:t>
              <w:br/>
              <w:t>Семена сажали, </w:t>
            </w:r>
          </w:p>
          <w:p>
            <w:pPr>
              <w:pStyle w:val="Normal"/>
              <w:rPr/>
            </w:pPr>
            <w:r>
              <w:rPr/>
              <w:t>Землею засыпали</w:t>
            </w:r>
          </w:p>
          <w:p>
            <w:pPr>
              <w:pStyle w:val="Normal"/>
              <w:rPr/>
            </w:pPr>
            <w:r>
              <w:rPr/>
              <w:t>Ее мы уплотняли,</w:t>
              <w:br/>
              <w:t>Из лейки поливали.</w:t>
              <w:br/>
              <w:t>Все под солнышком растет.</w:t>
              <w:br/>
              <w:t>Вырос, вырос огород!</w:t>
            </w:r>
          </w:p>
          <w:p>
            <w:pPr>
              <w:pStyle w:val="Normal"/>
              <w:rPr/>
            </w:pPr>
            <w:r>
              <w:rPr/>
              <w:t>- Вот видите, как много нужно трудиться, чтобы вырастить овощи из семя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вторяют движения за педаго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 активного отдыха и повышения работоспособности детей на занят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ршки и корешки» (муляжи овощей, 2 корзинки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ы знаете, что из одних семян овощи растут на поверхности земли, а из других – под землей. Эти овощи называются корнеплоды  (новое знание)</w:t>
            </w:r>
          </w:p>
          <w:p>
            <w:pPr>
              <w:pStyle w:val="Normal"/>
              <w:rPr/>
            </w:pPr>
            <w:r>
              <w:rPr/>
              <w:t xml:space="preserve">У меня есть для вас интересная игра </w:t>
            </w:r>
            <w:r>
              <w:rPr>
                <w:b/>
              </w:rPr>
              <w:t>«Вершки и корешки».</w:t>
            </w:r>
            <w:r>
              <w:rPr/>
              <w:t xml:space="preserve"> Вам нужно по очереди взять по одному овощу, назвать его, а затем  положить его в  корзинку со стрелками, направленными вниз, если это овощ-корнеплод или в корзинку со стрелками, направленными вверх, если это овощ, растущий на поверхности зем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задания, предусмотренные условиями иг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азвития мысл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емян: 5 «грядок с землей, семена овощей, лейки с водой, палочки, салфетки, влажные салфетки, схемы выполнения раб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: Вы не забыли, что мы решили сделать с семенами, которые принесла нам бабушка-огородница.</w:t>
            </w:r>
          </w:p>
          <w:p>
            <w:pPr>
              <w:pStyle w:val="Normal"/>
              <w:rPr/>
            </w:pPr>
            <w:r>
              <w:rPr/>
              <w:t>Педагог приглашает детей «огород», предлагает разбиться на пары, выбрать семена овощей для посадки.</w:t>
            </w:r>
          </w:p>
          <w:p>
            <w:pPr>
              <w:pStyle w:val="Normal"/>
              <w:rPr/>
            </w:pPr>
            <w:r>
              <w:rPr/>
              <w:t>Педагог помогает детям в выборе материала и места, координирует действия детей, помогает преодолеть затруд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нимаются посадкой  семян овощ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заимодействия детей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роявления поисковой активности</w:t>
            </w:r>
          </w:p>
        </w:tc>
      </w:tr>
      <w:tr>
        <w:trPr>
          <w:trHeight w:val="193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: Получилось у нас посеять семена овощей. Как вы думаете, почему мы справились с этой сложной работой?  </w:t>
            </w:r>
          </w:p>
          <w:p>
            <w:pPr>
              <w:pStyle w:val="Normal"/>
              <w:rPr/>
            </w:pPr>
            <w:r>
              <w:rPr/>
              <w:t>Где вы разместите свой огород, чтобы овощи хорошо росли?</w:t>
            </w:r>
          </w:p>
          <w:p>
            <w:pPr>
              <w:pStyle w:val="Normal"/>
              <w:rPr/>
            </w:pPr>
            <w:r>
              <w:rPr/>
              <w:t>Что еще необходимо для хорошего роста наших овощ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детей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роявления поисков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>
          <w:trHeight w:val="193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е со взрослым дети приходят к выводу, что они справились с работой, потому что делали все по правилам, помогали друг другу. </w:t>
            </w:r>
          </w:p>
          <w:p>
            <w:pPr>
              <w:pStyle w:val="Normal"/>
              <w:rPr/>
            </w:pPr>
            <w:r>
              <w:rPr/>
              <w:t xml:space="preserve">Для того, чтобы растения хорошо росли нужна вода, свет и тепло 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от Бабушки-огород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раздает подарки от бабушки-огородни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радуются, благодарят гостью, прощаютс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й для эмоционального подъем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36:00Z</dcterms:created>
  <dc:creator>ОДиНОО3</dc:creator>
  <dc:description/>
  <cp:keywords/>
  <dc:language>en-US</dc:language>
  <cp:lastModifiedBy>ГИББ</cp:lastModifiedBy>
  <cp:lastPrinted>2016-02-29T16:43:00Z</cp:lastPrinted>
  <dcterms:modified xsi:type="dcterms:W3CDTF">2016-03-27T02:01:00Z</dcterms:modified>
  <cp:revision>14</cp:revision>
  <dc:subject/>
  <dc:title>Конспект организованной образовательной деятельности</dc:title>
</cp:coreProperties>
</file>