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казен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Бирюче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                Согласовано                             Утверждаю</w:t>
      </w:r>
    </w:p>
    <w:p>
      <w:pPr>
        <w:pStyle w:val="Normal"/>
        <w:rPr/>
      </w:pPr>
      <w:r>
        <w:rPr/>
        <w:t>На МО                                                      с зам. директора по УВР        директор школы</w:t>
      </w:r>
    </w:p>
    <w:p>
      <w:pPr>
        <w:pStyle w:val="Normal"/>
        <w:rPr/>
      </w:pPr>
      <w:r>
        <w:rPr/>
        <w:t>Казьмина С. В.                                         Рындиной И. В.                      Долгов В. И.</w:t>
      </w:r>
    </w:p>
    <w:p>
      <w:pPr>
        <w:pStyle w:val="Normal"/>
        <w:rPr/>
      </w:pPr>
      <w:r>
        <w:rPr/>
        <w:t>Пр. №      от «   »_________ 2013г.       «   » _________2013 г.            Пр. №  от « »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русскому языку для  8 класса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Трудные случаи русской орфограф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 год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описание гласных в корне слова.                                         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писание согласных в корне слова                                       1 ча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авописание гласных после шипящих и </w:t>
      </w:r>
      <w:r>
        <w:rPr>
          <w:b/>
          <w:sz w:val="28"/>
          <w:szCs w:val="28"/>
        </w:rPr>
        <w:t xml:space="preserve">Ц    </w:t>
      </w:r>
      <w:r>
        <w:rPr>
          <w:sz w:val="28"/>
          <w:szCs w:val="28"/>
        </w:rPr>
        <w:t xml:space="preserve">                           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описание приставок                                                               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описание суффиксов                                                               2 часа</w:t>
      </w:r>
    </w:p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 xml:space="preserve"> в разных частях речи                    </w:t>
        <w:tab/>
        <w:t xml:space="preserve">                 2 часа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равописание окончаний разных частей речи                             1 час</w:t>
      </w:r>
    </w:p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>
          <w:sz w:val="28"/>
          <w:szCs w:val="28"/>
        </w:rPr>
        <w:t xml:space="preserve">8. Правописание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                                                                      1 час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равописание числительных                                                          1 час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равописание сложных слов                                                        1 час</w:t>
      </w:r>
    </w:p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>
          <w:sz w:val="28"/>
          <w:szCs w:val="28"/>
        </w:rPr>
        <w:t>11. Правописание частиц                                                                    2 час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Правописание наречий                                                                  1час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Правописание предлогов                                                                1 час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Правописание союзов                                                                    1 ча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6"/>
          <w:szCs w:val="26"/>
        </w:rPr>
        <w:t>Повышение уровня обученности и образованности по русскому языку, выпуск из основной школы грамотного выпускника – одна из актуальных задач, стоящих перед современной школ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фографическая грамотность прививается с первых дней пребывания ученика в школе. В системе эта работа ведется с начальной школы по седьмой класс включительно, когда изучаются такие разделы лингвистики, как «Фонетика», «Состав слова», «Словообразование», «Морфология». В 8-9 классах, когда изучаются «Синтаксис» и «Пунктуация», а работа по  орфографии носит повторительно-обобщающий характер. Малое количество учебных часов (8 класс – 3 часа, 9 класс – 2 часа) не позволяет расширять и углублять знания учащихся по орфографии. А такое углубление и расширение необходимо, потому что учащихся надо основательно готовить к итоговой аттестации по русскому языку за основную школу, подготовить их к дальнейшему обучению в профильных класс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пускник  основной школы должен уметь  пользоваться справочной литературой, словарем, знать множество исключений из правил, составлять алгоритм и опорные схемы по орфографическому материалу и уметь ими пользоваться, а также владеть умением, корректировать не только свои орфографические ошибки, но и чужие, знать лингвистическую природу орфографической ошибки, уметь работать по принципу саморепетиторства. Этим и вызвано написание программы курса «Трудные случаи орфографии» для 8-9 клас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грамма рассчитана на 17 часов, курс можно вести как в 8 классе, так и в 9 класс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ходе работы по программе данного курса должны быть реализованы следующие цели и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углубление знаний по орфограф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накомство учащихся с трудными случаями, исключениями из правил, которые не рассматриваются на урок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истематизация имеющихся знаний, новых сведений, обобщение их форме таблиц, опорных сх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интереса к изучению русского язы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дготовка к итоговой аттестации по русскому языку за основную шко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нятия по данной программе должны носить развивающий характер, поэтому приемлемы следующие формы и методы работы по усвоению орфографического материала и выработки орфографической зорк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бота по опорным таблицам и алгоритм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ловарно-орфографическая рабо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орфологический, словообразовательный и орфографический разбо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этимологический анализ сл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личные виды дикта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бота с текс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тестир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конце изучения программы спецкурса учащиеся должны обладать следующими знаниями, умениями и навык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нать все нормы правопис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меть классифицировать ошибки, объяснять 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графически обозначать орфограммы и объяснять 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меть пользоваться справочниками по орфографии и орфографическими словар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учение орфографии в разрезе данного спецкурса восполнит недостатки в орфографической грамотности и повысит ответственность учащихся за конечный результат обучения в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курса по русск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58"/>
        <w:gridCol w:w="2938"/>
        <w:gridCol w:w="2763"/>
        <w:gridCol w:w="2735"/>
      </w:tblGrid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1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равописания гласных в корне слова:</w:t>
            </w:r>
          </w:p>
          <w:p>
            <w:pPr>
              <w:pStyle w:val="Normal"/>
              <w:rPr/>
            </w:pPr>
            <w:r>
              <w:rPr/>
              <w:t>а) проверяемых ударением</w:t>
            </w:r>
          </w:p>
          <w:p>
            <w:pPr>
              <w:pStyle w:val="Normal"/>
              <w:rPr/>
            </w:pPr>
            <w:r>
              <w:rPr/>
              <w:t>б) не проверяемых ударением</w:t>
            </w:r>
          </w:p>
          <w:p>
            <w:pPr>
              <w:pStyle w:val="Normal"/>
              <w:rPr/>
            </w:pPr>
            <w:r>
              <w:rPr/>
              <w:t>в) чередующихся гласны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по теме; выработать прочный навык написания данных орфограм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 – орфографическая работа, работа по опорным таблицам, анализ текста, составление диктанта.</w:t>
            </w:r>
          </w:p>
        </w:tc>
      </w:tr>
      <w:tr>
        <w:trPr>
          <w:trHeight w:val="1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равописания согласной в корне слова:</w:t>
            </w:r>
          </w:p>
          <w:p>
            <w:pPr>
              <w:pStyle w:val="Normal"/>
              <w:rPr/>
            </w:pPr>
            <w:r>
              <w:rPr/>
              <w:t>а) непроизносимые согласные и непроверяемые согласные;</w:t>
            </w:r>
          </w:p>
          <w:p>
            <w:pPr>
              <w:pStyle w:val="Normal"/>
              <w:rPr/>
            </w:pPr>
            <w:r>
              <w:rPr/>
              <w:t>б) двойные согласны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ить знания по теме, показать трудные случаи правописания двойных согласных и непроизносимых, не проверяемых на письм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о-орфографическая работа, распределительные диктанты, тесты.</w:t>
            </w:r>
          </w:p>
        </w:tc>
      </w:tr>
      <w:tr>
        <w:trPr>
          <w:trHeight w:val="20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 и Ц:</w:t>
            </w:r>
          </w:p>
          <w:p>
            <w:pPr>
              <w:pStyle w:val="Normal"/>
              <w:rPr/>
            </w:pPr>
            <w:r>
              <w:rPr/>
              <w:t>а) гласные после шипящих в корне, суффиксе и окончание;</w:t>
            </w:r>
          </w:p>
          <w:p>
            <w:pPr>
              <w:pStyle w:val="Normal"/>
              <w:rPr/>
            </w:pPr>
            <w:r>
              <w:rPr/>
              <w:t>б) гласные И-Ы после Ц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особое внимание на случаи правописания О и Ё после шипящих в суффиксах причастий и отглагольных частей речи, углубить знания по теме; уточнить все исключения по тем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, составление таблицы «О и Е после шипящих», словарно-орфографическая работа, творческий диктант, выборочно- распределительные упражнения</w:t>
            </w:r>
          </w:p>
        </w:tc>
      </w:tr>
      <w:tr>
        <w:trPr>
          <w:trHeight w:val="2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:</w:t>
            </w:r>
          </w:p>
          <w:p>
            <w:pPr>
              <w:pStyle w:val="Normal"/>
              <w:rPr/>
            </w:pPr>
            <w:r>
              <w:rPr/>
              <w:t xml:space="preserve">а) на –З и –С и Ы-И после русских приставок, </w:t>
            </w:r>
          </w:p>
          <w:p>
            <w:pPr>
              <w:pStyle w:val="Normal"/>
              <w:rPr/>
            </w:pPr>
            <w:r>
              <w:rPr/>
              <w:t>оканчивающихся на согласную</w:t>
            </w:r>
          </w:p>
          <w:p>
            <w:pPr>
              <w:pStyle w:val="Normal"/>
              <w:rPr/>
            </w:pPr>
            <w:r>
              <w:rPr/>
              <w:t xml:space="preserve">б) при- и пре- </w:t>
            </w:r>
          </w:p>
          <w:p>
            <w:pPr>
              <w:pStyle w:val="Normal"/>
              <w:rPr/>
            </w:pPr>
            <w:r>
              <w:rPr/>
              <w:t>в) написание некоторых слов иноязычного происхо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знаний учащихся по темам; научить различать смысловые значения приставок при- и пре- в словах, близких по звучанию, но разных по значению; обратить внимание на написание иноязычных слов типа: престиж, привилегия, президен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порным таблицам; выборочно-распределительные упражнения, этимологический разбор; сочинения на лингвистическую тему.</w:t>
            </w:r>
          </w:p>
        </w:tc>
      </w:tr>
      <w:tr>
        <w:trPr>
          <w:trHeight w:val="2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:</w:t>
            </w:r>
          </w:p>
          <w:p>
            <w:pPr>
              <w:pStyle w:val="Normal"/>
              <w:rPr/>
            </w:pPr>
            <w:r>
              <w:rPr/>
              <w:t>а) существительных;</w:t>
            </w:r>
          </w:p>
          <w:p>
            <w:pPr>
              <w:pStyle w:val="Normal"/>
              <w:rPr/>
            </w:pPr>
            <w:r>
              <w:rPr/>
              <w:t>б) прилагательных;</w:t>
            </w:r>
          </w:p>
          <w:p>
            <w:pPr>
              <w:pStyle w:val="Normal"/>
              <w:rPr/>
            </w:pPr>
            <w:r>
              <w:rPr/>
              <w:t>в) глаголов;</w:t>
            </w:r>
          </w:p>
          <w:p>
            <w:pPr>
              <w:pStyle w:val="Normal"/>
              <w:rPr/>
            </w:pPr>
            <w:r>
              <w:rPr/>
              <w:t>г) причастий;</w:t>
            </w:r>
          </w:p>
          <w:p>
            <w:pPr>
              <w:pStyle w:val="Normal"/>
              <w:rPr/>
            </w:pPr>
            <w:r>
              <w:rPr/>
              <w:t>д) наречий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 суффиксах существительных, углубить знания о суффиксах прилагательных, глаголов, причастий, выработать прочный навык их написан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 -орфографические работы, словообразовательный и морфологический разбор, выборочно-распределительные, предупредительные диктанты; анализ текста.</w:t>
            </w:r>
          </w:p>
        </w:tc>
      </w:tr>
      <w:tr>
        <w:trPr>
          <w:trHeight w:val="18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различных частях речи:</w:t>
            </w:r>
          </w:p>
          <w:p>
            <w:pPr>
              <w:pStyle w:val="Normal"/>
              <w:rPr/>
            </w:pPr>
            <w:r>
              <w:rPr/>
              <w:t>а) в отыменных частях речи: в прилагательных, наречиях, существительных, на стыке морфем.</w:t>
            </w:r>
          </w:p>
          <w:p>
            <w:pPr>
              <w:pStyle w:val="Normal"/>
              <w:rPr/>
            </w:pPr>
            <w:r>
              <w:rPr/>
              <w:t>б) в отглагольных частях реч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ить знания по теме, уточнить все исключения по теме; выработать навык правильного написания орфограм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лгоритмом, выборочно- распределительные, объяснительные, проверочные диктанты, работа с текстом, сочинение на лингвистическую тему</w:t>
            </w:r>
          </w:p>
        </w:tc>
      </w:tr>
      <w:tr>
        <w:trPr>
          <w:trHeight w:val="20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ые случаи.</w:t>
            </w:r>
          </w:p>
          <w:p>
            <w:pPr>
              <w:pStyle w:val="Normal"/>
              <w:rPr/>
            </w:pPr>
            <w:r>
              <w:rPr/>
              <w:t>Правописание окончаний разных частей речи:</w:t>
            </w:r>
          </w:p>
          <w:p>
            <w:pPr>
              <w:pStyle w:val="Normal"/>
              <w:rPr/>
            </w:pPr>
            <w:r>
              <w:rPr/>
              <w:t>а) падежных окончаний существительных, прилагательных;</w:t>
            </w:r>
          </w:p>
          <w:p>
            <w:pPr>
              <w:pStyle w:val="Normal"/>
              <w:rPr/>
            </w:pPr>
            <w:r>
              <w:rPr/>
              <w:t>б) безударных окончаний глаголов настоящего и будущего времен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по теме, систематизировать знания учащихся о правописании окончаний различных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ab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ыми схемами, с алгоритмом, творческие диктанты, работа с текстом, сочинение по опорным словам.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Ь и Ъ:</w:t>
            </w:r>
          </w:p>
          <w:p>
            <w:pPr>
              <w:pStyle w:val="Normal"/>
              <w:jc w:val="both"/>
              <w:rPr/>
            </w:pPr>
            <w:r>
              <w:rPr/>
              <w:t>а) разделительные Ь и Ъ;</w:t>
            </w:r>
          </w:p>
          <w:p>
            <w:pPr>
              <w:pStyle w:val="Normal"/>
              <w:jc w:val="both"/>
              <w:rPr/>
            </w:pPr>
            <w:r>
              <w:rPr/>
              <w:t>б) Ь после шипящих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все случаи правописания Ь и Ъ, углубить знания по теме, особое внимание обратить на правописание иностранных сло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ыми схемами, орфографический разбор, выборочно-распределительные упражнения.</w:t>
            </w:r>
          </w:p>
        </w:tc>
      </w:tr>
      <w:tr>
        <w:trPr>
          <w:trHeight w:val="1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равописания числительны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о правописании всех разрядов, в частности всех составленных количественных и сложных количественных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диктанты с творческими заданиями, работа с сигнальными карточками.</w:t>
            </w:r>
          </w:p>
        </w:tc>
      </w:tr>
      <w:tr>
        <w:trPr>
          <w:trHeight w:val="18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жных слов:</w:t>
            </w:r>
          </w:p>
          <w:p>
            <w:pPr>
              <w:pStyle w:val="Normal"/>
              <w:jc w:val="both"/>
              <w:rPr/>
            </w:pPr>
            <w:r>
              <w:rPr/>
              <w:t>а) существительных;</w:t>
            </w:r>
          </w:p>
          <w:p>
            <w:pPr>
              <w:pStyle w:val="Normal"/>
              <w:jc w:val="both"/>
              <w:rPr/>
            </w:pPr>
            <w:r>
              <w:rPr/>
              <w:t>б) прилагательных;</w:t>
            </w:r>
          </w:p>
          <w:p>
            <w:pPr>
              <w:pStyle w:val="Normal"/>
              <w:jc w:val="both"/>
              <w:rPr/>
            </w:pPr>
            <w:r>
              <w:rPr/>
              <w:t>в) правописание слов с пол- и полу-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все случаи правописания существительных и прилагательных, образованных способом сложения, выработать прочный навык написания слов через дефи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енное списывание, выборочно-распределительные диктанты, словообразовательный и морфемный разбор.</w:t>
            </w:r>
          </w:p>
        </w:tc>
      </w:tr>
      <w:tr>
        <w:trPr>
          <w:trHeight w:val="20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:</w:t>
            </w:r>
          </w:p>
          <w:p>
            <w:pPr>
              <w:pStyle w:val="Normal"/>
              <w:rPr/>
            </w:pPr>
            <w:r>
              <w:rPr/>
              <w:t>а) слитное и раздельное написание НЕ с разными частями речи;</w:t>
            </w:r>
          </w:p>
          <w:p>
            <w:pPr>
              <w:pStyle w:val="Normal"/>
              <w:rPr/>
            </w:pPr>
            <w:r>
              <w:rPr/>
              <w:t>б) написание частиц БЫ, ЖЕ, ЛИ, ТО, КАКОЕ и т.д.;</w:t>
            </w:r>
          </w:p>
          <w:p>
            <w:pPr>
              <w:pStyle w:val="Normal"/>
              <w:rPr/>
            </w:pPr>
            <w:r>
              <w:rPr/>
              <w:t xml:space="preserve">в) различение частиц НЕ и НИ. </w:t>
            </w:r>
          </w:p>
          <w:p>
            <w:pPr>
              <w:pStyle w:val="Normal"/>
              <w:rPr/>
            </w:pPr>
            <w:r>
              <w:rPr/>
              <w:t>Правописание Н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по теме, обобщить имеющиеся знания, выработать навык различения НЕ – частицы, НЕ – приставк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порной таблицы, работа с алгоритмами, тесты.</w:t>
            </w:r>
          </w:p>
        </w:tc>
      </w:tr>
      <w:tr>
        <w:trPr>
          <w:trHeight w:val="11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:</w:t>
            </w:r>
          </w:p>
          <w:p>
            <w:pPr>
              <w:pStyle w:val="Normal"/>
              <w:rPr/>
            </w:pPr>
            <w:r>
              <w:rPr/>
              <w:t>а) слитное написание;</w:t>
            </w:r>
          </w:p>
          <w:p>
            <w:pPr>
              <w:pStyle w:val="Normal"/>
              <w:rPr/>
            </w:pPr>
            <w:r>
              <w:rPr/>
              <w:t>б) раздельное написание;</w:t>
            </w:r>
          </w:p>
          <w:p>
            <w:pPr>
              <w:pStyle w:val="Normal"/>
              <w:rPr/>
            </w:pPr>
            <w:r>
              <w:rPr/>
              <w:t>в) дефисное написани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ить знания по теме, выяснить все исключения; выработать навык правильного написания наречи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, проверочные, предупредительные диктанты, тесты.</w:t>
            </w:r>
          </w:p>
        </w:tc>
      </w:tr>
      <w:tr>
        <w:trPr>
          <w:trHeight w:val="8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по теме, уточнить все случаи правописания производимых предлого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, тестирование, творческие диктанты.</w:t>
            </w:r>
          </w:p>
        </w:tc>
      </w:tr>
      <w:tr>
        <w:trPr>
          <w:trHeight w:val="11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оюзо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по теме; научить различению союзов и сочетаний местоимения или наречия с предлогом или частице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, тестирование, творческие диктан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итератур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озентоль Д.Э. Справочник по русскому правописанию. М. «Просвещение», 200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ванова Е.В., А.Н. Иванов. Русский язык без зубрежки. М. 199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Лебедев Н.В.Обобщающие таблицы и упражнения по русскому языку. М. «Просвещение», 199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уссова Н.Ю. Как стать грамотным. Нижний Новгород, 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Грекова А.А. Особенности обучения учащихся русскому языку. Тольятти, 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ебное пособие по специальному практическому курсу повышения грамот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динцов В.В. Лингвистические парадоксы. М. «Просвещение», 198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околова Г.П. Уроки углубленного изучения русского языка 8 класс. М. «Просвещение», 199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Лингвистические задачи. Пособие для учащихся старших классов. М. «Просвещение», 198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Рейнке И.Н. Шапкин В.И. О трудном в орфографии и пунктуации. Ленинград, 197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42:00Z</dcterms:created>
  <dc:creator>User</dc:creator>
  <dc:description/>
  <cp:keywords/>
  <dc:language>en-US</dc:language>
  <cp:lastModifiedBy>DNS</cp:lastModifiedBy>
  <dcterms:modified xsi:type="dcterms:W3CDTF">2013-09-03T16:59:00Z</dcterms:modified>
  <cp:revision>7</cp:revision>
  <dc:subject/>
  <dc:title>            Директор школы                                                       Г</dc:title>
</cp:coreProperties>
</file>