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Бирюч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но                                                            Согласовано                                          Утверждаю                          </w:t>
      </w:r>
    </w:p>
    <w:p>
      <w:pPr>
        <w:pStyle w:val="Normal"/>
        <w:keepNext w:val="true"/>
        <w:autoSpaceDE w:val="false"/>
        <w:spacing w:lineRule="auto" w:line="252" w:before="0" w:after="12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МО гуманитарного цикла                                 с зам. директора по УВР                      директор школы                                 </w:t>
      </w:r>
    </w:p>
    <w:p>
      <w:pPr>
        <w:pStyle w:val="Normal"/>
        <w:keepNext w:val="true"/>
        <w:autoSpaceDE w:val="false"/>
        <w:spacing w:lineRule="auto" w:line="252"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  С.В. Казьмина                  </w:t>
      </w:r>
      <w:r>
        <w:rPr>
          <w:bCs/>
          <w:sz w:val="28"/>
          <w:szCs w:val="28"/>
        </w:rPr>
        <w:t xml:space="preserve">              ___________ И.В. Рындина                  ______________ В.И. Долг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окол № __ от «__» ___ 2013 г.                      «___» _______ 2013 г.                           приказа № ___ от «____» ________ 2013 г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русскому языку для 8 класса 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aps/>
          <w:sz w:val="36"/>
          <w:szCs w:val="36"/>
        </w:rPr>
        <w:t>ПРАКТИЧЕСКИЙ КУРС РЕЧЕВЕДЕНИЯ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- 2014 учебный год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Данная программа составлена на основе программы элективного курса «Практический курс речеведения». 8 класс/ автор-составитель Л.А. Кобзарева.- Волгоград: «Учитель», 2008 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Актуальность программы</w:t>
      </w:r>
      <w:r>
        <w:rPr/>
        <w:t xml:space="preserve"> на современном этапе развития школы определяется прежде всего тем, что полученные знания  формируют умение грамотно выразить свои мысли и  создавать собственные высказывания с учетом задач общения, позволяют без трудностей подготовить учащихся к экзамену по русскому языку в 8 классе.  При существующем  количестве часов по русскому языку  в 8  классе (102 часов в учебном году, 3 раза в неделю)  учителю необходимо не только объяснить и закрепить материал по синтаксису и пунктуации простого предложения, но и подготовить учащихся к написанию изложения и сочинения-рассуждения. Данный курс поможет преодолеть трудности в подготовке учащихся к сочинению-рассуждению к ЕГЭ в 9 класс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овизна программ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 выделении  дополнительных часов на уроки развития реч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 логике построения учебного материала, для формирования навыков лингвистического анализ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 определенном планировании  занятий (но вовсе не обязательном), так как распределение часов для подготовки учащихся во многом зависит от уровня подготовленности уча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 предоставлении большого количества разнообразных упражнений и тестовых заданий, которые можно использовать выборочно. Отбор предложенных для анализа текстов осуществлен с точки зрения нравственного и эстетического воспитания старшеклассников. Варианты заданий и занятий в целом позволяют учителю использовать материал в зависимости от психолого-педагогических особенностей класса или группы учащих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  <w:bCs/>
        </w:rPr>
        <w:t>Значимость данной программы</w:t>
      </w:r>
      <w:r>
        <w:rPr/>
        <w:t xml:space="preserve"> в  углублении лингвистических знаний, овладении культурой устной и письменной речи и искусства речевого общения, формировании  умений применять полученные знания на практике, обеспечении сознательного усвоения материала, развитии навыков активных речевых действий и риторических способностей,   логики мышления, подготовки конкурентоспособного ученик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актическая направленность курса проявляется в том, что теоретический материал постигается учащимися через опыт  анализа текста, при этом особое внимание уделяется развитию устной и письменной монологической  реч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Цели данной программ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одготовить учащихся к сдаче школьного и вступительного экзамена по русскому языку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казать помощь учащимся  в формировании нравственной пози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ствовать интеллектуальному развитию уче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итывать деловые качества у человека, готовящегося вступить в самостоятельную жизнь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Цели и задачи образовательной области и учебного курса</w:t>
      </w:r>
      <w:r>
        <w:rPr/>
        <w:t xml:space="preserve"> </w:t>
      </w:r>
      <w:r>
        <w:rPr>
          <w:b/>
          <w:bCs/>
        </w:rPr>
        <w:t>теоретически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ить знания о языке и речи: литературных нормах,  видах речевой деятельности,  функциональных стилях русской речи,  стилистических ресурсах русского языка,  коммуникативных качествах речи,  нравственной стороне речевой деятельности,  речевом этикете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вать познавательные интересы, интеллектуальные и творческие способности, логику мыш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вать речевую культуру, бережное и сознательное отношение к языку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ие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вершенствовать коммуникативные ум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владевать умением проводить лингвистический, стилистический анализ текста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ддерживать беседу, вести спор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декватно передавать содержание текста, определять авторскую позицию, выражать собственное мнение по заявленной проблеме, подбирать убедительные  доказательства своей точки зр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логично и образно излагать свои мысли, составлять связное высказывание, создавать собственное письменное высказывание по заданной модел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вершенствовать и редактировать текс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рименять полученные знания в работе над  разнообразной устной и письменной информацией. 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интереса и любви к русскому язык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человека, владеющего искусством речевого общения, культурой устной и письменной ре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стремления к самостоятельной работе по приобретению знаний и умений в различных областях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оспитание требовательности к себе, объективности в самооценк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оретической основой</w:t>
      </w:r>
      <w:r>
        <w:rPr/>
        <w:t xml:space="preserve"> данного курса являе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лингвистический, стилистический  анализ текс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истема языковых понятий и функционировани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личные виды упражнений и заданий, стимулирующие активные речевые действия и задачи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инципы, на которых базируется программа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– </w:t>
      </w:r>
      <w:r>
        <w:rPr/>
        <w:t>учет индивидуальных особенностей и возможностей уча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важение к результатам их деятельности в сочетании с разумной требовательность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комплексный подход при разработке занят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ариативность содержания и форм проведения занят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ность, связь теории и практи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еемственнос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гляднос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истематичность и последовательнос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очность полученных зна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ктивность и сознательность обу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меняемые технологии: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технологии исследовательской деятельности уча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технологии проблемного обуч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сновное </w:t>
      </w:r>
      <w:r>
        <w:rPr>
          <w:b/>
          <w:bCs/>
        </w:rPr>
        <w:t>содержание курса</w:t>
      </w:r>
      <w:r>
        <w:rPr/>
        <w:t xml:space="preserve"> составляют знания о языке, литературных нормах,  видах речевой деятельности,  функциональных стилях русской речи,  средствах художественной  выразительности,  коммуникативных качествах речи, тексте, нравственной стороне речевой деятельности,  речевом этикете. Значительное внимание в содержании программы уделено формированию практических навыков  анализа авторского текста, в составлении собственного текст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териал рассматривается в порядке усложнения: последовательно формируются навыки по составлению собственного текста-рассу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грамма базируется на межпредметных связях с литературой, историей, экологией, риторико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отборе материала составитель руководствовался отсутствием материала в учебных пособиях, возрастными интересами учащихся и проблематикой возрас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чебная программа данного курса сочетается с внеучебной деятельностью: элективными курсами по риторике, стилистике, словесности, культуре речи,  «Обучение сочинению в жанре эссе» (IX–X классы), факультативным курсом «Теория и практика сочинений различных жанров» (VII–VIII классы), а также с внеклассными мероприятиями в форме диспутов, олимпиадами, исследовательской деятельностью, индивидуальными и групповыми консультациями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074"/>
        <w:gridCol w:w="6360"/>
        <w:gridCol w:w="1105"/>
        <w:gridCol w:w="1021"/>
        <w:gridCol w:w="1021"/>
        <w:gridCol w:w="1893"/>
        <w:gridCol w:w="2520"/>
      </w:tblGrid>
      <w:tr>
        <w:trPr>
          <w:trHeight w:val="8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разде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лекц. </w:t>
              <w:br/>
              <w:t>занят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акт. занят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ы </w:t>
              <w:br/>
              <w:t>контр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 </w:t>
              <w:br/>
              <w:t>контроля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чинение-рассуждение.  Основные требования к творческой  работе. Обучающее сочинение-рассуждение о памя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, те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выразительности речи. Лингвистический анализ тек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, таб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связи   предложений в текст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, таб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чинение-рассуждение о русском язы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цензирование-редактирование собственной творческ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цензирование  творческих работ на основе приме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чинение-рассуждение о Роди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.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цензирование-редактирование собственной творческ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ая 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чинение-рассуждение о нравственных проблем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цензирование-редактирование собственной творческой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892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чинение-рассуждение по словам мудрых людей о нрав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</w:t>
            </w:r>
          </w:p>
        </w:tc>
      </w:tr>
      <w:tr>
        <w:trPr>
          <w:trHeight w:val="50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: 17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  курса  по выбору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ктический курс речеведения»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урс рассчитан на 17 часов,  в том числе 16 часов практических занятий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Тема 1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очинение-рассуждение.  Основные требования к творческой  работе. Обучающее сочинение-рассуждение о памяти. (2 час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Текст. Стили речи. Типы речи. Композиция сочинения-рассуждения. Критерии и нормативы оценки творческой работы. Лингвистический анализ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текста </w:t>
      </w:r>
    </w:p>
    <w:p>
      <w:pPr>
        <w:pStyle w:val="Normal"/>
        <w:keepNext w:val="true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Тема 2.  </w:t>
      </w:r>
    </w:p>
    <w:p>
      <w:pPr>
        <w:pStyle w:val="Normal"/>
        <w:autoSpaceDE w:val="false"/>
        <w:ind w:firstLine="570"/>
        <w:jc w:val="both"/>
        <w:rPr/>
      </w:pPr>
      <w:r>
        <w:rPr/>
        <w:t>Средства выразительности речи. (2 час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тили речи. Типы речи. Композиция сочинения-рассуждения. Лингвистический анализ текста. Понятие о средствах выразительности речи и их роли. 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 xml:space="preserve">Тема 3. 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>Виды связи предложений в тексте.  Средства связи предложений в тексте. (1 час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Текст.  Лингвистический анализ текста. Средства связи предложений в тексте. Цепная и параллельная связь. Лексические, морфологические средства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вязи предложений в тексте. 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Тема 4.</w:t>
      </w:r>
      <w:r>
        <w:rPr/>
        <w:t xml:space="preserve">  </w:t>
      </w:r>
    </w:p>
    <w:p>
      <w:pPr>
        <w:pStyle w:val="Normal"/>
        <w:autoSpaceDE w:val="false"/>
        <w:ind w:firstLine="570"/>
        <w:jc w:val="both"/>
        <w:rPr/>
      </w:pPr>
      <w:r>
        <w:rPr/>
        <w:t>Сочинение-рассуждение о русском языке.  (2 часа.)</w:t>
      </w:r>
    </w:p>
    <w:p>
      <w:pPr>
        <w:pStyle w:val="Normal"/>
        <w:autoSpaceDE w:val="false"/>
        <w:ind w:firstLine="570"/>
        <w:jc w:val="both"/>
        <w:rPr/>
      </w:pPr>
      <w:r>
        <w:rPr/>
        <w:t>Тема текста. Корректное изложение собственного мнения по проблеме. Аргументы. Оформление работы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Тема 5.</w:t>
      </w:r>
    </w:p>
    <w:p>
      <w:pPr>
        <w:pStyle w:val="Normal"/>
        <w:autoSpaceDE w:val="false"/>
        <w:ind w:firstLine="570"/>
        <w:jc w:val="both"/>
        <w:rPr/>
      </w:pPr>
      <w:r>
        <w:rPr/>
        <w:t>Рецензирование и редактирование собственной  творческой работы (1 час.)</w:t>
      </w:r>
    </w:p>
    <w:p>
      <w:pPr>
        <w:pStyle w:val="Normal"/>
        <w:autoSpaceDE w:val="false"/>
        <w:ind w:firstLine="570"/>
        <w:jc w:val="both"/>
        <w:rPr/>
      </w:pPr>
      <w:r>
        <w:rPr/>
        <w:t>Критерии и нормативы оценки задания. Типы ошибок. Исправление недочетов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Тема 6. </w:t>
      </w:r>
    </w:p>
    <w:p>
      <w:pPr>
        <w:pStyle w:val="Normal"/>
        <w:autoSpaceDE w:val="false"/>
        <w:ind w:firstLine="570"/>
        <w:jc w:val="both"/>
        <w:rPr/>
      </w:pPr>
      <w:r>
        <w:rPr/>
        <w:t>Рецензирование и редактирование творческой работы на основе примеров (1 часа.)</w:t>
      </w:r>
    </w:p>
    <w:p>
      <w:pPr>
        <w:pStyle w:val="Normal"/>
        <w:autoSpaceDE w:val="false"/>
        <w:ind w:firstLine="570"/>
        <w:jc w:val="both"/>
        <w:rPr/>
      </w:pPr>
      <w:r>
        <w:rPr/>
        <w:t>Критерии и нормативы оценки задания. Типы ошибок. Исправление недочетов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 xml:space="preserve">Тема 7. </w:t>
      </w:r>
      <w:r>
        <w:rPr/>
        <w:t>Сочинение-рассуждение о Родине. (2 час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Лингвистический анализ текста художественного стиля.  Тема текста. Корректное изложение собственного мнения по проблеме. Аргументы. </w:t>
      </w:r>
    </w:p>
    <w:p>
      <w:pPr>
        <w:pStyle w:val="Normal"/>
        <w:autoSpaceDE w:val="false"/>
        <w:ind w:firstLine="570"/>
        <w:jc w:val="both"/>
        <w:rPr/>
      </w:pPr>
      <w:r>
        <w:rPr/>
        <w:t>Оформление работы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 xml:space="preserve">Тема 8. </w:t>
      </w:r>
      <w:r>
        <w:rPr/>
        <w:t xml:space="preserve"> Рецензирование и редактирование собственной  творческой работы (1 час.)</w:t>
      </w:r>
    </w:p>
    <w:p>
      <w:pPr>
        <w:pStyle w:val="Normal"/>
        <w:autoSpaceDE w:val="false"/>
        <w:ind w:firstLine="570"/>
        <w:jc w:val="both"/>
        <w:rPr/>
      </w:pPr>
      <w:r>
        <w:rPr/>
        <w:t>Критерии и нормативы оценки задания. Типы ошибок. Исправление недочетов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 xml:space="preserve">Тема 9. </w:t>
      </w:r>
      <w:r>
        <w:rPr/>
        <w:t xml:space="preserve">Обучающее сочинение-рассуждение о нравственных проблемах. (2 часа.)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Лингвистический анализ текста художественного стиля.  Тема текста. Корректное изложение собственного мнения по проблеме. Аргументы.               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формление работы.  </w:t>
      </w:r>
    </w:p>
    <w:p>
      <w:pPr>
        <w:pStyle w:val="Normal"/>
        <w:autoSpaceDE w:val="false"/>
        <w:ind w:firstLine="570"/>
        <w:jc w:val="both"/>
        <w:rPr/>
      </w:pPr>
      <w:r>
        <w:rPr/>
        <w:t>Тема текста. Корректное изложение собственного мнения по проблеме. Аргументы. Оформление работы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Тема 10.</w:t>
      </w:r>
      <w:r>
        <w:rPr/>
        <w:t xml:space="preserve">  Рецензирование и редактирование собственной  творческой работы (1 час.)</w:t>
      </w:r>
    </w:p>
    <w:p>
      <w:pPr>
        <w:pStyle w:val="Normal"/>
        <w:autoSpaceDE w:val="false"/>
        <w:ind w:firstLine="570"/>
        <w:jc w:val="both"/>
        <w:rPr/>
      </w:pPr>
      <w:r>
        <w:rPr/>
        <w:t>Критерии и нормативы оценки задания. Типы ошибок. Исправление недочетов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Тема 11.</w:t>
      </w:r>
      <w:r>
        <w:rPr/>
        <w:t xml:space="preserve">  Сочинение-рассуждение о   нравственности по словам мудрых людей. (2 ча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</w:t>
      </w:r>
    </w:p>
    <w:p>
      <w:pPr>
        <w:pStyle w:val="Normal"/>
        <w:autoSpaceDE w:val="false"/>
        <w:jc w:val="both"/>
        <w:rPr/>
      </w:pPr>
      <w:r>
        <w:rPr/>
        <w:t>В результате обучения написания творческой работы по данной программе ученик должен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 коммуникативной функции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 литературном языке как основе художественной литерату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 языковых нормах и их признаках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мысл понятий: речь устная и письменная, ситуация речевого общения, тема текста, идея, проблема, авторская позиция, аргумен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или речи и их призна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жанра рассуж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знаки текста и его функционально-смысловые тип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единицы языка, их призна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нормы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нормы речевого этикета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стили ре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одить лингвистический, стилистический анализ текс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ести спор, соблюдая правила речевого этик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авторскую позицию, адекватно и корректно выражать собственное мнение к фактам и явлениям окружающей действи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бирать убедительные  доказательства своей точки зрения, адекватно выражать собственное мн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вободно, правильно, логично и образно излагать свои мысли в устной и письменной форме, соблюдая нормы построения текс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давать собственное письменное высказывание по заданной модел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речевой самоконтроль: находить ошибки и исправлять их, совершенствовать и редактировать текс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влекать необходимую информацию из различных источников, включая жизненные, а также средства массовой информации, свободно  использовать ее в творческой работе;</w:t>
      </w:r>
    </w:p>
    <w:p>
      <w:pPr>
        <w:pStyle w:val="Normal"/>
        <w:rPr/>
      </w:pPr>
      <w:r>
        <w:rPr/>
        <w:t xml:space="preserve">• </w:t>
      </w:r>
      <w:r>
        <w:rPr/>
        <w:t>применять полученные знания в учебных, бытовых, социально-культурных ситуациях общения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Ведущие методы и приемы:</w:t>
      </w:r>
    </w:p>
    <w:p>
      <w:pPr>
        <w:pStyle w:val="Normal"/>
        <w:autoSpaceDE w:val="false"/>
        <w:jc w:val="both"/>
        <w:rPr/>
      </w:pPr>
      <w:r>
        <w:rPr/>
        <w:t>Методы организации и осуществления учебно-познавательной деятельности учащихся:</w:t>
      </w:r>
    </w:p>
    <w:tbl>
      <w:tblPr>
        <w:tblW w:w="16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7860"/>
      </w:tblGrid>
      <w:tr>
        <w:trPr>
          <w:trHeight w:val="285" w:hRule="atLeas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овидность метод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ы</w:t>
            </w:r>
          </w:p>
        </w:tc>
      </w:tr>
      <w:tr>
        <w:trPr>
          <w:trHeight w:val="585" w:hRule="atLeas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словесной передачи информации </w:t>
              <w:br/>
              <w:t>и слухового восприятия информации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, беседа, рассказ, дискуссия, инструктаж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 наглядной передачи информации </w:t>
              <w:br/>
              <w:t>и зрительного восприятия информации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, экспериментальная задача, иллюстрирование (готовый текст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етод передачи информации с помощью практической деятельност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упражнения, составление плана, рецензирование, редактирование, трудов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</w:t>
      </w:r>
      <w:r>
        <w:rPr/>
        <w:t>Методы стимулирования и мотивации ученика:</w:t>
      </w:r>
    </w:p>
    <w:tbl>
      <w:tblPr>
        <w:tblW w:w="15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6"/>
        <w:gridCol w:w="7744"/>
      </w:tblGrid>
      <w:tr>
        <w:trPr>
          <w:trHeight w:val="262" w:hRule="atLeast"/>
        </w:trPr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овидность метода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ы</w:t>
            </w:r>
          </w:p>
        </w:tc>
      </w:tr>
      <w:tr>
        <w:trPr>
          <w:trHeight w:val="585" w:hRule="atLeast"/>
        </w:trPr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ощрение, создание ситуации успеха, </w:t>
              <w:br/>
              <w:t>свободный выбор успеха.</w:t>
            </w:r>
          </w:p>
        </w:tc>
      </w:tr>
      <w:tr>
        <w:trPr>
          <w:trHeight w:val="1065" w:hRule="atLeast"/>
        </w:trPr>
        <w:tc>
          <w:tcPr>
            <w:tcW w:w="8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проблемной ситуации, побуждение к поиску альтернативных решений, выполнение творческих заданий, выполнение заданий на смекалку. </w:t>
            </w:r>
          </w:p>
        </w:tc>
      </w:tr>
      <w:tr>
        <w:trPr>
          <w:trHeight w:val="1020" w:hRule="atLeast"/>
        </w:trPr>
        <w:tc>
          <w:tcPr>
            <w:tcW w:w="8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лев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ение учебных требований, информация об обязательных результатах обучения, прогнозирование будуще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аинтересованности результатами своей работы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</w:t>
      </w:r>
      <w:r>
        <w:rPr/>
        <w:t>Методы контроля и самоконтроля:</w:t>
      </w:r>
    </w:p>
    <w:tbl>
      <w:tblPr>
        <w:tblW w:w="15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  <w:gridCol w:w="7772"/>
      </w:tblGrid>
      <w:tr>
        <w:trPr>
          <w:trHeight w:val="282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овидность метода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ы</w:t>
            </w:r>
          </w:p>
        </w:tc>
      </w:tr>
      <w:tr>
        <w:trPr>
          <w:trHeight w:val="300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, «тихий опрос»</w:t>
            </w:r>
          </w:p>
        </w:tc>
      </w:tr>
      <w:tr>
        <w:trPr>
          <w:trHeight w:val="705" w:hRule="atLeast"/>
        </w:trPr>
        <w:tc>
          <w:tcPr>
            <w:tcW w:w="8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контрол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контроль по образцу</w:t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Формы организации на занятии:</w:t>
      </w:r>
    </w:p>
    <w:p>
      <w:pPr>
        <w:pStyle w:val="Normal"/>
        <w:autoSpaceDE w:val="false"/>
        <w:rPr/>
      </w:pPr>
      <w:r>
        <w:rPr/>
        <w:t xml:space="preserve">–  </w:t>
      </w:r>
      <w:r>
        <w:rPr/>
        <w:t xml:space="preserve">индивидуальные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ронтальные;</w:t>
      </w:r>
    </w:p>
    <w:p>
      <w:pPr>
        <w:pStyle w:val="Normal"/>
        <w:autoSpaceDE w:val="false"/>
        <w:rPr/>
      </w:pPr>
      <w:r>
        <w:rPr/>
        <w:t xml:space="preserve">–  </w:t>
      </w:r>
      <w:r>
        <w:rPr/>
        <w:t>групповые.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Технологии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технологии исследовательской деятельности учащихс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технологии проблемного обучения.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autoSpaceDE w:val="false"/>
        <w:jc w:val="both"/>
        <w:rPr/>
      </w:pPr>
      <w:r>
        <w:rPr/>
        <w:t>Перечень имеющегося и разрабатываемого учебного, научно-методического и дидактического материала:</w:t>
      </w:r>
    </w:p>
    <w:p>
      <w:pPr>
        <w:pStyle w:val="Normal"/>
        <w:autoSpaceDE w:val="false"/>
        <w:jc w:val="both"/>
        <w:rPr/>
      </w:pPr>
      <w:r>
        <w:rPr/>
        <w:t>1. Авторская программа   курса по выбору «Практический курс речеведения».</w:t>
      </w:r>
    </w:p>
    <w:p>
      <w:pPr>
        <w:pStyle w:val="Normal"/>
        <w:autoSpaceDE w:val="false"/>
        <w:jc w:val="both"/>
        <w:rPr/>
      </w:pPr>
      <w:r>
        <w:rPr/>
        <w:t>2. Методическое  пособие к авторской программе курса по выбору «Практический курс речеведения».</w:t>
      </w:r>
    </w:p>
    <w:p>
      <w:pPr>
        <w:pStyle w:val="Normal"/>
        <w:rPr/>
      </w:pPr>
      <w:r>
        <w:rPr/>
        <w:t>3. Демонстрационные варианты тестов ЕГЭ в 9 классе.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Список литературы, использованный при разработке курса:</w:t>
      </w:r>
    </w:p>
    <w:p>
      <w:pPr>
        <w:pStyle w:val="Normal"/>
        <w:autoSpaceDE w:val="false"/>
        <w:jc w:val="both"/>
        <w:rPr/>
      </w:pPr>
      <w:r>
        <w:rPr/>
        <w:t>1. Львова С. И. ЕГЭ 2006: Русский язык. Сборник заданий. – М.: Просвещение, Эксмо, 2006</w:t>
      </w:r>
    </w:p>
    <w:p>
      <w:pPr>
        <w:pStyle w:val="Normal"/>
        <w:rPr/>
      </w:pPr>
      <w:r>
        <w:rPr/>
        <w:t>2. Свидинская Н. Т., Бугрий Е. П. ЕГЭ сдаем без проблем. – М: ЭКСМО, 2006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«Практический курс речеведения». Автор-составитель Л.А. Кобзарева, «Учитель», Волгоград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2:00Z</dcterms:created>
  <dc:creator>ИННА</dc:creator>
  <dc:description/>
  <cp:keywords/>
  <dc:language>en-US</dc:language>
  <cp:lastModifiedBy>Бирюченская СОШ</cp:lastModifiedBy>
  <cp:lastPrinted>2010-09-12T14:49:00Z</cp:lastPrinted>
  <dcterms:modified xsi:type="dcterms:W3CDTF">2013-08-30T14:26:00Z</dcterms:modified>
  <cp:revision>5</cp:revision>
  <dc:subject/>
  <dc:title>Пояснительная записка</dc:title>
</cp:coreProperties>
</file>