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Государствен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585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ировского района г. Санкт - Петербурга</w:t>
      </w:r>
    </w:p>
    <w:p>
      <w:pPr>
        <w:pStyle w:val="Normal"/>
        <w:spacing w:lineRule="auto" w:line="360"/>
        <w:jc w:val="center"/>
        <w:rPr/>
      </w:pPr>
      <w:r>
        <w:rPr/>
        <w:t>Учитель: Кушулинская Наталья Фёдоровн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Конспект урока «</w:t>
      </w:r>
      <w:r>
        <w:rPr>
          <w:b/>
          <w:sz w:val="36"/>
        </w:rPr>
        <w:t>Окружающий мир</w:t>
      </w:r>
      <w:r>
        <w:rPr>
          <w:sz w:val="36"/>
        </w:rPr>
        <w:t xml:space="preserve">»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УМК  «Школа России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Тема:</w:t>
      </w:r>
      <w:r>
        <w:rPr>
          <w:sz w:val="36"/>
        </w:rPr>
        <w:t xml:space="preserve"> Тела, вещества, частицы.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3-ий класс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3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ознакомить с телами и их составом; проверить знания по изученной теме; создание условия для восприятия материал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auto" w:line="360"/>
        <w:rPr/>
      </w:pPr>
      <w:r>
        <w:rPr/>
        <w:t>-развивать память, мышление;</w:t>
      </w:r>
    </w:p>
    <w:p>
      <w:pPr>
        <w:pStyle w:val="Normal"/>
        <w:spacing w:lineRule="auto" w:line="360"/>
        <w:rPr/>
      </w:pPr>
      <w:r>
        <w:rPr/>
        <w:t>-работа в группах, парах;</w:t>
      </w:r>
    </w:p>
    <w:p>
      <w:pPr>
        <w:pStyle w:val="Normal"/>
        <w:spacing w:lineRule="auto" w:line="360"/>
        <w:rPr/>
      </w:pPr>
      <w:r>
        <w:rPr/>
        <w:t>-самооценка уч-ся;</w:t>
      </w:r>
    </w:p>
    <w:p>
      <w:pPr>
        <w:pStyle w:val="Normal"/>
        <w:spacing w:lineRule="auto" w:line="360"/>
        <w:rPr/>
      </w:pPr>
      <w:r>
        <w:rPr/>
        <w:t>-работа с предметами для опытов;</w:t>
      </w:r>
    </w:p>
    <w:p>
      <w:pPr>
        <w:pStyle w:val="Normal"/>
        <w:spacing w:lineRule="auto" w:line="360"/>
        <w:rPr/>
      </w:pPr>
      <w:r>
        <w:rPr/>
        <w:t>-самостоятельная работа;</w:t>
      </w:r>
    </w:p>
    <w:p>
      <w:pPr>
        <w:pStyle w:val="Normal"/>
        <w:spacing w:lineRule="auto" w:line="360"/>
        <w:rPr/>
      </w:pPr>
      <w:r>
        <w:rPr/>
        <w:t>-расширение кругозора учеников;</w:t>
      </w:r>
    </w:p>
    <w:p>
      <w:pPr>
        <w:pStyle w:val="Normal"/>
        <w:spacing w:lineRule="auto" w:line="360"/>
        <w:rPr/>
      </w:pPr>
      <w:r>
        <w:rPr/>
        <w:t>-ознакомить с телами, правильно определять из чего они состоят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борудование: </w:t>
      </w:r>
    </w:p>
    <w:p>
      <w:pPr>
        <w:pStyle w:val="Normal"/>
        <w:spacing w:lineRule="auto" w:line="360"/>
        <w:rPr/>
      </w:pPr>
      <w:r>
        <w:rPr/>
        <w:t>-для опыта (у учителя и каждого ученика) стакан и чайная ложка, кусочек сахара, гайка, мяч резиновый, вода. На группу детей - лист с тест - кроссвордом. Карточка с заданием на закрепление (из чего состоят вещества).</w:t>
      </w:r>
    </w:p>
    <w:p>
      <w:pPr>
        <w:pStyle w:val="Normal"/>
        <w:spacing w:lineRule="auto" w:line="360"/>
        <w:rPr/>
      </w:pPr>
      <w:r>
        <w:rPr/>
        <w:t>-учебник -Окружающий мир 3 класс 1 часть. А.А. Плешакова. Москва «Просвещение» 2009г.; рабочая тетрадь на печатной основе окружающий мир 3 класс 1 част. А.А Плешаков 7-е издание Москва «Просвещение» 2011г.</w:t>
      </w:r>
    </w:p>
    <w:p>
      <w:pPr>
        <w:pStyle w:val="Normal"/>
        <w:spacing w:lineRule="auto" w:line="360"/>
        <w:rPr/>
      </w:pPr>
      <w:r>
        <w:rPr/>
        <w:t xml:space="preserve">- Мультимедийный проектор, презентация.  </w:t>
      </w:r>
    </w:p>
    <w:p>
      <w:pPr>
        <w:pStyle w:val="Normal"/>
        <w:spacing w:lineRule="auto" w:line="360"/>
        <w:rPr/>
      </w:pPr>
      <w:r>
        <w:rPr/>
        <w:t>-окружающий мир тесты А.А.Плешаков, Н.Н Гара, З.Д. Назар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3"/>
        <w:gridCol w:w="123"/>
        <w:gridCol w:w="2943"/>
        <w:gridCol w:w="3200"/>
      </w:tblGrid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йды, фот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Организационный момент.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вторение пройденного материа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 делят на 6 груп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чка с тестом на одну команду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Кто правильно ответил на вопросы, получилось слово. «ПРИРОД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Дети сообща отвечают на вопросы и вписывают ответ в карточ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ждая группа отвечает на вопросы, по порядку говорят свой ответ, зарабатывая балл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Работа по теме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ка цели урока.</w:t>
            </w:r>
          </w:p>
        </w:tc>
      </w:tr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На уроке еще больше узнаем о при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Тема: тела, вещества, части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Когда вы слышите или читаете слово «тело», что вы представляет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 этого слова есть и другое значение, оно то и будет нас интересо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ог определения те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Естественные – тела прир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Искусственные- тела, созданные человек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а «естественное или искусственное тело»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ти читают подготовленное  сообщение о группах те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бота с учебник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. 34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реб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правильный ответ группе 1 бал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1704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31340" cy="138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Работа по теме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учебником (с.34-35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понятием вещество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Определите, из чего образованы предметы ( мяч, гай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сочек сахар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Назови вещест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на карточка 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ями т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Вещества бывают, твердые, жидкие, газообразны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мяч, гайка, сахар, вода, воздушный шарик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ахар пример какого вещест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д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Углекислый газ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опыта в групп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демонстриру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стакан с водой, ложка, сахар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Сахар хорошо виден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пробуем жидкость на вкус. Вода сладка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Потому что кусочек сахара распался на мельчайшие частицы, из которых он состоял (растворился),  и эти частицы перемешались с частицами во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вод: вещества, а значит и тела состоят из мельчайших частиц.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работа в группах. (ребята рассматривают данные предметы). Ответы по группа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определяют и отвечают по группам, из чего они состо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ктическая работа в группах. (Уч-ся определяют на ощупь и зрительно данные предметы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ята делают вывод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дают ответы и вписывают правильный отв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должают практическую работу и определяют, какими бывают вещества. (надувают шарик, вода, сахар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ят свои выво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ахар твёрдое веще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ода жидкое веще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углекислый газ газообразное вещест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рут тело образованное одним веществом кусочек сахара и опускают в стакан с водой, помешивают лож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!- но постепенно становится не видимым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чему же мы не видим его?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31340" cy="139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3134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Физминутка с музыкальным сопровождением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к ведёт физминут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ы немножко отдохнё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анем, глубоко вздохнё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о лесу гуля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природой наблюда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верх на солнце посмотрел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их лучики согр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удеса у нас на свет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али карликами де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потом все дружно встали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ликанами мы ста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абочки летал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ыльями маха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жно хлопа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гами топае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рошо мы погуля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немножечко устал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Работа по теме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в тетрадях (стр. 14-15, № 1,4,6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сле выполнения задания, обменяйтесь тетрадями и проверьте и оцените работу сосе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апишите в словарь (стр.6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о, вещество, частица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обмениваются тетрадями, оценивают работу одноклассник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203898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Открытия М.В.Ломоносов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Мы установили, что вещества состоят из мельчайших, не видимых глазом части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ш великий русский учёный Михаил Васильевич Ломоносов, которому в этом году исполняется 300 лет со дня его рождения, в своих трудах доказывал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-А, что доказывал нам, расскажут ученицы подготовившие сообщение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 любом теле все частицы находятся в постоянном движении. 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рассказывают, найденную информацию об открытиях великого русского учё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.В.Ломоносов – назвал, сложные частицы молекулами, а простые атомы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31340" cy="1381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Закрепление материал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тесты стр. 10- 11)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рочитайте вопрос и ваш ответ обведите в круж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водят ручкой ответ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159385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Домашнее задани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ик стр.34-38 читать, отвечать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традь стр.14-15 №2,3,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ивидуальные зад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ить сообщение о веществах: соль, сахар, крахмал, кислота, йод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выбирают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 Рефлексия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то такое тело, вещество, частиц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ое задание понравилос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Какое задание показалось сложным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ние ребят по группам.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 реб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риложение</w:t>
      </w:r>
    </w:p>
    <w:p>
      <w:pPr>
        <w:pStyle w:val="Normal"/>
        <w:spacing w:lineRule="auto" w:line="360"/>
        <w:rPr>
          <w:sz w:val="36"/>
        </w:rPr>
      </w:pPr>
      <w:r>
        <w:rPr/>
        <w:t>Карточка.                                                                        Те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ragraph">
                  <wp:posOffset>298450</wp:posOffset>
                </wp:positionV>
                <wp:extent cx="2354580" cy="20040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873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</w:rPr>
                                    <w:t>ТЕЛ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ВЕ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стакан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мяч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рос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7.8pt;mso-wrap-distance-left:9pt;mso-wrap-distance-right:9pt;mso-wrap-distance-top:0pt;mso-wrap-distance-bottom:0pt;margin-top:23.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1873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>ТЕЛ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ВЕЩЕСТВ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стакан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мяч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ос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59690</wp:posOffset>
                </wp:positionV>
                <wp:extent cx="3483610" cy="3859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85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Что такое  природ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К) всё что сделано рукам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П) всё, что нас окружает и существует не зависимо от челове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М)всё, что нас окруж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Какая бывает природ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Р) природа бывает живая и не жива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С) природа бывает только жив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Что относится к неживой природ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А) снегир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Е) сто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И) сне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Какое царство относится к живой природ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Б) царство бактери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) царство гриб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Г) царство ль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Р) царство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Под какой буквой записана правильная цепь пита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А) капуста - жаба-слизен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О) капуста-слизень-жаб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. Что объединяет этих животных: странствующий голубь, морская корова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А) спасены человек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Д) уничтожены человек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) стали редки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Что изучает наука эколог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А) связи между живыми существами и окружающей сред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Б) неживую прир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03.9pt;mso-wrap-distance-left:9.05pt;mso-wrap-distance-right:9.05pt;mso-wrap-distance-top:0pt;mso-wrap-distance-bottom:0pt;margin-top:4.7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  <w:u w:val="single"/>
                        </w:rPr>
                        <w:t>Что такое  природа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К) всё что сделано руками человека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П) всё, что нас окружает и существует не зависимо от человека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М)всё, что нас окруж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2. </w:t>
                      </w:r>
                      <w:r>
                        <w:rPr>
                          <w:sz w:val="18"/>
                          <w:u w:val="single"/>
                        </w:rPr>
                        <w:t>Какая бывает природа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Р) природа бывает живая и не живая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С) природа бывает только живая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Что относится к неживой природе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А) снегирь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Е) стол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И) снег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 Какое царство относится к живой природе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Б) царство бактерий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) царство грибов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Г) царство льда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Р) царство людей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 Под какой буквой записана правильная цепь питания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А) капуста - жаба-слизень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О) капуста-слизень-жаба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6. Что объединяет этих животных: странствующий голубь, морская корова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А) спасены человеком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Д) уничтожены человеком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) стали редкими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Что изучает наука экология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А) связи между живыми существами и окружающей средой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Б) неживую прир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Задача педагога в уроке – развитие познавательных способностей учащихся, вовлечение их в активную деятельность. Для этого важно создать условия для полноценного развития учащихся, развивать умения  и навыки мыслительной деятельности, самостоятельность в поисках способов решения задач. Эффективными путями развития являются: комбинирование групповых, фронтальных, индивидуальных форм работы; использование традиционных и нетрадиционных методик организации урока; применение игр и игровых ситуаций в учебном процессе; давать детям самим исследовать  любую тему или вопрос во время урока. </w:t>
      </w:r>
    </w:p>
    <w:p>
      <w:pPr>
        <w:pStyle w:val="Normal"/>
        <w:spacing w:lineRule="auto" w:line="360"/>
        <w:rPr/>
      </w:pPr>
      <w:r>
        <w:rPr/>
        <w:t xml:space="preserve">Урок является звеном учебно-воспитательного процесса. Побуждает учащихся к самостоятельному «творчеству».  Этот урок воспитывает чувство коллективизма, сопереживание за товарища, ответственность, стремление не отставать от одноклассников, учат работать с дополнительной литературой, развивает фантазию, воображение, помогают увидеть связь с другими    учебными предметами. Таким уроком становится урок-исследование «Тела, вещества, частицы».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Форма занимательных упражнений может быть различной: ребус, тест с картинками, кроссворд, дидактические и сюжетно- ролевые игры, опыты, исследования. Хорошо использовать пособия. (тела, вещества.)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/>
        <w:t>-Г.Е. Павлова Михаил Васильевич Ломоносов : жизнь и творчество. Г.Е. Павлова. А.С. Фёдоров – Наука 1980г.</w:t>
      </w:r>
    </w:p>
    <w:p>
      <w:pPr>
        <w:pStyle w:val="Normal"/>
        <w:spacing w:lineRule="auto" w:line="360"/>
        <w:rPr/>
      </w:pPr>
      <w:r>
        <w:rPr/>
        <w:t>-П.Г. Куликовский М.В. Ломоносов: астроном и физик. П.Г. Куликовский-3-е издание переработка и дополнение: Наука 1986г</w:t>
      </w:r>
    </w:p>
    <w:p>
      <w:pPr>
        <w:pStyle w:val="Normal"/>
        <w:spacing w:lineRule="auto" w:line="360"/>
        <w:rPr/>
      </w:pPr>
      <w:r>
        <w:rPr/>
        <w:t>-иллюстрации сайт htt://images.yande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  <w:t>- «Начальная школа» №12- 2010г.</w:t>
      </w:r>
    </w:p>
    <w:p>
      <w:pPr>
        <w:pStyle w:val="Normal"/>
        <w:spacing w:lineRule="auto" w:line="360"/>
        <w:rPr/>
      </w:pPr>
      <w:r>
        <w:rPr/>
        <w:t>- О.И. Дмитриева, Т.В. Максимова; Поурочные разработки по курсу  «Окружающий мир»</w:t>
      </w:r>
    </w:p>
    <w:p>
      <w:pPr>
        <w:pStyle w:val="Normal"/>
        <w:spacing w:lineRule="auto" w:line="360"/>
        <w:rPr/>
      </w:pPr>
      <w:r>
        <w:rPr/>
        <w:t>3 класс- 3е издание Москва «Вако» 2010г.</w:t>
      </w:r>
    </w:p>
    <w:p>
      <w:pPr>
        <w:pStyle w:val="Normal"/>
        <w:spacing w:lineRule="auto" w:line="360"/>
        <w:rPr/>
      </w:pPr>
      <w:r>
        <w:rPr/>
        <w:t>-А.А. Плешаков «Окружающий мир» 3 класс 1 часть 8-е издание Москва «просвещение» 2009г.</w:t>
      </w:r>
    </w:p>
    <w:p>
      <w:pPr>
        <w:pStyle w:val="Normal"/>
        <w:spacing w:lineRule="auto" w:line="360"/>
        <w:rPr/>
      </w:pPr>
      <w:r>
        <w:rPr/>
        <w:t>- А.А.Плешаков «Окружающий мир» рабочая тетрадь 3 класс 1 часть 7-е издание Москва «Просвещение» 2011г.</w:t>
      </w:r>
    </w:p>
    <w:p>
      <w:pPr>
        <w:pStyle w:val="Normal"/>
        <w:spacing w:lineRule="auto" w:line="360"/>
        <w:rPr/>
      </w:pPr>
      <w:r>
        <w:rPr/>
        <w:t>-А.А.Плешаков, Н.Н. Гара, З.Д. Назарова. «Окружающий мир» Тесты 3 класс.</w:t>
      </w:r>
    </w:p>
    <w:p>
      <w:pPr>
        <w:pStyle w:val="Normal"/>
        <w:spacing w:lineRule="auto" w:line="360"/>
        <w:rPr/>
      </w:pPr>
      <w:r>
        <w:rPr/>
        <w:t>-С.И.Ожегов, Н.Ю. Шведова «Толковый словарь русского языка» 4-е издание, дополненное 80 000 слов и фразеологических выра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01:00Z</dcterms:created>
  <dc:creator>1-b</dc:creator>
  <dc:description/>
  <cp:keywords/>
  <dc:language>en-US</dc:language>
  <cp:lastModifiedBy>Наташа</cp:lastModifiedBy>
  <dcterms:modified xsi:type="dcterms:W3CDTF">2013-03-30T15:46:00Z</dcterms:modified>
  <cp:revision>36</cp:revision>
  <dc:subject/>
  <dc:title>Государственное Общеобразовательное Учреждение</dc:title>
</cp:coreProperties>
</file>