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  <w:t xml:space="preserve">Презентация к уроку внеклассного чтения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11810</wp:posOffset>
            </wp:positionV>
            <wp:extent cx="10058400" cy="5741670"/>
            <wp:effectExtent l="0" t="0" r="0" b="0"/>
            <wp:wrapTight wrapText="bothSides">
              <wp:wrapPolygon edited="0">
                <wp:start x="21600" y="9589"/>
                <wp:lineTo x="21600" y="6912"/>
                <wp:lineTo x="338" y="6912"/>
                <wp:lineTo x="338" y="9589"/>
                <wp:lineTo x="21600" y="95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1" t="13472" r="3779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FF"/>
          <w:sz w:val="40"/>
          <w:szCs w:val="40"/>
        </w:rPr>
        <w:t>«Творчество А. Линдгрен» (4 класс)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7:00Z</dcterms:created>
  <dc:creator>ИКТ</dc:creator>
  <dc:description/>
  <cp:keywords/>
  <dc:language>en-US</dc:language>
  <cp:lastModifiedBy>ИКТ</cp:lastModifiedBy>
  <dcterms:modified xsi:type="dcterms:W3CDTF">2012-10-08T08:51:00Z</dcterms:modified>
  <cp:revision>1</cp:revision>
  <dc:subject/>
  <dc:title>Презентация к уроку внеклассного чтения </dc:title>
</cp:coreProperties>
</file>