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1274" w:firstLine="993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</w:rPr>
      </w:r>
    </w:p>
    <w:p>
      <w:pPr>
        <w:pStyle w:val="Normal"/>
        <w:ind w:left="-142" w:right="1274" w:firstLine="993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</w:rPr>
        <w:t>«Поиграем!» Игровые упражнения с детьми в домашних условиях.</w:t>
      </w:r>
    </w:p>
    <w:p>
      <w:pPr>
        <w:pStyle w:val="Normal"/>
        <w:ind w:left="-142" w:right="1274" w:firstLine="993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Упражнения,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>направленные на обогащение словаря ребенка.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644" w:right="1274" w:hanging="360"/>
        <w:jc w:val="both"/>
        <w:outlineLvl w:val="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«Давайте искать на кухне слова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40" w:after="280"/>
        <w:ind w:left="860" w:right="1274" w:hanging="0"/>
        <w:contextualSpacing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акие слова можно вынуть из борща? Винегрета? Кухонного шкафа? Плиты? и пр. </w:t>
      </w:r>
    </w:p>
    <w:p>
      <w:pPr>
        <w:pStyle w:val="Normal"/>
        <w:numPr>
          <w:ilvl w:val="0"/>
          <w:numId w:val="0"/>
        </w:numPr>
        <w:spacing w:lineRule="auto" w:line="240" w:before="240" w:after="280"/>
        <w:ind w:left="860" w:right="1274" w:hanging="0"/>
        <w:contextualSpacing/>
        <w:jc w:val="both"/>
        <w:outlineLvl w:val="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644" w:right="1274" w:hanging="360"/>
        <w:jc w:val="both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«Угощаю». </w:t>
      </w:r>
    </w:p>
    <w:p>
      <w:pPr>
        <w:pStyle w:val="Normal"/>
        <w:numPr>
          <w:ilvl w:val="0"/>
          <w:numId w:val="0"/>
        </w:numPr>
        <w:spacing w:lineRule="auto" w:line="240" w:before="240" w:after="280"/>
        <w:ind w:left="860" w:right="1274" w:hanging="0"/>
        <w:contextualSpacing/>
        <w:jc w:val="both"/>
        <w:outlineLvl w:val="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Давай вспомним вкусные слова и угостим друг друга». Ребенок называет «вкусное» слово и «кладет» Вам в ладошку, затем Вы ему, и так до тех пор, пока все не «съедите». Можно играть в «сладкие»,  «кислые», «соленые», «горькие» слова. </w:t>
      </w:r>
    </w:p>
    <w:p>
      <w:pPr>
        <w:pStyle w:val="Normal"/>
        <w:numPr>
          <w:ilvl w:val="0"/>
          <w:numId w:val="0"/>
        </w:numPr>
        <w:spacing w:lineRule="auto" w:line="240" w:before="240" w:after="280"/>
        <w:ind w:left="860" w:right="1274" w:hanging="0"/>
        <w:contextualSpacing/>
        <w:jc w:val="both"/>
        <w:outlineLvl w:val="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644" w:right="1274" w:hanging="360"/>
        <w:jc w:val="both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Говори противоположное»</w:t>
      </w:r>
    </w:p>
    <w:p>
      <w:pPr>
        <w:pStyle w:val="Normal"/>
        <w:numPr>
          <w:ilvl w:val="0"/>
          <w:numId w:val="0"/>
        </w:numPr>
        <w:spacing w:lineRule="auto" w:line="240" w:before="240" w:after="280"/>
        <w:ind w:left="860" w:right="1274" w:hanging="0"/>
        <w:contextualSpacing/>
        <w:jc w:val="both"/>
        <w:outlineLvl w:val="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ложи ребенку игру «Я буду говорить слово, а ты тоже говори, только противоположное, например, большой маленький.» Можно использовать следующие пары слов: веселый грустный, быстрый медленный, пустой полный, умный глупый, трудолюбивый ленивый, сильный слабый, тяжёлый легкий,  трусливый храбрый, белый черный, твёрдый мягкий, шершавый гладкий и т.д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40" w:after="280"/>
        <w:ind w:left="860" w:right="1274" w:hanging="0"/>
        <w:contextualSpacing/>
        <w:jc w:val="both"/>
        <w:outlineLvl w:val="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644" w:right="1274" w:hanging="360"/>
        <w:jc w:val="both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Бывает-не бывает»</w:t>
      </w:r>
    </w:p>
    <w:p>
      <w:pPr>
        <w:pStyle w:val="Normal"/>
        <w:numPr>
          <w:ilvl w:val="0"/>
          <w:numId w:val="0"/>
        </w:numPr>
        <w:spacing w:lineRule="auto" w:line="240" w:before="240" w:after="280"/>
        <w:ind w:left="860" w:right="1274" w:hanging="0"/>
        <w:contextualSpacing/>
        <w:jc w:val="both"/>
        <w:outlineLvl w:val="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зываете какую-нибудь ситуацию и бросаете ребенку мяч. Ребенок должен поймать мяч в том случае, если названная ситуация бывает, а если нет, то мяч надо отбить. Ситуации можно предлагать разные: папа ушел на работу; поезд летит по небу; кошка хочет есть; почтальон принес письмо; яблоко соленое; дом пошел гулять, туфли стеклянные и т.д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right="1274" w:firstLine="993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</w:rPr>
        <w:t>«Поиграем!» Игровые упражнения с детьми в домашних условиях.</w:t>
      </w:r>
    </w:p>
    <w:p>
      <w:pPr>
        <w:pStyle w:val="Normal"/>
        <w:spacing w:lineRule="auto" w:line="240" w:before="0" w:after="0"/>
        <w:ind w:right="127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Упражнения, направленные на развитие мышления.</w:t>
      </w:r>
    </w:p>
    <w:p>
      <w:pPr>
        <w:pStyle w:val="Normal"/>
        <w:spacing w:lineRule="auto" w:line="240" w:before="0" w:after="0"/>
        <w:ind w:right="1274" w:hanging="0"/>
        <w:jc w:val="center"/>
        <w:rPr>
          <w:rFonts w:ascii="Times New Roman" w:hAnsi="Times New Roman" w:cs="Times New Roman"/>
          <w:b/>
          <w:b/>
          <w:bCs/>
          <w:i/>
          <w:i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i/>
          <w:sz w:val="44"/>
          <w:szCs w:val="4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1274" w:firstLine="85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йди лишнюю картинку»</w:t>
      </w:r>
    </w:p>
    <w:p>
      <w:pPr>
        <w:pStyle w:val="Normal"/>
        <w:spacing w:lineRule="auto" w:line="240" w:before="0" w:after="0"/>
        <w:ind w:right="1274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ерите серию картинок, среди которых три картинки можно объединить в группу, по какому-либо общему признаку, а четвертая лишняя. Предложите ребенку найти лишнюю картинку. Спроси, почему он так думает. Чем похожи картинки, которые он оставил.</w:t>
      </w:r>
    </w:p>
    <w:p>
      <w:pPr>
        <w:pStyle w:val="Normal"/>
        <w:spacing w:lineRule="auto" w:line="240" w:before="0" w:after="0"/>
        <w:ind w:right="1274" w:firstLine="85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1274" w:firstLine="85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йди лишнее слово»</w:t>
      </w:r>
    </w:p>
    <w:p>
      <w:pPr>
        <w:pStyle w:val="Normal"/>
        <w:spacing w:lineRule="auto" w:line="240" w:before="0" w:after="0"/>
        <w:ind w:left="851" w:right="1274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ребенку несколько слов. Предложите определить, какое слово является «лишним». Примеры:</w:t>
      </w:r>
    </w:p>
    <w:p>
      <w:pPr>
        <w:pStyle w:val="Normal"/>
        <w:spacing w:lineRule="auto" w:line="240" w:before="0" w:after="0"/>
        <w:ind w:left="851" w:right="1274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ый, дряхлый, маленький, ветхий;</w:t>
      </w:r>
    </w:p>
    <w:p>
      <w:pPr>
        <w:pStyle w:val="Normal"/>
        <w:spacing w:lineRule="auto" w:line="240" w:before="0" w:after="0"/>
        <w:ind w:left="851" w:right="1274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брый, злой, смелый, отважный;</w:t>
      </w:r>
    </w:p>
    <w:p>
      <w:pPr>
        <w:pStyle w:val="Normal"/>
        <w:spacing w:lineRule="auto" w:line="240" w:before="0" w:after="0"/>
        <w:ind w:left="851" w:right="1274"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Яблоко, слива, огурец, груша;</w:t>
      </w:r>
    </w:p>
    <w:p>
      <w:pPr>
        <w:pStyle w:val="Normal"/>
        <w:spacing w:lineRule="auto" w:line="240" w:before="0" w:after="0"/>
        <w:ind w:left="851" w:right="1274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ко, творог, сметана, хлеб;</w:t>
      </w:r>
    </w:p>
    <w:p>
      <w:pPr>
        <w:pStyle w:val="Normal"/>
        <w:spacing w:lineRule="auto" w:line="240" w:before="0" w:after="0"/>
        <w:ind w:left="851" w:right="1274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, минута, лето, секунда;</w:t>
      </w:r>
    </w:p>
    <w:p>
      <w:pPr>
        <w:pStyle w:val="Normal"/>
        <w:spacing w:lineRule="auto" w:line="240" w:before="0" w:after="0"/>
        <w:ind w:left="851" w:right="1274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жка, тарелка, кастрюля, сумка;</w:t>
      </w:r>
    </w:p>
    <w:p>
      <w:pPr>
        <w:pStyle w:val="Normal"/>
        <w:spacing w:lineRule="auto" w:line="240" w:before="0" w:after="0"/>
        <w:ind w:left="851" w:right="1274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ье, свитер, шапка, рубашка;</w:t>
      </w:r>
    </w:p>
    <w:p>
      <w:pPr>
        <w:pStyle w:val="Normal"/>
        <w:spacing w:lineRule="auto" w:line="240" w:before="0" w:after="0"/>
        <w:ind w:left="851" w:right="1274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ло, метла, зубная паста, шампунь;</w:t>
      </w:r>
    </w:p>
    <w:p>
      <w:pPr>
        <w:pStyle w:val="Normal"/>
        <w:spacing w:lineRule="auto" w:line="240" w:before="0" w:after="0"/>
        <w:ind w:left="851" w:right="1274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а, дуб, сосна, земляника;</w:t>
      </w:r>
    </w:p>
    <w:p>
      <w:pPr>
        <w:pStyle w:val="Normal"/>
        <w:spacing w:lineRule="auto" w:line="240" w:before="0" w:after="0"/>
        <w:ind w:left="851" w:right="1274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, телевизор, радио, магнитофон.</w:t>
      </w:r>
    </w:p>
    <w:p>
      <w:pPr>
        <w:pStyle w:val="Normal"/>
        <w:spacing w:lineRule="auto" w:line="240" w:before="0" w:after="0"/>
        <w:ind w:left="851" w:right="1274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1274" w:firstLine="85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ередование»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1080" w:right="1274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е ребенку нарисовать, раскрасить или нанизать бусы. Обратите внимание, что бусинки должны чередоваться в определенной последовательности. Таким способом можно выложить заборчик из разноцветных  палочек и т. п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1274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твечай быстро»</w:t>
      </w:r>
    </w:p>
    <w:p>
      <w:pPr>
        <w:pStyle w:val="Normal"/>
        <w:spacing w:lineRule="auto" w:line="240" w:before="0" w:after="0"/>
        <w:ind w:left="1080" w:right="1274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е, бросают ребенку мяч, называют цвет, ребенок, возращает мяч, должен быстро назвать предмет этого цвета. Можно назвать не только цвет, но и любое качество (вкус, форму) предме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127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Назови, одним словом»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зрослый перечисляет, например: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1274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ожка, чашка, кастрюля, тарелка – это… посуда (отвечает ребенок)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1274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яч, кукла, машинка, пирамида – это… игрушки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right="1274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ерань, фикус, фиалка, кактус – это… комнатные растения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1080" w:right="1274" w:firstLine="85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Наоборот»</w:t>
      </w:r>
    </w:p>
    <w:p>
      <w:pPr>
        <w:pStyle w:val="Normal"/>
        <w:spacing w:lineRule="auto" w:line="240" w:before="280" w:after="0"/>
        <w:ind w:right="1274" w:firstLine="85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зрослый называет обобщающее слово, а ребенок называет соответствующие слова. </w:t>
        <w:br/>
        <w:t xml:space="preserve">Например: продукты – это … мясо, хлеб, сыр, колбаса. </w:t>
        <w:br/>
        <w:t>Обобщающие слова: одежда, обувь, мебель, цветы, деревья, транспорт, насекомые, птицы, рыбы, звери, цифры и др.</w:t>
      </w:r>
    </w:p>
    <w:p>
      <w:pPr>
        <w:pStyle w:val="Normal"/>
        <w:spacing w:lineRule="auto" w:line="240" w:before="280" w:after="0"/>
        <w:ind w:left="1080" w:right="1274" w:firstLine="85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1274" w:firstLine="851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о лишнее?»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Например: что лишнее – самолет, вертолет, катер или воздушный шар. </w:t>
        <w:br/>
        <w:br/>
        <w:t xml:space="preserve">Игра позволяет не только находить общие и различные свойства предметов, но 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бъединять предметы в группы по какому-либо основному, су</w:t>
        <w:softHyphen/>
        <w:t>щественному признаку, проводить классификацию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br/>
        <w:t xml:space="preserve">Ребенку предлагается ответить на следующие вопросы: </w:t>
        <w:br/>
        <w:br/>
        <w:t xml:space="preserve">1) Что лишнее? </w:t>
        <w:br/>
        <w:t xml:space="preserve">2) Почему? Назови отличительный признак. </w:t>
        <w:br/>
        <w:t xml:space="preserve">3) Как одним словом можно назвать три оставшихся предмета? </w:t>
      </w:r>
    </w:p>
    <w:p>
      <w:pPr>
        <w:pStyle w:val="Normal"/>
        <w:spacing w:lineRule="auto" w:line="240" w:before="0" w:after="0"/>
        <w:ind w:right="127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27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27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27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27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27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27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27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27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274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right="1274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right="1274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right="1274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right="1274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right="1274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right="1274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right="1274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right="1274" w:hanging="0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right="127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6:25:00Z</dcterms:created>
  <dc:creator>Толя</dc:creator>
  <dc:description/>
  <cp:keywords/>
  <dc:language>en-US</dc:language>
  <cp:lastModifiedBy>ZavisKomp</cp:lastModifiedBy>
  <dcterms:modified xsi:type="dcterms:W3CDTF">2016-03-28T04:14:00Z</dcterms:modified>
  <cp:revision>8</cp:revision>
  <dc:subject/>
  <dc:title/>
</cp:coreProperties>
</file>