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/>
        <w:t>Муниципальное бюджетное образовательное учреждение «Средняя общеобразовательная школа №1» г.Альметьевска РТ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НЕКЛАССНОЕ  МЕРОПРИЯТИЕ ПО ЭКОЛОГИЧЕСКОМУ ВОСПИТ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емля-наш общ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аботала и провела 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итель 1 квалификационной  категории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СОШ №1 г.Альметьевск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имадиева Илсоя Ильд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 - наш  общий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-изучить с детьми нормы и правила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ть представление детям о том, какое большое значение имеют родники и другие источники чистой воды для всего живого на зем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традиционно добрым отношением людей к род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ь детям необходимость бережного отношения к первозданной чистоте природы ради блага всего живого на Земле;</w:t>
      </w:r>
    </w:p>
    <w:p>
      <w:pPr>
        <w:pStyle w:val="Normal"/>
        <w:rPr/>
      </w:pPr>
      <w:r>
        <w:rPr>
          <w:sz w:val="28"/>
          <w:szCs w:val="28"/>
        </w:rPr>
        <w:t>-воспитать любовь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блицы с изображениями исчезающих видов птиц, животных и растений, занесенных в Красную кни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с экологическими зна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книг о приро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чела пт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систем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еофильм  «Родники нашего район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 «Насекомы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с голосами пти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газ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зырек с «лекар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о мы Родиной зовем?                                      Без-табигать дуслар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Что мы Родиной зовем?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/>
        <w:t xml:space="preserve">Дом, где мы с тобой растем                                  </w:t>
      </w:r>
      <w:r>
        <w:rPr>
          <w:lang w:val="tt-RU"/>
        </w:rPr>
        <w:t>Җә</w:t>
      </w:r>
      <w:r>
        <w:rPr/>
        <w:t>йге  ямьле ирт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</w:p>
    <w:p>
      <w:pPr>
        <w:pStyle w:val="Normal"/>
        <w:rPr/>
      </w:pPr>
      <w:r>
        <w:rPr/>
        <w:t>И березки, вдоль которых                                     Чыгабыз болыннарга,</w:t>
      </w:r>
    </w:p>
    <w:p>
      <w:pPr>
        <w:pStyle w:val="Normal"/>
        <w:rPr/>
      </w:pPr>
      <w:r>
        <w:rPr/>
        <w:t xml:space="preserve">Взявшись за руки, идем                                         </w:t>
      </w:r>
      <w:r>
        <w:rPr>
          <w:lang w:val="tt-RU"/>
        </w:rPr>
        <w:t>Ә</w:t>
      </w:r>
      <w:r>
        <w:rPr/>
        <w:t>йл</w:t>
      </w:r>
      <w:r>
        <w:rPr>
          <w:lang w:val="tt-RU"/>
        </w:rPr>
        <w:t>ә</w:t>
      </w:r>
      <w:r>
        <w:rPr/>
        <w:t>н-б</w:t>
      </w:r>
      <w:r>
        <w:rPr>
          <w:lang w:val="tt-RU"/>
        </w:rPr>
        <w:t>ә</w:t>
      </w:r>
      <w:r>
        <w:rPr/>
        <w:t>йл</w:t>
      </w:r>
      <w:r>
        <w:rPr>
          <w:lang w:val="tt-RU"/>
        </w:rPr>
        <w:t>ә</w:t>
      </w:r>
      <w:r>
        <w:rPr/>
        <w:t>н уйныйбыз</w:t>
      </w:r>
    </w:p>
    <w:p>
      <w:pPr>
        <w:pStyle w:val="Normal"/>
        <w:rPr/>
      </w:pPr>
      <w:r>
        <w:rPr/>
        <w:t>Вот что мы Родиной зовем,                                   Ин матур урынн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что любимой мы зовем.                                 Без-табигать балас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ез-табигать дуслары</w:t>
      </w:r>
    </w:p>
    <w:p>
      <w:pPr>
        <w:pStyle w:val="Normal"/>
        <w:rPr/>
      </w:pPr>
      <w:r>
        <w:rPr/>
        <w:t>2.Что мы Родиной зовем                                        Безне с</w:t>
      </w:r>
      <w:r>
        <w:rPr>
          <w:lang w:val="tt-RU"/>
        </w:rPr>
        <w:t>ә</w:t>
      </w:r>
      <w:r>
        <w:rPr/>
        <w:t>ламлеп сайрый</w:t>
      </w:r>
    </w:p>
    <w:p>
      <w:pPr>
        <w:pStyle w:val="Normal"/>
        <w:rPr/>
      </w:pPr>
      <w:r>
        <w:rPr/>
        <w:t>Солнце в небе голубом.                                          Туган якны</w:t>
      </w:r>
      <w:r>
        <w:rPr>
          <w:lang w:val="tt-RU"/>
        </w:rPr>
        <w:t>ң</w:t>
      </w:r>
      <w:r>
        <w:rPr/>
        <w:t xml:space="preserve"> кошлары.</w:t>
      </w:r>
    </w:p>
    <w:p>
      <w:pPr>
        <w:pStyle w:val="Normal"/>
        <w:rPr/>
      </w:pPr>
      <w:r>
        <w:rPr/>
        <w:t xml:space="preserve">И душистый, золотистый     </w:t>
      </w:r>
    </w:p>
    <w:p>
      <w:pPr>
        <w:pStyle w:val="Normal"/>
        <w:rPr/>
      </w:pPr>
      <w:r>
        <w:rPr/>
        <w:t>Хлеб за праздничным столом.                                Кер</w:t>
      </w:r>
      <w:r>
        <w:rPr>
          <w:lang w:val="tt-RU"/>
        </w:rPr>
        <w:t>ә</w:t>
      </w:r>
      <w:r>
        <w:rPr/>
        <w:t>без урманнарга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Й</w:t>
      </w:r>
      <w:r>
        <w:rPr>
          <w:lang w:val="tt-RU"/>
        </w:rPr>
        <w:t>ө</w:t>
      </w:r>
      <w:r>
        <w:rPr/>
        <w:t>рибез    аланнарда.</w:t>
      </w:r>
    </w:p>
    <w:p>
      <w:pPr>
        <w:pStyle w:val="Normal"/>
        <w:rPr/>
      </w:pPr>
      <w:r>
        <w:rPr/>
        <w:t>3.Что мы Родиной зовем,                                        Куркытмыйбыз кошларны,</w:t>
      </w:r>
    </w:p>
    <w:p>
      <w:pPr>
        <w:pStyle w:val="Normal"/>
        <w:rPr/>
      </w:pPr>
      <w:r>
        <w:rPr/>
        <w:t xml:space="preserve">Край, где мы с тобой живем.                                  Тимибез </w:t>
      </w:r>
      <w:r>
        <w:rPr>
          <w:u w:val="single"/>
        </w:rPr>
        <w:t>б</w:t>
      </w:r>
      <w:r>
        <w:rPr>
          <w:u w:val="single"/>
          <w:lang w:val="tt-RU"/>
        </w:rPr>
        <w:t>о</w:t>
      </w:r>
      <w:r>
        <w:rPr>
          <w:u w:val="single"/>
        </w:rPr>
        <w:t>ланнарга</w:t>
      </w:r>
      <w:r>
        <w:rPr/>
        <w:t>.</w:t>
      </w:r>
    </w:p>
    <w:p>
      <w:pPr>
        <w:pStyle w:val="Normal"/>
        <w:rPr/>
      </w:pPr>
      <w:r>
        <w:rPr/>
        <w:t>И скворцов весенних песни</w:t>
      </w:r>
    </w:p>
    <w:p>
      <w:pPr>
        <w:pStyle w:val="Normal"/>
        <w:rPr/>
      </w:pPr>
      <w:r>
        <w:rPr/>
        <w:t>За распахнутым ок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 дразните собак.                                                Песня муравье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е дразните собак,                                                  </w:t>
      </w:r>
      <w:r>
        <w:rPr>
          <w:lang w:val="tt-RU"/>
        </w:rPr>
        <w:t xml:space="preserve">       </w:t>
      </w:r>
      <w:r>
        <w:rPr/>
        <w:t>У работы есть начало,</w:t>
      </w:r>
    </w:p>
    <w:p>
      <w:pPr>
        <w:pStyle w:val="Normal"/>
        <w:rPr/>
      </w:pPr>
      <w:r>
        <w:rPr/>
        <w:t xml:space="preserve">Не гоняйте кошек                                                   </w:t>
      </w:r>
      <w:r>
        <w:rPr>
          <w:lang w:val="tt-RU"/>
        </w:rPr>
        <w:t xml:space="preserve">   </w:t>
      </w:r>
      <w:r>
        <w:rPr/>
        <w:t xml:space="preserve"> </w:t>
      </w:r>
      <w:r>
        <w:rPr>
          <w:lang w:val="tt-RU"/>
        </w:rPr>
        <w:t xml:space="preserve">    </w:t>
      </w:r>
      <w:r>
        <w:rPr/>
        <w:t>А конца работе нет.</w:t>
      </w:r>
    </w:p>
    <w:p>
      <w:pPr>
        <w:pStyle w:val="Normal"/>
        <w:rPr/>
      </w:pPr>
      <w:r>
        <w:rPr/>
        <w:t xml:space="preserve">Не жалейте для птиц                                              </w:t>
      </w:r>
      <w:r>
        <w:rPr>
          <w:lang w:val="tt-RU"/>
        </w:rPr>
        <w:t xml:space="preserve">  </w:t>
      </w:r>
      <w:r>
        <w:rPr/>
        <w:t xml:space="preserve"> </w:t>
      </w:r>
      <w:r>
        <w:rPr>
          <w:lang w:val="tt-RU"/>
        </w:rPr>
        <w:t xml:space="preserve">     </w:t>
      </w:r>
      <w:r>
        <w:rPr/>
        <w:t>Муравьев в лесу немало,</w:t>
      </w:r>
    </w:p>
    <w:p>
      <w:pPr>
        <w:pStyle w:val="Normal"/>
        <w:rPr/>
      </w:pPr>
      <w:r>
        <w:rPr/>
        <w:t xml:space="preserve">Ни зерна, ни крошек.                                               </w:t>
      </w:r>
      <w:r>
        <w:rPr>
          <w:lang w:val="tt-RU"/>
        </w:rPr>
        <w:t xml:space="preserve">       </w:t>
      </w:r>
      <w:r>
        <w:rPr/>
        <w:t>А без нас и леса нет.</w:t>
      </w:r>
    </w:p>
    <w:p>
      <w:pPr>
        <w:pStyle w:val="Normal"/>
        <w:rPr/>
      </w:pPr>
      <w:r>
        <w:rPr/>
        <w:t>И тогда воробьи</w:t>
      </w:r>
    </w:p>
    <w:p>
      <w:pPr>
        <w:pStyle w:val="Normal"/>
        <w:rPr/>
      </w:pPr>
      <w:r>
        <w:rPr/>
        <w:t xml:space="preserve">Песенкой разбудят.                                            </w:t>
      </w:r>
      <w:r>
        <w:rPr>
          <w:b/>
          <w:i/>
        </w:rPr>
        <w:t xml:space="preserve">Прип: </w:t>
      </w:r>
      <w:r>
        <w:rPr/>
        <w:t xml:space="preserve">Ты никогда, пожалуйста    </w:t>
      </w:r>
    </w:p>
    <w:p>
      <w:pPr>
        <w:pStyle w:val="Normal"/>
        <w:rPr/>
      </w:pPr>
      <w:r>
        <w:rPr/>
        <w:t xml:space="preserve">А царапать и кусать                                                        На муравьев не жалуйся. </w:t>
      </w:r>
    </w:p>
    <w:p>
      <w:pPr>
        <w:pStyle w:val="Normal"/>
        <w:rPr/>
      </w:pPr>
      <w:r>
        <w:rPr/>
        <w:t>Вас никто не будет.                                                        А то без нас вредител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авно бы лес расхитили.</w:t>
      </w:r>
    </w:p>
    <w:p>
      <w:pPr>
        <w:pStyle w:val="Normal"/>
        <w:rPr/>
      </w:pPr>
      <w:r>
        <w:rPr/>
        <w:t xml:space="preserve">Ни к чему обижать </w:t>
      </w:r>
    </w:p>
    <w:p>
      <w:pPr>
        <w:pStyle w:val="Normal"/>
        <w:rPr/>
      </w:pPr>
      <w:r>
        <w:rPr/>
        <w:t>Бабочку на ветке</w:t>
      </w:r>
    </w:p>
    <w:p>
      <w:pPr>
        <w:pStyle w:val="Normal"/>
        <w:rPr/>
      </w:pPr>
      <w:r>
        <w:rPr/>
        <w:t xml:space="preserve">Веселее в лесу                                                           </w:t>
      </w:r>
      <w:r>
        <w:rPr>
          <w:lang w:val="tt-RU"/>
        </w:rPr>
        <w:t xml:space="preserve">       </w:t>
      </w:r>
      <w:r>
        <w:rPr/>
        <w:t xml:space="preserve">Строим замки и дворцы мы       </w:t>
      </w:r>
    </w:p>
    <w:p>
      <w:pPr>
        <w:pStyle w:val="Normal"/>
        <w:rPr/>
      </w:pPr>
      <w:r>
        <w:rPr/>
        <w:t xml:space="preserve">От ее расцветки.                                                        </w:t>
      </w:r>
      <w:r>
        <w:rPr>
          <w:lang w:val="tt-RU"/>
        </w:rPr>
        <w:t xml:space="preserve">      </w:t>
      </w:r>
      <w:r>
        <w:rPr/>
        <w:t>От зари и до зари.</w:t>
      </w:r>
    </w:p>
    <w:p>
      <w:pPr>
        <w:pStyle w:val="Normal"/>
        <w:ind w:left="708" w:hanging="708"/>
        <w:rPr/>
      </w:pPr>
      <w:r>
        <w:rPr/>
        <w:t xml:space="preserve">Не пугайте жуков                                                     </w:t>
      </w:r>
      <w:r>
        <w:rPr>
          <w:lang w:val="tt-RU"/>
        </w:rPr>
        <w:t xml:space="preserve">      </w:t>
      </w:r>
      <w:r>
        <w:rPr/>
        <w:t xml:space="preserve"> Если встретишь муравейник  </w:t>
      </w:r>
    </w:p>
    <w:p>
      <w:pPr>
        <w:pStyle w:val="Normal"/>
        <w:ind w:left="708" w:hanging="708"/>
        <w:rPr/>
      </w:pPr>
      <w:r>
        <w:rPr/>
        <w:t xml:space="preserve">С длинными усами                                                    </w:t>
      </w:r>
      <w:r>
        <w:rPr>
          <w:lang w:val="tt-RU"/>
        </w:rPr>
        <w:t xml:space="preserve">      </w:t>
      </w:r>
      <w:r>
        <w:rPr/>
        <w:t>То его ты сбереги .</w:t>
      </w:r>
    </w:p>
    <w:p>
      <w:pPr>
        <w:pStyle w:val="Normal"/>
        <w:ind w:left="708" w:hanging="708"/>
        <w:rPr/>
      </w:pPr>
      <w:r>
        <w:rPr/>
        <w:t>И поверьте, что жуки</w:t>
      </w:r>
    </w:p>
    <w:p>
      <w:pPr>
        <w:pStyle w:val="Normal"/>
        <w:ind w:left="708" w:hanging="708"/>
        <w:rPr/>
      </w:pPr>
      <w:r>
        <w:rPr/>
        <w:t>Вас не тронут сами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Если вам по душе</w:t>
      </w:r>
    </w:p>
    <w:p>
      <w:pPr>
        <w:pStyle w:val="Normal"/>
        <w:ind w:left="708" w:hanging="708"/>
        <w:rPr/>
      </w:pPr>
      <w:r>
        <w:rPr/>
        <w:t>Красота земная</w:t>
      </w:r>
    </w:p>
    <w:p>
      <w:pPr>
        <w:pStyle w:val="Normal"/>
        <w:ind w:left="708" w:hanging="708"/>
        <w:rPr/>
      </w:pPr>
      <w:r>
        <w:rPr/>
        <w:t>Берегите ее, устами не зная</w:t>
      </w:r>
    </w:p>
    <w:p>
      <w:pPr>
        <w:pStyle w:val="Normal"/>
        <w:ind w:left="708" w:hanging="708"/>
        <w:rPr/>
      </w:pPr>
      <w:r>
        <w:rPr/>
        <w:t>Непременно тогда</w:t>
      </w:r>
    </w:p>
    <w:p>
      <w:pPr>
        <w:pStyle w:val="Normal"/>
        <w:ind w:left="708" w:hanging="708"/>
        <w:rPr/>
      </w:pPr>
      <w:r>
        <w:rPr/>
        <w:t>Станем мы друзьями</w:t>
      </w:r>
    </w:p>
    <w:p>
      <w:pPr>
        <w:pStyle w:val="Normal"/>
        <w:ind w:left="708" w:hanging="708"/>
        <w:rPr/>
      </w:pPr>
      <w:r>
        <w:rPr/>
        <w:t>А про кошек и собак</w:t>
      </w:r>
    </w:p>
    <w:p>
      <w:pPr>
        <w:pStyle w:val="Normal"/>
        <w:ind w:left="708" w:hanging="708"/>
        <w:rPr>
          <w:lang w:val="tt-RU"/>
        </w:rPr>
      </w:pPr>
      <w:r>
        <w:rPr/>
        <w:t>Пойте вместе с нами.</w:t>
      </w:r>
    </w:p>
    <w:p>
      <w:pPr>
        <w:pStyle w:val="Normal"/>
        <w:ind w:left="708" w:hanging="708"/>
        <w:rPr>
          <w:lang w:val="tt-RU"/>
        </w:rPr>
      </w:pPr>
      <w:r>
        <w:rPr>
          <w:lang w:val="tt-RU"/>
        </w:rPr>
      </w:r>
    </w:p>
    <w:p>
      <w:pPr>
        <w:pStyle w:val="Normal"/>
        <w:ind w:left="708" w:hanging="708"/>
        <w:rPr>
          <w:lang w:val="tt-RU"/>
        </w:rPr>
      </w:pPr>
      <w:r>
        <w:rPr>
          <w:lang w:val="tt-RU"/>
        </w:rPr>
      </w:r>
    </w:p>
    <w:p>
      <w:pPr>
        <w:pStyle w:val="Normal"/>
        <w:ind w:left="708" w:hanging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ша  добрая земля дарит нам леса, поля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арит реки и пруды, и цветущие сады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о известен край родной родниковою водой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И близки, и далеки, родники, родники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Родниковая вода нам желает лишь добра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Чтоб могли мы молодеть, не тужить и не болеть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Только нужно так нам жить - родников не погубить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Чтоб звенели и влекли - родники, родники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>Ход мероприятия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Дети входят в зал под музыку.</w:t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 xml:space="preserve">Ребята! Сегодня мы с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ами поговорим о природе, о животных и птицах, о воде и воздухе - об окружающем нас мире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о нашей Родине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на! Родная природа…Эти слова наполнены для нас глубоким смыслом. Сегодня мы приглашаем вас в экологическое путешествие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 уч. –</w:t>
      </w:r>
      <w:r>
        <w:rPr>
          <w:sz w:val="28"/>
          <w:szCs w:val="28"/>
        </w:rPr>
        <w:t>Если скажут слово Родина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ый дом, в саду смородин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стый тополь у ворот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лотая целина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на бывает разна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у всех она одн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</w:rPr>
        <w:t>Песня</w:t>
      </w:r>
      <w:r>
        <w:rPr>
          <w:b/>
          <w:i/>
          <w:sz w:val="28"/>
          <w:szCs w:val="28"/>
          <w:lang w:val="tt-RU"/>
        </w:rPr>
        <w:t xml:space="preserve"> “</w:t>
      </w:r>
      <w:r>
        <w:rPr>
          <w:b/>
          <w:i/>
          <w:sz w:val="28"/>
          <w:szCs w:val="28"/>
        </w:rPr>
        <w:t>Что мы Родиной зовем.</w:t>
      </w:r>
      <w:r>
        <w:rPr>
          <w:b/>
          <w:i/>
          <w:sz w:val="28"/>
          <w:szCs w:val="28"/>
          <w:lang w:val="tt-RU"/>
        </w:rPr>
        <w:t>”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2 уч. –</w:t>
      </w:r>
      <w:r>
        <w:rPr>
          <w:sz w:val="28"/>
          <w:szCs w:val="28"/>
        </w:rPr>
        <w:t>Есть одна планета сад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м космосе холодном.</w:t>
      </w:r>
    </w:p>
    <w:p>
      <w:pPr>
        <w:pStyle w:val="Normal"/>
        <w:ind w:left="708" w:hanging="708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здесь леса шумят</w:t>
      </w:r>
      <w:r>
        <w:rPr>
          <w:sz w:val="28"/>
          <w:szCs w:val="28"/>
          <w:lang w:val="tt-RU"/>
        </w:rPr>
        <w:t>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тиц скликая перелетных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на ней одной увидишь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ндыш</w:t>
      </w:r>
      <w:r>
        <w:rPr>
          <w:sz w:val="28"/>
          <w:szCs w:val="28"/>
          <w:lang w:val="tt-RU"/>
        </w:rPr>
        <w:t xml:space="preserve">и </w:t>
      </w:r>
      <w:r>
        <w:rPr>
          <w:sz w:val="28"/>
          <w:szCs w:val="28"/>
        </w:rPr>
        <w:t xml:space="preserve"> в траве зеленой.</w:t>
      </w:r>
    </w:p>
    <w:p>
      <w:pPr>
        <w:pStyle w:val="Normal"/>
        <w:ind w:left="708" w:hanging="708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рекозы только тут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ку  смотрят удивленно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еги свою планет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другой на свете нет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Земля - единственная избранница солнечной системы,  на которой существует жизнь. Наша Земля очень добра к нам. Ответим ей теплом на тепло, любовью на любовь! Наше путешествие начинается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(грохот, музыка, выбегают туристы, имитируют погром)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Бом, бом, бом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чинается погром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ыезжаем на природу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колько здесь в лесу народ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десь костер, и там костер!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Банки, склянки, всякий сор! </w:t>
      </w:r>
      <w:r>
        <w:rPr>
          <w:b/>
          <w:sz w:val="28"/>
          <w:szCs w:val="28"/>
        </w:rPr>
        <w:t>(убегают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>Выходят две девочки, два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 xml:space="preserve">мальчика </w:t>
      </w:r>
      <w:r>
        <w:rPr>
          <w:i/>
          <w:sz w:val="28"/>
          <w:szCs w:val="28"/>
          <w:u w:val="single"/>
        </w:rPr>
        <w:t>с зелеными повязками</w:t>
      </w:r>
      <w:r>
        <w:rPr>
          <w:i/>
          <w:sz w:val="28"/>
          <w:szCs w:val="28"/>
        </w:rPr>
        <w:t xml:space="preserve"> и убирают раскиданный мусор в мешки и уносят.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3 уч.- </w:t>
      </w: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е всегда умеют защититься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ланете мы останемся одн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4 уч. –</w:t>
      </w:r>
      <w:r>
        <w:rPr>
          <w:sz w:val="28"/>
          <w:szCs w:val="28"/>
        </w:rPr>
        <w:t>Спасибо вам, ребята, за помощь, доброту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а то, что были рады откликнуться в бед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ь нельзя забывать, что в лесу нужно соблюдать чистот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5 уч. - </w:t>
      </w:r>
      <w:r>
        <w:rPr>
          <w:sz w:val="28"/>
          <w:szCs w:val="28"/>
        </w:rPr>
        <w:t>Нор  звериных, птичьего гнез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орять не будем никогд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живет</w:t>
      </w:r>
      <w:r>
        <w:rPr>
          <w:sz w:val="28"/>
          <w:szCs w:val="28"/>
          <w:lang w:val="tt-RU"/>
        </w:rPr>
        <w:t xml:space="preserve">ся </w:t>
      </w:r>
      <w:r>
        <w:rPr>
          <w:sz w:val="28"/>
          <w:szCs w:val="28"/>
        </w:rPr>
        <w:t xml:space="preserve"> с нами рядом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– А вот и первая наша станция</w:t>
      </w:r>
      <w:r>
        <w:rPr>
          <w:sz w:val="28"/>
          <w:szCs w:val="28"/>
          <w:lang w:val="tt-RU"/>
        </w:rPr>
        <w:t>:</w:t>
      </w:r>
      <w:r>
        <w:rPr>
          <w:sz w:val="28"/>
          <w:szCs w:val="28"/>
        </w:rPr>
        <w:t xml:space="preserve"> «Экологические знаки». Подумайте и скажите, что означает каждый из них?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дети отвечают)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– Теперь, когда мы знаем правила поведения в природе, можем смело отправляться дальш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ющая станция</w:t>
      </w:r>
      <w:r>
        <w:rPr>
          <w:sz w:val="28"/>
          <w:szCs w:val="28"/>
          <w:lang w:val="tt-RU"/>
        </w:rPr>
        <w:t>:</w:t>
      </w:r>
      <w:r>
        <w:rPr>
          <w:sz w:val="28"/>
          <w:szCs w:val="28"/>
        </w:rPr>
        <w:t xml:space="preserve"> «Лесная». </w:t>
      </w:r>
      <w:r>
        <w:rPr>
          <w:b/>
          <w:sz w:val="28"/>
          <w:szCs w:val="28"/>
        </w:rPr>
        <w:t>(Голоса птиц)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бята, а что вы знаете о лесе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с наше богатство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с-воздух для легких, влага и тен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с-дом для зверей и птиц. Лес - наш друг. Он задерживая влагу, помогает человеку выращивать хороший урожа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с-кладовая,  бесплатно отдающая свои дары: орехи, я годы и гриб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Лес-зеленый наряд нашей планеты. В наших лесах живут разные птицы, животные, насекомые. А вот и трудяг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уравь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выходит отряд муравьев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аз, два! Три-четыре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ри, четыре! Раз-дв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уравьев лесной отряд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ы сильны, как носорог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очь, вредители, с дорог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ять, шесть, семь, восемь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лес зеленый в гости проси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олько  добрых мы людей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лых обгложем до костей!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муравьев. </w:t>
      </w:r>
      <w:r>
        <w:rPr>
          <w:b/>
          <w:sz w:val="28"/>
          <w:szCs w:val="28"/>
        </w:rPr>
        <w:t>(с движениями)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- Ребята, если вы увидите в лесу муравьиную дорожку </w:t>
      </w:r>
      <w:r>
        <w:rPr>
          <w:sz w:val="28"/>
          <w:szCs w:val="28"/>
          <w:lang w:val="tt-RU"/>
        </w:rPr>
        <w:t xml:space="preserve">, то </w:t>
      </w:r>
      <w:r>
        <w:rPr>
          <w:sz w:val="28"/>
          <w:szCs w:val="28"/>
        </w:rPr>
        <w:t>не топчите ее, не меша</w:t>
      </w:r>
      <w:r>
        <w:rPr>
          <w:sz w:val="28"/>
          <w:szCs w:val="28"/>
          <w:lang w:val="tt-RU"/>
        </w:rPr>
        <w:t>й</w:t>
      </w:r>
      <w:r>
        <w:rPr>
          <w:sz w:val="28"/>
          <w:szCs w:val="28"/>
        </w:rPr>
        <w:t xml:space="preserve">те муравьям трудиться! Не зря их называют санитарами леса. Постойте, постойте! Кто это? </w:t>
      </w:r>
      <w:r>
        <w:rPr>
          <w:b/>
          <w:sz w:val="28"/>
          <w:szCs w:val="28"/>
        </w:rPr>
        <w:t>(жук!)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 уч.      </w:t>
      </w:r>
      <w:r>
        <w:rPr>
          <w:sz w:val="28"/>
          <w:szCs w:val="28"/>
        </w:rPr>
        <w:t xml:space="preserve">Всем  известно, что жуки 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Жужжат с досады и тоск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 кругу друзей жуки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удаки и добряки!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тил жук в одном лесу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мпатичную осу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ук</w:t>
      </w:r>
      <w:r>
        <w:rPr>
          <w:sz w:val="28"/>
          <w:szCs w:val="28"/>
        </w:rPr>
        <w:t xml:space="preserve">  -Ах, какая модница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вольте пожнакомиться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Оса </w:t>
      </w:r>
      <w:r>
        <w:rPr>
          <w:sz w:val="28"/>
          <w:szCs w:val="28"/>
        </w:rPr>
        <w:t xml:space="preserve">  -Увазаемый прохозий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а сто это похозе?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не представляете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сепелявите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уч. -</w:t>
      </w:r>
      <w:r>
        <w:rPr>
          <w:sz w:val="28"/>
          <w:szCs w:val="28"/>
        </w:rPr>
        <w:t>И красавица оса улетела в небес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ук</w:t>
      </w:r>
      <w:r>
        <w:rPr>
          <w:sz w:val="28"/>
          <w:szCs w:val="28"/>
        </w:rPr>
        <w:t xml:space="preserve"> -Штранная гражданка!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верное, иноштранка!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6 уч.</w:t>
      </w:r>
      <w:r>
        <w:rPr>
          <w:sz w:val="28"/>
          <w:szCs w:val="28"/>
        </w:rPr>
        <w:t xml:space="preserve"> -Жук с досады кренделями по полянке 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>ук</w:t>
      </w:r>
      <w:r>
        <w:rPr>
          <w:sz w:val="28"/>
          <w:szCs w:val="28"/>
        </w:rPr>
        <w:t xml:space="preserve"> -Это ж надо было та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штоволоситься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ебе и ухажер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жобразие, пожор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бы вновь не оказать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ложении тако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шрочно заниматьс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штранным языком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- Вот такая интересная история произошла с жуком – чудаком. Продолжаем наше путешествие. А вот и самая красивая поляна станция: «Цветочная поляна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7 уч.-</w:t>
      </w:r>
      <w:r>
        <w:rPr>
          <w:sz w:val="28"/>
          <w:szCs w:val="28"/>
        </w:rPr>
        <w:t>Бродят в траве золотые букашк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ся голубая, как бирюз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ла, качаясь, на венчик ромашки,</w:t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овно цветной самолет, стрекоза.</w:t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</w:rPr>
        <w:t>Вот темно-крас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ожья коровка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Спинку свою  разделив попола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скинула крылья прозрачные ловко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полетела по важным дела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от в одинаковых платьях, как сестры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Бабочки сели в траву отдыха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о закрываются книжечкой пестрой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То  раскрываясь, несутся опя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абочки и цветы»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и  (презентация «Насекомые»)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Мы каждый день вокруг порхае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работе устали не знаем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ыльцу цветков мы переносим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А вас мы очень-очень просим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с не пугать и не ловить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Чтоб мы могли спокойно жить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ы привлекательны, красивы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о просим помнить, что должны вы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 нас лишь издали смотреть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х, как нам нравится лететь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 цветам, на речку и на луг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сделав там над ними круг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Припав к цветку, нектар попить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Цветы поможем сохранить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 одного пыльцу возьме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на другой перенес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Летают рядом с нами пчелы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Для них открыты лес и дал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д колокольчиком кружат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цветок влезают и жужжа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омашку, лен не обойдут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ни нектар везде найду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Живут у нас тут и жуки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летут капканы паук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Летают комары да мошк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десь даже есть такие крошк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Что сразу их не увидать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 нами можно наблюда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ся наша жизнь так интересн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людям часто, неизвестн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едь вы живете в городах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 мы –в лесах, полях, садах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ы грязный воздух не выноси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о защите очень просим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 xml:space="preserve">Вед.- </w:t>
      </w:r>
      <w:r>
        <w:rPr>
          <w:sz w:val="28"/>
          <w:szCs w:val="28"/>
        </w:rPr>
        <w:t>Ребята, а сколько вокруг цветов! Давайте отгадаем, какие цветы здесь расту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8 уч</w:t>
      </w:r>
      <w:r>
        <w:rPr>
          <w:sz w:val="28"/>
          <w:szCs w:val="28"/>
        </w:rPr>
        <w:t>.-Есть один такой цвето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е вплетешь его в вено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 него подуй слегка,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>Был цветок – и нет цветка! (</w:t>
      </w:r>
      <w:r>
        <w:rPr>
          <w:b/>
          <w:sz w:val="28"/>
          <w:szCs w:val="28"/>
        </w:rPr>
        <w:t>одуванчик)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накома с детства каждому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х белая рубашк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 середкой ярко-желтой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за цветок? </w:t>
      </w:r>
      <w:r>
        <w:rPr>
          <w:b/>
          <w:sz w:val="28"/>
          <w:szCs w:val="28"/>
        </w:rPr>
        <w:t>(ромашка)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ышли темно-голубые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В поле на  бугорчике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Это цветики степные,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>-(колокольчики)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- Молодцы, всё отгадали. Но какими бы красивыми не были цветы, их совсем не обязательно рвать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9 уч.-</w:t>
      </w:r>
      <w:r>
        <w:rPr>
          <w:sz w:val="28"/>
          <w:szCs w:val="28"/>
        </w:rPr>
        <w:t>Если я сорву цветок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сли ты сорвешь цветок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сли все: и я, и ты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о окажутся пусты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деревья, и кусты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не будет красот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(читаю стихи «Родники» А.Володина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с Вами приближаемся к станции «Серебряный родник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0 уч.</w:t>
      </w:r>
      <w:r>
        <w:rPr>
          <w:sz w:val="28"/>
          <w:szCs w:val="28"/>
        </w:rPr>
        <w:t xml:space="preserve">-Удивительное вещество вода! Она не только дает жизнь. Это еще 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источник красоты на Земле. Нас радует лесное озеро, успокаивает журчание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учья, удивляют облака, плывущие в небе. Все это благодаря воде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1 уч.</w:t>
      </w:r>
      <w:r>
        <w:rPr>
          <w:sz w:val="28"/>
          <w:szCs w:val="28"/>
        </w:rPr>
        <w:t xml:space="preserve">-В нашем Альметьевском районе очень много родников. Вода в них очень чистая и ее используют для питья. Родники - наше богатство и их  нужно беречь. Нефтяники Татарстана считают себя в долгу перед матерью-землей. Возрождая родники, они приобретают благословение природы . </w:t>
      </w:r>
      <w:r>
        <w:rPr>
          <w:sz w:val="28"/>
          <w:szCs w:val="28"/>
          <w:u w:val="single"/>
        </w:rPr>
        <w:t>(Просмотр видеофильма</w:t>
      </w:r>
      <w:r>
        <w:rPr>
          <w:sz w:val="28"/>
          <w:szCs w:val="28"/>
        </w:rPr>
        <w:t>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.-</w:t>
      </w:r>
      <w:r>
        <w:rPr>
          <w:sz w:val="28"/>
          <w:szCs w:val="28"/>
        </w:rPr>
        <w:t>В глуши лесной, в глуши зеле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тенистой и сыр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рутом овраге под гор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ьет из камней родник студе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пит, играет и спеш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ясь хрустальными клуб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ветвистыми дуб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клом расплавленным беж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беса и лес нагор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т, задумавшись в тиш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светлой влаге голы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жат мозаикой узор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.-</w:t>
      </w:r>
      <w:r>
        <w:rPr>
          <w:sz w:val="28"/>
          <w:szCs w:val="28"/>
        </w:rPr>
        <w:t>Позади остался наш родник со своими песнями и хрустальной  чистой водой. Впереди последняя станция, которая называется «Воздушная».</w:t>
      </w:r>
    </w:p>
    <w:p>
      <w:pPr>
        <w:pStyle w:val="Normal"/>
        <w:rPr/>
      </w:pPr>
      <w:r>
        <w:rPr>
          <w:sz w:val="28"/>
          <w:szCs w:val="28"/>
        </w:rPr>
        <w:t>Ребята, к нам в гости обещал прилететь наш друг Карлсон, но его всё нет. Может что-то случилось? Может, у него моторчик забарахлил или он объелся сладкого и у него заболел жив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 и входит Карлсон с носовым платком в руках. Он сильно морщится, чихает и кашляет. Ведущий сажает его на стул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лсон, по- моему ты заболел. А я думала, что Карлсоны никогда не болеют, ведь они всегда такие румяные, в меру упитанные. Сейчас дадим ему лекарство. Правда оно горькое, но хорошо лечит. (достает большой пузыр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рл.- </w:t>
      </w:r>
      <w:r>
        <w:rPr>
          <w:sz w:val="28"/>
          <w:szCs w:val="28"/>
        </w:rPr>
        <w:t xml:space="preserve">Вы что? Лекарство? Да еще горькое! Вы что, забыли, что я выздоравливаю только от варенья? Ну, в крайнем случае, от вкусного торта. А от горького лекарства я совсем заболею, могу даже умереть. </w:t>
      </w:r>
      <w:r>
        <w:rPr>
          <w:i/>
          <w:sz w:val="28"/>
          <w:szCs w:val="28"/>
        </w:rPr>
        <w:t>(Становится печальны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 - </w:t>
      </w:r>
      <w:r>
        <w:rPr>
          <w:sz w:val="28"/>
          <w:szCs w:val="28"/>
        </w:rPr>
        <w:t>Ну, хорошо, Карлсон  дорогой. Мы будем тебя лечить твоим любимым лекарством. Ты только скажи, что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л.—</w:t>
      </w:r>
      <w:r>
        <w:rPr>
          <w:sz w:val="28"/>
          <w:szCs w:val="28"/>
        </w:rPr>
        <w:t>Сейчас расскажу. Как вы знаете, я живу где? (спрашивает у детей) Да, на крыше. Там у меня всегда чистый воздух. А от грязного воздуха я сразу становлюсь больным, чихаю, каш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. - </w:t>
      </w:r>
      <w:r>
        <w:rPr>
          <w:sz w:val="28"/>
          <w:szCs w:val="28"/>
        </w:rPr>
        <w:t>Но где же ты дышал грязным воздух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.—</w:t>
      </w:r>
      <w:r>
        <w:rPr>
          <w:sz w:val="28"/>
          <w:szCs w:val="28"/>
        </w:rPr>
        <w:t>Я пока летел к вам, даже стихи сочинил. Правда,  они невес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 пыли задох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ким дымом поперх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ашлять и хри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не сможет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жет ни варень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онфеты, ни пе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х, и попал я в историю! Летел-летел, к вам спешил. Вдруг моторчик мой барахлить стал. Пришлось вынужденную посадку делать. Приземлился я прямо на стоянке автомобилей. Там мне моторчик бесплатно починили. Сказали:  «С Карлсонов денег не берем!» Любят меня. Но пока я ждал, машины стали туда-сюда ездить, дым выпускать. Я чуть не задохнулся. А мой моторчик -экологически чистый, воздух не загрязняет.</w:t>
      </w:r>
    </w:p>
    <w:p>
      <w:pPr>
        <w:pStyle w:val="Normal"/>
        <w:rPr/>
      </w:pPr>
      <w:r>
        <w:rPr>
          <w:sz w:val="28"/>
          <w:szCs w:val="28"/>
        </w:rPr>
        <w:t>Затем я полетел над городом. Только я вдохнул чистый воздух, чихать перестал Вдруг прямо передо мной появились трубы, а из них - дым. Я снова оказался в дыму. Только в завод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о воздуху л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торчиком гу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труба! Над нею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я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ся я в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 мною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кашлял и чи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идеть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прос любому я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 воздух нам опа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айте над тру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искуете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- Карлсон, что же делать? Ведь мы тоже не можем жить без заводов, без автомоби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.-</w:t>
      </w:r>
      <w:r>
        <w:rPr>
          <w:sz w:val="28"/>
          <w:szCs w:val="28"/>
        </w:rPr>
        <w:t>А я –великий мыслитель и изобретатель. Нужно поставить в трубе завода большой пылес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– Ты, Карлсон, конечно, молодец. Но я вынуждена тебя огорчить, пылесосы для труб люди уже придумали. Они отсасывают из воздуха грязь и пыль, и воздух становится чище. А тебе мы подарим противогаз, чтобы ты больше не страдал от пыли и газ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 xml:space="preserve">Карл.- </w:t>
      </w:r>
      <w:r>
        <w:rPr>
          <w:sz w:val="28"/>
          <w:szCs w:val="28"/>
        </w:rPr>
        <w:t>Ну вот, опять без меня придумали. Я огорчился. Хотите, чтобы я повеселел? Только банка малинового варенья может меня спасти!</w:t>
      </w:r>
      <w:r>
        <w:rPr>
          <w:i/>
          <w:sz w:val="28"/>
          <w:szCs w:val="28"/>
        </w:rPr>
        <w:t xml:space="preserve"> (дети дают Карлсону банку варенья)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-</w:t>
      </w:r>
      <w:r>
        <w:rPr>
          <w:sz w:val="28"/>
          <w:szCs w:val="28"/>
        </w:rPr>
        <w:t>Дорогой Карлсон! Мы хотим сделать тебе еще один подарок, правда, необычный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л.-</w:t>
      </w:r>
      <w:r>
        <w:rPr>
          <w:sz w:val="28"/>
          <w:szCs w:val="28"/>
        </w:rPr>
        <w:t>(радостно)-Подарок? Еще одна банка варенья или торт! Это просто замечательно!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 - </w:t>
      </w:r>
      <w:r>
        <w:rPr>
          <w:sz w:val="28"/>
          <w:szCs w:val="28"/>
        </w:rPr>
        <w:t>Нет, Карлсон, это  противогаз. Вдруг ты опять случайно окажешься над трубой или на автомобильной дорог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Карл.</w:t>
      </w:r>
      <w:r>
        <w:rPr>
          <w:sz w:val="28"/>
          <w:szCs w:val="28"/>
        </w:rPr>
        <w:t>-Какая  замечательная штука! Я в этом вашем противогазе буду похож на слоника с вертолетом на спин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Вед.-</w:t>
      </w:r>
      <w:r>
        <w:rPr>
          <w:sz w:val="28"/>
          <w:szCs w:val="28"/>
        </w:rPr>
        <w:t>И все-таки ,Карлсон, лучше летать там, где воздух чистый. И чтобы не только тебе, но и всем людям как можно реже были нужны противогазы. Для этого следует всем вместе постараться сохранить воздух чищ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u w:val="single"/>
        </w:rPr>
        <w:t>Карл.-</w:t>
      </w:r>
      <w:r>
        <w:rPr>
          <w:sz w:val="28"/>
          <w:szCs w:val="28"/>
        </w:rPr>
        <w:t xml:space="preserve">Именно это и я хотел сказать. А теперь мне пора лететь. Прощайте! И помните: только в чистом воздухе Карлсоны бывают здоровыми, румяными и упитанными (в меру, конечно), а их любимые бабушки живут долго-долго и вяжут им носочки! Привет! </w:t>
      </w:r>
      <w:r>
        <w:rPr>
          <w:i/>
          <w:sz w:val="28"/>
          <w:szCs w:val="28"/>
        </w:rPr>
        <w:t>(Дети прощаются с Карлсоном)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Вот и завершилось наше путешествие. Все-таки мы ищем ответ на вопрос «Как нам сохранить родную природу?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3 уч.-</w:t>
      </w:r>
      <w:r>
        <w:rPr>
          <w:sz w:val="28"/>
          <w:szCs w:val="28"/>
        </w:rPr>
        <w:t>Смотрю на глобус- шар  земной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вдруг вздохнул он, как живой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оса на травах, как слез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тихо шепчут родник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становил олень свой бег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Будь человеком, человек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тебя мы верим! Не солг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Смотрю на Глобус-шар  земной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акой прекрасный и родной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А губы шепчут: « Не солгу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Я сберегу вас , сбере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4 уч.</w:t>
      </w:r>
      <w:r>
        <w:rPr>
          <w:sz w:val="28"/>
          <w:szCs w:val="28"/>
        </w:rPr>
        <w:t>-Хочу, чтоб в мире  было много свет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Хочу, чтоб в мире было много лет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котором-солнце, птичьи голос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на траве - зеленая рос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5 уч.-</w:t>
      </w:r>
      <w:r>
        <w:rPr>
          <w:sz w:val="28"/>
          <w:szCs w:val="28"/>
        </w:rPr>
        <w:t>Хочу, чтоб в мире было меньше плач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 больше смеха, радости, удач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лыбок детских, как цветенье, зыбких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Цветок, сравнимых с детской улыбкой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уч.-</w:t>
      </w:r>
      <w:r>
        <w:rPr>
          <w:sz w:val="28"/>
          <w:szCs w:val="28"/>
        </w:rPr>
        <w:t>-Все, все на свете, на свете нужны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Кто делает мед, и кто делает яд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Да! Если мы с кем-то не очень дружн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о все-таки очень друг - другу нужны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-Посмотри мой юный друг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Что находится вокруг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етер листьями играет,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оле, речка и трав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оры, воздух и листв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тицы, звери и лес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ром, туманы и роса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Человек и время года-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Это все вокруг –природ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се, что нужно, год от года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Нам даёт сама природа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И поэтому, все мы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Жить не можем без вод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ез растений, без животных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ез красивых гор высоких,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Без лесов, полей и рек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Жить не может человек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Так давайте, сбережё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Наш земной природный дом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Утренник заканчивается вручением каждому участнику «Удостоверение Юного эколога»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е обижай живого».</w:t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0:00Z</dcterms:created>
  <dc:creator>User</dc:creator>
  <dc:description/>
  <cp:keywords/>
  <dc:language>en-US</dc:language>
  <cp:lastModifiedBy>илсоя</cp:lastModifiedBy>
  <dcterms:modified xsi:type="dcterms:W3CDTF">2013-02-11T08:08:00Z</dcterms:modified>
  <cp:revision>28</cp:revision>
  <dc:subject/>
  <dc:title>Земля - наш  общий дом</dc:title>
</cp:coreProperties>
</file>