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ина Галина Ег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-   2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чётная работа представлена в виде методической разработки урока по теме «Правописание частиц и их употребление в речи.» (Обобщ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из самых сложных тем в курсе 7 класса является тема «Частиц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по данной  теме  лучше начинать с многоэтапной творческой деятельности через поиск, путём постановки серии проблемных задач, создания и разрешения проблемных ситуаций. На этапе актуализации знаний учащиеся используют приобретённые знания и коммуникативные умения в практической деятельности и устном общении.  Данный урок заставляет  обучающихся  осмыслить и оценить накопленный речевой опыт, помогает усвоить некоторые лингвистические понятия («оттенки значения», «смысловые оттенки», «модальные частицы»). Ребята приобретают необходимые навыки: умение наблюдать, сопоставлять, анализировать, рассуждать. В процессе урока ученики овладевают умение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тать  с различными информационными источниками, а также навыками работы в группах над решением поставленной пробл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на уроке предусматривает повторение не только грамматических характеристик частиц, но и их семантики, особенности функционирования в разных стилях речи. Презентация на уроке помогает организации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а с текстами, упражнениями, давая возможность быстро и эффективно проверить свою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Правописание и употребление части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теоретические знания по теме «Части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ть навык правописания час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диться  в богатых возможностях частицы как част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 коммуникативно   целесообразному употреблению частиц в тексте, навыкам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речи учащихся за счет употребления час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тереса и внимательного  отношения к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ичностных качест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ние для творческой работы в группах (3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« Золотой клю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список от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ступительное слово учителя о теме и цели урока. Запись эпиграфа.</w:t>
      </w:r>
    </w:p>
    <w:p>
      <w:pPr>
        <w:pStyle w:val="Normal"/>
        <w:rPr/>
      </w:pPr>
      <w:r>
        <w:rPr>
          <w:b/>
          <w:sz w:val="28"/>
          <w:szCs w:val="28"/>
        </w:rPr>
        <w:t>( Слайд №1) (Слайд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ушать, так душе отр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придумал их так ла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не пил бы, и не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ё бы слушал и сид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огласны с Пушкиным, что частицы – это необыкновенная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говорим о том, что мы знаем о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лиц- опрос</w:t>
      </w:r>
      <w:r>
        <w:rPr/>
        <w:t xml:space="preserve"> </w:t>
      </w:r>
    </w:p>
    <w:p>
      <w:pPr>
        <w:pStyle w:val="Normal"/>
        <w:rPr/>
      </w:pPr>
      <w:r>
        <w:rPr/>
        <w:t>1. Служебные части речи, которые служат для связи слов в предложении – это (союз)</w:t>
      </w:r>
    </w:p>
    <w:p>
      <w:pPr>
        <w:pStyle w:val="Normal"/>
        <w:rPr/>
      </w:pPr>
      <w:r>
        <w:rPr/>
        <w:t>2. Для чего служат частицы давай, пусть? (для образования повелительного наклонения глагола)</w:t>
      </w:r>
    </w:p>
    <w:p>
      <w:pPr>
        <w:pStyle w:val="Normal"/>
        <w:rPr/>
      </w:pPr>
      <w:r>
        <w:rPr/>
        <w:t>3. Если не пишется слитно, то это …? (приставка или часть корня, если без не не употребляется)</w:t>
      </w:r>
    </w:p>
    <w:p>
      <w:pPr>
        <w:pStyle w:val="Normal"/>
        <w:rPr/>
      </w:pPr>
      <w:r>
        <w:rPr/>
        <w:t>4.  Какова функция частицы ни, если уже есть отрицание в предложении? (усиливает отрицание)</w:t>
      </w:r>
    </w:p>
    <w:p>
      <w:pPr>
        <w:pStyle w:val="Normal"/>
        <w:rPr/>
      </w:pPr>
      <w:r>
        <w:rPr/>
        <w:t>5. Частицы, которые внося различные оттенки в предложения, называются …? (смысловыми)</w:t>
      </w:r>
    </w:p>
    <w:p>
      <w:pPr>
        <w:pStyle w:val="Normal"/>
        <w:rPr/>
      </w:pPr>
      <w:r>
        <w:rPr/>
        <w:t>6. Частицы то и ка пишутся …? (через дефис)</w:t>
      </w:r>
    </w:p>
    <w:p>
      <w:pPr>
        <w:pStyle w:val="Normal"/>
        <w:rPr/>
      </w:pPr>
      <w:r>
        <w:rPr/>
        <w:t>7. Каков смысл предложения, если в нем 2 частицы не: не мочь + н.ф.гл.? (положительный)</w:t>
      </w:r>
    </w:p>
    <w:p>
      <w:pPr>
        <w:pStyle w:val="Normal"/>
        <w:rPr/>
      </w:pPr>
      <w:r>
        <w:rPr/>
        <w:t>8. Что образуют частицы самый, более? (сравнительную степень прилагательных и наречий)</w:t>
      </w:r>
    </w:p>
    <w:p>
      <w:pPr>
        <w:pStyle w:val="Normal"/>
        <w:rPr/>
      </w:pPr>
      <w:r>
        <w:rPr/>
        <w:t>9. Частица – это …? (служебная часть речи, которая служит для образования форм слов и вносит различные оттенки значения в предложение.</w:t>
      </w:r>
    </w:p>
    <w:p>
      <w:pPr>
        <w:pStyle w:val="Normal"/>
        <w:rPr/>
      </w:pPr>
      <w:r>
        <w:rPr/>
        <w:t xml:space="preserve">10. Чем отличаются они от самостоятельных частей речи?                </w:t>
      </w:r>
      <w:r>
        <w:rPr>
          <w:b/>
        </w:rPr>
        <w:t>(Слайд №3)</w:t>
      </w:r>
    </w:p>
    <w:p>
      <w:pPr>
        <w:pStyle w:val="Normal"/>
        <w:rPr/>
      </w:pPr>
      <w:r>
        <w:rPr/>
        <w:t xml:space="preserve">11. Какие разряды частиц вы знаете? Приведите примеры.   Проверка </w:t>
      </w:r>
      <w:r>
        <w:rPr>
          <w:b/>
        </w:rPr>
        <w:t>(Слайд№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личие частиц от других част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писать из ряда слов частицы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№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, слева, о, только, она, чтобы, неужели, если, впоследствии, да, бы, зато, для, в связи, даже, едва, вон, это, мой, именно, что, ведь, про, поч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раздаточным материалом «Найдите соответствие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выбирают из первого столбика частицу и определяют, какую роль она играет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т, вон                                               вопр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, разве                                             указ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кай, бы                                         ограни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, ни                                                уси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, лишь                                   формо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, как                                        сом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же, ведь, же                                 отриц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яд ли, едва ли                              восклиц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а     </w:t>
      </w:r>
      <w:r>
        <w:rPr>
          <w:b/>
          <w:sz w:val="28"/>
          <w:szCs w:val="28"/>
        </w:rPr>
        <w:t>(Слайд№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правописанию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арточкам двух учеников на доске.</w:t>
      </w:r>
    </w:p>
    <w:p>
      <w:pPr>
        <w:pStyle w:val="Normal"/>
        <w:rPr/>
      </w:pPr>
      <w:r>
        <w:rPr>
          <w:sz w:val="28"/>
          <w:szCs w:val="28"/>
        </w:rPr>
        <w:t xml:space="preserve">1.Раскрыть скобки «Слитное и раздельное на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ни </w:t>
      </w:r>
      <w:r>
        <w:rPr>
          <w:sz w:val="28"/>
          <w:szCs w:val="28"/>
        </w:rPr>
        <w:t>с разными частями реч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и)чем (не) нарушаемая тишина, (не)повторимый запах весны, (не)приведена в порядок, (не)чего надеяться, (не)яркое пламя, чувствовал себя (не)уверенно, (не)ожиданно приехавшие, (не)заменят (ни)когда свободы, указал на (не)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авописание частиц </w:t>
      </w:r>
      <w:r>
        <w:rPr>
          <w:b/>
          <w:i/>
          <w:sz w:val="28"/>
          <w:szCs w:val="28"/>
        </w:rPr>
        <w:t>б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же, 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(бы) тебе подарить? Проверь что(бы) прогноз погоды был точным. Так(же), как и её родители, Варя всегда говорила правду. Прочитай то(же) стихотворение, с которым выступала вчера. Я так(же) с ним согласна. Можно(ли) написать сочинение в один вече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работа с классом.  Написание  словарного диктанта с объяснением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ворческая работа учащихся. Широкое употребление частиц в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а «Ручеёк». (Каждая группа получает карточку, где написано простое предложение. Первая группа преобразует его в сложное, вторая добавляет формообразующую частицу, третья – смыслов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. Весна приш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руппа. Мы любим 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 Скоро День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к строкам стихотворения Б.Окуджавы «Пожелание друзь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 .(Подготовленный 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№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нимать друг друга с полу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, ошибившись раз, не ошибиться с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ь во всём друг другу потака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 более что жизнь короткая та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умаете, в чём заключается основная мысль этих строк. 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Вот такие пожелания даёт друзьям Б.Окудж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бота с иллюстрацией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 Слайд №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 на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ой спортивн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любите заниматься спортом? А ваши родители?</w:t>
      </w:r>
    </w:p>
    <w:p>
      <w:pPr>
        <w:pStyle w:val="Normal"/>
        <w:rPr/>
      </w:pPr>
      <w:r>
        <w:rPr>
          <w:sz w:val="28"/>
          <w:szCs w:val="28"/>
        </w:rPr>
        <w:t>- Какие мысли приходят, когда вы смотрите на людей, изображённых на иллюстра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вы хотели пожелать своим друз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 ребят (си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сочинение-миниатюру с использованием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ребят (слаб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 подходящие по смыслу частицы в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двигайтесь. Учёными доказано, что…….восемь минут занятий спортом в день продлевают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который не соблюдает режим дня, со временем становится раздражительным. ………..такие люди чаще подвержены стрессу и заболе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………..вы, что режим питания играет большую роль в формирован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. Учащиеся зачитывают мини-сочин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журналом «Золотой клю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татью, посвященную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редложения с частицами и вы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азряд частиц, объясните правописание, произведите морфологический разбор одной частицы. (Два ученика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подобранные вами пословицы, отрывки из стихотворений с час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. Частицы требуют к себе почтение, очень нужны они в речи, без них не обойтись. Так давайте постараемся их использовать и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ставление и комментирование 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        Упражнение 4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        Написать сочинение- рассуждение « Зачем нужны частиц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12:00Z</dcterms:created>
  <dc:creator>Admin</dc:creator>
  <dc:description/>
  <cp:keywords/>
  <dc:language>en-US</dc:language>
  <cp:lastModifiedBy>Admin</cp:lastModifiedBy>
  <cp:lastPrinted>2013-04-01T21:14:00Z</cp:lastPrinted>
  <dcterms:modified xsi:type="dcterms:W3CDTF">2013-11-26T16:52:00Z</dcterms:modified>
  <cp:revision>8</cp:revision>
  <dc:subject/>
  <dc:title>Шеина Галина Егоровна</dc:title>
</cp:coreProperties>
</file>