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ая прогулка «Состязания бойцов» по тематике дня День воинской сла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аршей возрастной группы №11 «Улыб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и оборудов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ёвка, фишки для установк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амолёта, 20 шаров (разноцветных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ки, 4 обруча, 20 шар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олотенц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, запись марша, военные песни, фанфа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фише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с маршрут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военными профессиями и соответствием и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прогулк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ршевая музыка, дети старшей группы строятся на площадке, выстраиваются по периметру. Затем выходит ведущ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ряд равняйсь смирно! Здравствуйте товарищи бойц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варищи бойцы в генеральном штабе произошло чрезвычайное происшествие: из сейфа были похищены очень важные документы. Ваша задача заключается в том, чтобы найти документы и доставить их в штаб. Это задание очень сложное, вам нужно будет преодолеть очень много препятствий. Вам потребуется мужество, отвага, смелость, решительность для достижения цели. Товарищи бойцы, к выполнению задания гото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иру отряда сдать рапор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мандир отряда делает шаг вперёд:</w:t>
      </w:r>
      <w:r>
        <w:rPr>
          <w:sz w:val="28"/>
          <w:szCs w:val="28"/>
        </w:rPr>
        <w:t xml:space="preserve"> Отряд к выполнению задания го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порт прин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выполнения этого задания вам необходимо будет пользоваться планом, где синим цветом, обозначено место, откуда вы должны будете начать своё движение, красным цветом вы найдёте пакет с документами, стрелками показан путь по которому вам нужно продвигаться. Когда вы найдёте документ,  вам нужно будет собраться здесь и доложить о выполнении задания. Задание понятно? (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получите план маршрут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ир подходит к ведущему и берёт пл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ряд приступить к выполнению зада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 знакомится с планом, находят то место, откуда нужно начать выполнения задания, начинают свой маршрут выполняя поочерёдно одно задание за друг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Пройти через колючую проволоку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роползти под верёвкой или перешагнуть через неё так, чтобы не заде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Преодолеть препятств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релесть через гимнастическую лесенку на спортивном участке, не прибегая к помощи взросл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Сбей вражеский самолё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пасть шариком в самолёт, который вис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Пройти через болот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еребраться через болото (обручи). Перенести снаряды (шары), которые храняться на другой стороне «боло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орской б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ь соотве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инские профессии и соответствие им. (танкист- танк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е на мест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заключении ведущий предлагает детям решить еще одну задачу, чтобы найти пакет. Для этого необходимо правильно сориентироваться на местности. Встать лицом к определённому объекту ( к дереву и т.д) и выполнить ряд указаний: сделать 4 шага вперёд, 3 шага в право и т.д.)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озвращаются на площадку группы №12, построение, сдача рапорта, награждение (звучат фанфары).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@Arial Unicode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@Arial Unicode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Ноутбук</dc:creator>
  <dc:description/>
  <cp:keywords/>
  <dc:language>en-US</dc:language>
  <cp:lastModifiedBy>Ноутбук</cp:lastModifiedBy>
  <dcterms:modified xsi:type="dcterms:W3CDTF">2013-06-18T07:24:00Z</dcterms:modified>
  <cp:revision>6</cp:revision>
  <dc:subject/>
  <dc:title/>
</cp:coreProperties>
</file>