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ОМНИТ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</w:rPr>
        <w:t>ЗДОРОВЬЕ НАЧИНАЕТСЯ СО СТОПЫ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ОПА является фундаментом здоровья, поскольку выполняет чрезвычайно важные функции, благодаря которым осуществляется всё многообразие движений в процессе жизнедеятельности. Нарушение строения и функции стопы приводит к развитию различных заболеваний. Чаще всего страдает рессорная функция, что способствует формированию плоскостопия, У детей дошкольного возраста оно встречается </w:t>
      </w:r>
      <w:r>
        <w:rPr>
          <w:sz w:val="28"/>
          <w:szCs w:val="28"/>
        </w:rPr>
        <w:t>довольн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– в 20-40% случаев. Это связано со слабостью мышечно-связочного аппарата и влиянием ряда неблагоприятных факторов, одним из которых является нерациональная сменная обув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ская стопа по сравнению со стопой взрослого человека имеет ряд морфологических особенностей. Она более широкая в передней части и сужена в пяточной. Пальцы имеют веерообразное расхождение. У детей дошкольного возраста на подошве сильно развита подкожная клетчатка, заполняющая своды стопы, что нередко приводит к диагностическим ошибкам. В соответствии с этим заключение о плоскостопии выносят, начиная с пятилетнего возра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асто встречающаяся деформация стопы у дошкольников связано с нарушением её рессорной функции, которая способствует снижению силы толчков и ударов при ходьбе, беге и прыжках. При этом дети часто жалуются на быструю утомляемость. Головную боль и боль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ени, стопах. У них также нарушается походка. Кроме того, в дальнейшем могут развиться застойные явления в сосудах нижних конеч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а стопы также влияет на состояние осанки и позвоночника ребёнка. Снижение амортизационных свойств свода существенно повышает требования к рессорной функции позвоночника и может привести к его деформации, а также травматизации межпозвоночных суставов и возникновению боли в спине. Одностороннее снижение свода стопы  справа или слева  приводит к перекосу таза, асимметрии лопаток плеч и формированию сколиотической осанки и сколиоза. Важная функция стопы определяется расположением особых, так называемых рефлексогенных зон на подошвенной поверхности, обеспечивающих связь стопы с различными системами организма (сердечно-сосудистой, дыхательной и др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стопа, благодаря уникальному строению и важным функциям, оказывает влияние на весь организ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    особое     внимание     необходимо     уделять     профилактике деформации стопы, начиная уже с раннего возра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ие же факторы влияют на свод стопы? Их делят на две группы: </w:t>
      </w:r>
      <w:r>
        <w:rPr>
          <w:b/>
          <w:color w:val="000000"/>
          <w:sz w:val="28"/>
          <w:szCs w:val="28"/>
        </w:rPr>
        <w:t>внутренние</w:t>
      </w:r>
      <w:r>
        <w:rPr>
          <w:color w:val="000000"/>
          <w:sz w:val="28"/>
          <w:szCs w:val="28"/>
        </w:rPr>
        <w:t>, определяемые физиологическими закономерностя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а и развития детского организма (сила мышц и эластичность связок, минеральная плотность костной ткани и др.), перенесенными заболеваниями   и состоянием здоровья (частые простуды, хронические болезни) и </w:t>
      </w:r>
      <w:r>
        <w:rPr>
          <w:b/>
          <w:color w:val="000000"/>
          <w:sz w:val="28"/>
          <w:szCs w:val="28"/>
        </w:rPr>
        <w:t xml:space="preserve">внешние </w:t>
      </w:r>
      <w:r>
        <w:rPr>
          <w:color w:val="000000"/>
          <w:sz w:val="28"/>
          <w:szCs w:val="28"/>
        </w:rPr>
        <w:t xml:space="preserve">(нерациональная обувь, недостаточная двигательная активность, длительные статические нагрузки в положении сидя, исключающие локальные физические нагрузки на стопы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ОЙ ЖЕ ДОЛЖНА БЫТЬ ОБУВЬ ДОШКОЛЬНИ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ое.      </w:t>
      </w:r>
      <w:r>
        <w:rPr>
          <w:color w:val="000000"/>
          <w:sz w:val="28"/>
          <w:szCs w:val="28"/>
        </w:rPr>
        <w:t>Обувь должна соответствовать форме, размеру стопы и иметь в носочной части припуск 5-7 мм. Недопустима зауженность в носочной части. Чрезмерно свободная обувь также оказывает отрицательное влия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е.       </w:t>
      </w:r>
      <w:r>
        <w:rPr>
          <w:color w:val="000000"/>
          <w:sz w:val="28"/>
          <w:szCs w:val="28"/>
        </w:rPr>
        <w:t>Подошва должна быть гибкой и невысок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шком мягкая подошва (чешки) недопусти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е.      </w:t>
      </w:r>
      <w:r>
        <w:rPr>
          <w:color w:val="000000"/>
          <w:sz w:val="28"/>
          <w:szCs w:val="28"/>
        </w:rPr>
        <w:t xml:space="preserve">Важным элементом обуви для дошкольника является каблук, его высота не должна превышать </w:t>
      </w:r>
      <w:r>
        <w:rPr>
          <w:b/>
          <w:bCs/>
          <w:color w:val="000000"/>
          <w:sz w:val="28"/>
          <w:szCs w:val="28"/>
        </w:rPr>
        <w:t xml:space="preserve">5-10 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твёртое. </w:t>
      </w:r>
      <w:r>
        <w:rPr>
          <w:color w:val="000000"/>
          <w:sz w:val="28"/>
          <w:szCs w:val="28"/>
        </w:rPr>
        <w:t>В профилактики деформации стопы особое значение имеет наличие фиксированного зад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ятое.        </w:t>
      </w:r>
      <w:r>
        <w:rPr>
          <w:color w:val="000000"/>
          <w:sz w:val="28"/>
          <w:szCs w:val="28"/>
        </w:rPr>
        <w:t>Наряду с фиксированным задником обувь должна обеспечивать прочную фиксацию в носочной ч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стое.      </w:t>
      </w:r>
      <w:r>
        <w:rPr>
          <w:color w:val="000000"/>
          <w:sz w:val="28"/>
          <w:szCs w:val="28"/>
        </w:rPr>
        <w:t>Прочная фиксация стопы в обуви обеспечивается также соответствующими крепления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дьмое.</w:t>
      </w:r>
      <w:r>
        <w:rPr>
          <w:color w:val="000000"/>
          <w:sz w:val="28"/>
          <w:szCs w:val="28"/>
        </w:rPr>
        <w:t xml:space="preserve">    Для обеспечения оптимального температурно-влажностного режима внутриобувного пространства необходимы также конструктивные решения (переплетение ремешков, дополнительные «окошки» и др.), которые позволяли бы осуществлять хорошую вентиляцию обу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8:00Z</dcterms:created>
  <dc:creator>1</dc:creator>
  <dc:description/>
  <cp:keywords/>
  <dc:language>en-US</dc:language>
  <cp:lastModifiedBy>Customer</cp:lastModifiedBy>
  <dcterms:modified xsi:type="dcterms:W3CDTF">2013-02-26T12:29:00Z</dcterms:modified>
  <cp:revision>4</cp:revision>
  <dc:subject/>
  <dc:title>ПОМНИТЕ-</dc:title>
</cp:coreProperties>
</file>