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предмету «Окружающий мир» в 1 классе. ОС «Школа 2100»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сна: пробуждение природы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ценностного отношения учащихся к совместной учебно-познавательной деятельности при ознакомлении с пробуждением природы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и: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характерными признаками весны в живой и неживой природ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целостный образ весны средствами предметов окружающий мир, литературное чтение, музы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 наблюдать признаки весны на всем ее протяжени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следовательность событий в природе и их связ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контроля и самоконтроля, навыки практической работы в групп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ую активность детей, умение наблюдать, сравнивать, обобщать и делать вывод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чувство прекрасного, чувство радости от наблюдения за жизнью растений и животны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эстетический вкус дет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и бережное отношение к природе;</w:t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эмоционально-положительное отношение к предмету, показывая связь изучаемых предметов с жизнью.</w:t>
      </w:r>
    </w:p>
    <w:p>
      <w:pPr>
        <w:pStyle w:val="Footer"/>
        <w:tabs>
          <w:tab w:val="clear" w:pos="4677"/>
          <w:tab w:val="clear" w:pos="9355"/>
        </w:tabs>
        <w:spacing w:lineRule="auto" w:line="264"/>
        <w:ind w:left="540" w:hanging="0"/>
        <w:rPr>
          <w:b/>
          <w:b/>
          <w:bCs/>
          <w:iCs/>
        </w:rPr>
      </w:pPr>
      <w:r>
        <w:rPr>
          <w:b/>
        </w:rPr>
        <w:t>Результаты:</w:t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  <w:gridCol w:w="4479"/>
      </w:tblGrid>
      <w:tr>
        <w:trPr/>
        <w:tc>
          <w:tcPr>
            <w:tcW w:w="378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Личностные</w:t>
            </w:r>
          </w:p>
        </w:tc>
        <w:tc>
          <w:tcPr>
            <w:tcW w:w="6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апредметные</w:t>
            </w:r>
          </w:p>
        </w:tc>
        <w:tc>
          <w:tcPr>
            <w:tcW w:w="44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Предметные</w:t>
            </w:r>
          </w:p>
        </w:tc>
      </w:tr>
      <w:tr>
        <w:trPr/>
        <w:tc>
          <w:tcPr>
            <w:tcW w:w="378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формируем умение определять и высказывать самые простые, общие для всех людей правила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умение определять свое отношение к миру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 формируем любовь к природе и ее взаимосвязи с человеком, бережное отношение к живым организм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-  проявление любознательности к изучаемому материалу. </w:t>
            </w:r>
          </w:p>
        </w:tc>
        <w:tc>
          <w:tcPr>
            <w:tcW w:w="6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гулятивные  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уем умение определять цель деятельности на урок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пределять успешность выполнения своего задания в диалоге с учителе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уем умение осуществлять познавательную и личностную рефлексию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знавательные </w:t>
            </w:r>
            <w:r>
              <w:rPr>
                <w:bCs/>
                <w:i/>
              </w:rPr>
              <w:t>УУД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выявлять сущность, особенности объек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на основе анализа объектов делать выв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устанавливать аналоги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формируем умение обобщать и классифицировать по признака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i/>
                <w:iCs/>
              </w:rPr>
              <w:t>Коммуникативные УУД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формлять свои мысли в устной форм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(узнавать) изученные объекты и явления живой и неживой природы, выделяя их основные существенные призна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уживать простейшие взаимосвязи между живой и неживой природой, использовать их для объяснения необходимости бережного отношения к природ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ные признаки каждого времени г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: </w:t>
      </w:r>
      <w:r>
        <w:rPr>
          <w:rFonts w:cs="Times New Roman" w:ascii="Times New Roman" w:hAnsi="Times New Roman"/>
          <w:sz w:val="24"/>
          <w:szCs w:val="24"/>
        </w:rPr>
        <w:t xml:space="preserve">технология проблемно-диалогического обучения, деятельностный подход 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 «</w:t>
      </w:r>
      <w:r>
        <w:rPr>
          <w:rFonts w:cs="Times New Roman" w:ascii="Times New Roman" w:hAnsi="Times New Roman"/>
          <w:sz w:val="24"/>
          <w:szCs w:val="24"/>
        </w:rPr>
        <w:t>открытие» новых знаний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Вахрушев А.А., Бурский О.В., Раутиан А.С. Окружающий мир 1 класс. (Я и мир вокруг) часть 2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к учебни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83"/>
        <w:gridCol w:w="4379"/>
        <w:gridCol w:w="2600"/>
        <w:gridCol w:w="2864"/>
      </w:tblGrid>
      <w:tr>
        <w:trPr>
          <w:trHeight w:val="79" w:hRule="atLeast"/>
        </w:trPr>
        <w:tc>
          <w:tcPr>
            <w:tcW w:w="219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тапы урока</w:t>
            </w:r>
          </w:p>
        </w:tc>
        <w:tc>
          <w:tcPr>
            <w:tcW w:w="2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 этапа</w:t>
            </w:r>
          </w:p>
        </w:tc>
        <w:tc>
          <w:tcPr>
            <w:tcW w:w="43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Деятельность  учителя</w:t>
            </w:r>
          </w:p>
        </w:tc>
        <w:tc>
          <w:tcPr>
            <w:tcW w:w="26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ятельность учащихся</w:t>
            </w:r>
          </w:p>
        </w:tc>
        <w:tc>
          <w:tcPr>
            <w:tcW w:w="28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ультат</w:t>
            </w:r>
          </w:p>
        </w:tc>
      </w:tr>
      <w:tr>
        <w:trPr>
          <w:trHeight w:val="1986" w:hRule="atLeast"/>
        </w:trPr>
        <w:tc>
          <w:tcPr>
            <w:tcW w:w="219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онный момент</w:t>
            </w:r>
          </w:p>
        </w:tc>
        <w:tc>
          <w:tcPr>
            <w:tcW w:w="2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 готовности  к уроку</w:t>
            </w:r>
          </w:p>
        </w:tc>
        <w:tc>
          <w:tcPr>
            <w:tcW w:w="43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гожданный дан звонок –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сейчас проверь, дружок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тов ли ты начать урок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ль на месте, все ль в порядк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нижка, ручка и тетрадк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, слайд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готовность, настрой на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214" w:leader="none"/>
                <w:tab w:val="left" w:pos="2322" w:leader="none"/>
                <w:tab w:val="left" w:pos="2952" w:leader="none"/>
              </w:tabs>
              <w:rPr/>
            </w:pPr>
            <w:r>
              <w:rPr/>
              <w:t>Самооценка готовности к уроку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чебно-познавательный интерес к данному уроку.</w:t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19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ический настрой</w:t>
            </w:r>
          </w:p>
        </w:tc>
        <w:tc>
          <w:tcPr>
            <w:tcW w:w="2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ложительного эмоционального фона </w:t>
            </w:r>
          </w:p>
        </w:tc>
        <w:tc>
          <w:tcPr>
            <w:tcW w:w="43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такой чудесный день, вы пришли в школу с хорошим настроением, улыбнитесь друг другу и подарите тепло ваших рук соседу по парте, для этого прикоснитесь ладошками с ним. </w:t>
            </w:r>
          </w:p>
        </w:tc>
        <w:tc>
          <w:tcPr>
            <w:tcW w:w="26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ыбаются и прикасаются ладошками друг с другом. </w:t>
            </w:r>
          </w:p>
        </w:tc>
        <w:tc>
          <w:tcPr>
            <w:tcW w:w="28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214" w:leader="none"/>
                <w:tab w:val="left" w:pos="2322" w:leader="none"/>
                <w:tab w:val="left" w:pos="2952" w:leader="none"/>
              </w:tabs>
              <w:rPr/>
            </w:pPr>
            <w:r>
              <w:rPr/>
              <w:t>Включение детей в  активную познавательную деятельность, создание ситуации успеха и доверия.</w:t>
            </w:r>
          </w:p>
        </w:tc>
      </w:tr>
      <w:tr>
        <w:trPr>
          <w:trHeight w:val="2859" w:hRule="atLeast"/>
        </w:trPr>
        <w:tc>
          <w:tcPr>
            <w:tcW w:w="219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дводящий диалог)</w:t>
            </w:r>
          </w:p>
        </w:tc>
        <w:tc>
          <w:tcPr>
            <w:tcW w:w="2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закрепление  знаний детей о различиях живой и неживой природы</w:t>
            </w:r>
          </w:p>
        </w:tc>
        <w:tc>
          <w:tcPr>
            <w:tcW w:w="43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 уроке мы с вами  отправимся в гости к природе, откроем некоторые её тайны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ах окружающего  мира мы открываем перед собой всё разнообразие природы. Давайте повторим некоторые понятия, которые понадобятся сегодня на урок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ирод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е,  какая бывает природа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носится к живой природ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относится к неживой природ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мните мне, пожалуйста, чем отличается  живая природа от  неживо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бы убедиться, что вы надёжно это запомнили, поиграем в игру «Природа - не  природа». Если слышите названия предмета живой природы - руки поднимаете вверх, неживой природы - руки опускаете на голову, а название предметов, сделанных руками человека – хлопаете в ладоши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рево, дом, гусеница, камни, ромашка, песок, бабочка, грибы, воздух, ложка, птицы, вода, обувь, человек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, слайд 3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, что нас окружает и существует независимо от челове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и нежив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, животные, челов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воздух, поч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ит, питается, растет, размножается, умира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, согласно инструк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ind w:firstLine="24"/>
              <w:rPr/>
            </w:pPr>
            <w:r>
              <w:rPr/>
            </w:r>
          </w:p>
          <w:p>
            <w:pPr>
              <w:pStyle w:val="Normal"/>
              <w:ind w:firstLine="24"/>
              <w:rPr/>
            </w:pPr>
            <w:r>
              <w:rPr/>
            </w:r>
          </w:p>
          <w:p>
            <w:pPr>
              <w:pStyle w:val="Normal"/>
              <w:ind w:firstLine="24"/>
              <w:rPr/>
            </w:pPr>
            <w:r>
              <w:rPr/>
            </w:r>
          </w:p>
          <w:p>
            <w:pPr>
              <w:pStyle w:val="Normal"/>
              <w:ind w:firstLine="2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ся знания, необходимые для понимания новой 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19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ведение в тему урока и постановка учебной пробле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мотивирующий прием «яркое пятно»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утка релаксации и отдых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целеполагания, представления о результате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напряжение, дать учащимся небольшой отдых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 бы очень хотелось, чтобы вы сами определили тем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лушайте стихотворение и попробуйте сформулировать тему сегодняшнего уро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, слайд 4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(На фоне музыки Чайковского «Времена года. Март» звучит стихотворение, которое подготовил ученик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нег теперь уже не тот,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емнел он в пол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зёрах треснул лёд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дто расколол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ка бегут быстр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бо стало выш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ирикал вороб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лей на крыш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ё чернее с каждым днё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ёжки и дорожки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а вербах серебро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етятся серёжк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.Маршак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ительно, мы будем говорить о весне. И тема нашего урока называется «Весна – пробуждение природ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, слайд 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предстоит большая и интересная работа: мы будем говорить о весне, о пробуждении природы; будем учиться выделять признаки весн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а какие весенние месяцы вы знаете, назовите и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, слайд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ните, месяц март получил своё название в честь бога войны Марса, апрель – значит даровиты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– водолей. Солнце, снег и дождь вперемешк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стоянен обманщик - апрель: на дню семь по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концу этого месяца солнце красное прогоняет последние остатки снега – поэтому апрель называют снегогоном. Куда не ступишь, куда ни посмотришь – везде во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май – в честь богини Майи, ей люди приносили подарки, чтобы она осенью дала богатый урожа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 же происходит с природой весной? Прежде чем ответить на этот вопрос,  послушайте природу.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Аудиозапись «Весенний шум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, слай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звуки вы услышали в этой музык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, слай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м помощником и консультантом будет Мудрая сова. Прочитайте вопрос, который нам подготовила Совушка-умная головушк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й вопро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изменения происходят в природе весной и как они влияют на её пробуждени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м ли мы сразу ответить на главный вопрос урока? Почему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в учебник на стр.38 и на экран. Перед вами картина Александра Кондратьевича Саврасова.  Что вы на ней видите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, слай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какое время года изобразил художник? Может кто-то назовет и весенний месяц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именно в марте прилетают грачи. По народному поверью в день Герасима 17 марта прилетают с зимовки к своим гнездовьям грачи. Их еще называют – вестники  весны. Картина эта так и называется «Грачи прилетели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народная примета, связанная с прилетом грачей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ч прилетел – через месяц снег сойдет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, слайд 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«Семечко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 голову на парту, закройте глаза и представьте, что вы маленькое семечко. Вас поливает тёплый дождик, ласково греет своими лучиками солнышко. Вы начали расти, и появилось маленькое деревце. Оно тянется своими веточками всё выше и выше, шелестит зелёными листочками и радуется солныш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сколько деревьев выросло – целый лес!</w:t>
            </w:r>
          </w:p>
        </w:tc>
        <w:tc>
          <w:tcPr>
            <w:tcW w:w="26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апрель, май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гут ручьи, поют птиц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есне, о живой и неживой природе, о весенних изменениях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, не може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дома, церковь, темный, грязный снег, на березках еще не распустились листья, проталины, на деревьях грачи, они строят гнез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моопределение к деятельности: создаются условия для возникновения внутренней потребности включения в деятельность («хочу»); выделяется содержательная область («могу»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  <w:p>
            <w:pPr>
              <w:pStyle w:val="Normal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эмоции, хорошее настроение, что ведет к улучшению усвоения материала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9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рытие нов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я</w:t>
            </w:r>
          </w:p>
        </w:tc>
        <w:tc>
          <w:tcPr>
            <w:tcW w:w="2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витие внимания и связной речи детей. Организация диалога, позволяющего выявить связи между изученными  и новыми знаниями, открытие новых граней в уже известном.</w:t>
            </w:r>
          </w:p>
        </w:tc>
        <w:tc>
          <w:tcPr>
            <w:tcW w:w="43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-Представим, что мы волшебники. Закройте все глазки, повернитесь вокруг себя и хлопните три раза в ладоши. Откройте глазки. Мы оказались на первой </w:t>
            </w:r>
            <w:r>
              <w:rPr>
                <w:b/>
              </w:rPr>
              <w:t>станции «Признаки весны».</w:t>
            </w:r>
          </w:p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, слайд 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посмотрите на следующие  иллюстраци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39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тветьте на вопрос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в лесу видны проталины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тает снег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происходит со льдом на реке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называют движение льда по реке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начинается ледоход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могает деревьям и кустарникам распускать листочк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ных вариантов ответов! Но наша задача выбрать наиболее характерные признаки весн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ьмите карточк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ёлтого ц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черкните те явления природы, которые не относятся к весн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ти работают по карточкам в парах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рточка жёлтого ц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C2D69B" w:val="clear"/>
              </w:rPr>
              <w:t>Стало холодне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Стало тепле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лись проталины.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C2D69B" w:val="clear"/>
              </w:rPr>
              <w:t>Земля покрылась снего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C2D69B" w:val="clear"/>
              </w:rPr>
              <w:t>День уменьшае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                               День увеличиваетс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C2D69B" w:val="clear"/>
              </w:rPr>
              <w:t>Река замерзае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Река освобождается ото льд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стья распускаются.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C2D69B" w:val="clear"/>
              </w:rPr>
              <w:t>Листья желтеют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C2D69B" w:val="clear"/>
              </w:rPr>
              <w:t>Птицы улетают на ю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Птицы прилетают с ю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ет снег.</w:t>
              <w:tab/>
              <w:t xml:space="preserve">                                    Распускаются первоцве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ка. Назовите по порядку, какие признаки зачеркнули в 1 столбике? А во 2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, слайд 1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перечислим все признаки, которые осталис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на динамической картине показывает все изменения в природе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попробуем выделить самый главный признак. Почему тает снег, лед на реке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весной начинает ярче и теплее светить солнце, потому, что к этому времени оно поднимается выше и  солнечные лучи попадают прямо на нашу Землю, а чем прямее они будут попадать, тем станет теплее. Это связано с обращением Земли вокруг Солнца. С данным явлением мы будем знакомиться во 2-м классе. (На динамической картине учитель Солнце поднимает выше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, слайд 1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 быстро сходит снег при дружной весне, под теплыми лучами весеннего солнц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таяния снега зависит такое природное явление, как половодь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еках происходит быстрый подъём во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а переполняется водой, выходит из берегов и начинается грозное явление природы – наводне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ое приносит людям много бе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же с наступлением весны тает снег, начинается ледоход, распускаются листья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ывод вы можете сдела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ывод вы можете сдела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е, прочитав выв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.39 учебника</w:t>
            </w:r>
          </w:p>
        </w:tc>
        <w:tc>
          <w:tcPr>
            <w:tcW w:w="26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детей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7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величивается и становится тепле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весной становится тепло, поэтому снег тает и река освобождается ото льда. На деревьях и кустарниках распускаются лист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научный метод познания – наблюд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умения: умение выражать свои мысли, вступать в диалог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и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совместн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9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2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физических и духовных си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, слайд 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аудиозапись П.Чайковского "Подснежник"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охните, глубоко подышите. Какая чудесная, спокойная мелодия. 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встаньте и присядьте все к полу, представив, будто вы подснежни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 солнца посветили на вас, разбудили подснежники и они потянулись, улыбнулись, распустили свои листик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чки стали р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и, к солнышку потянули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яркое солнышко, даже смотреть на него невозможно. Прищурьте глазки, а теперь раскройте их, похлопайте солнышку и себе.</w:t>
            </w:r>
          </w:p>
        </w:tc>
        <w:tc>
          <w:tcPr>
            <w:tcW w:w="26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Дети присели.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Медленно встают, протягивают руки вверх, смотрят на солнышко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активности,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имания, интереса к дальнейшему усвоению знаний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19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ого знания</w:t>
            </w:r>
          </w:p>
        </w:tc>
        <w:tc>
          <w:tcPr>
            <w:tcW w:w="2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ация и осуществле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й учебно-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  <w:tc>
          <w:tcPr>
            <w:tcW w:w="43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, какая приятная была музыка! Это потому что пришла весна, стало тепло и радостно. Из-под снега появились первые весенние цветы-подснежники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 вы думаете, почему подснежник получил такое название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  <w:t>- А нам пора отправляться дальше в путь. Закройте глазки, хлопните в ладоши и откройте глазки. Наша станция называется «Первоцветы»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, слайд 13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йчас я предлагаю вам </w:t>
            </w:r>
            <w:r>
              <w:rPr>
                <w:rFonts w:cs="Times New Roman" w:ascii="Times New Roman" w:hAnsi="Times New Roman"/>
                <w:b/>
              </w:rPr>
              <w:t>поработать в группах</w:t>
            </w:r>
            <w:r>
              <w:rPr>
                <w:rFonts w:cs="Times New Roman" w:ascii="Times New Roman" w:hAnsi="Times New Roman"/>
              </w:rPr>
              <w:t xml:space="preserve">. Каждая группа получает разрезные карточки с изображениями первоцветов. Ваша задача найти нужные цветы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: найдите подснежник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группа: найдите  </w:t>
            </w:r>
            <w:r>
              <w:rPr>
                <w:rFonts w:cs="Times New Roman" w:ascii="Times New Roman" w:hAnsi="Times New Roman"/>
                <w:shd w:fill="FFFFFF" w:val="clear"/>
              </w:rPr>
              <w:t>мать-и-мачеху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 группа: найдите  медуниц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к почему же эти растения называю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ервоцв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щё эти растения называю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ннецвету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всех раннецветущих растений под землёй находится или утолщённое корневище, или луковица. В них с осени отложены питательные вещества. За счёт этих запасов и тепла эти растения зацветают первыми, спешат опылиться и образовать семена до общего цвет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под снега расцветает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ньше всех весну встречает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дснежн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же подснежник называют «галантус». Они бывают синие и белы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-Мать-и-мачех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готовят из листьев мать-и-мачехи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из листьев готовят настойку для лечения простудных заболеваний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к звали героиню произведения Н.Носова про Незнайку, которая готовила лекарства и лечила своих друзей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дуница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она называется лекарственная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медуница-лекарствен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четырежды меняет цвет: розовый – красный – фиолетовый – синий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а как вы думаете, в чем состоит главная причина оживления в жизни растений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 растени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ень часто можно видеть ранней весной людей, которые продают раннецветущие растения (подснежники) или возвращаются из леса с букетами цветов, которые находятся на грани вымир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ьте, если бы все люди сорвут по букету первоцветов. Что может произойти? Именно поэтому они занесены в Красную книгу. (Демонстрация книги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мы с вами можем сделать, чтобы сохранить растения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нам пора отправляться дальше. Закройте глазки. Телепартируемся. Откройте глазки. Посмотрите, мы оказались на станции «Вестники весн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, слайд 1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олько растения реагируют на появление тепла, есть ещё одна примета весны – прилёт … кого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птицы, которые возвращаются к нам весной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айте, кто из птиц прилетает раньше все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х перелётных птиц черней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ит пашню от червей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д вперёд по пашне вскачь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зовётся птица…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ую примету о грач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 ежедневно уничтожает до 8 тыс. вредных червей и гусениц. Таким образом, он спасает посевы от насекомых вредите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кто же прилетает сразу после грач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ы построили вдвоём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гостей весенний дом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верней сказать – дворец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етай скорей …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воре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народную примету про скворц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едующими прилет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воро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арте, как только начинает пригревать солнце, возвращаются в леса и селятся в дуплах деревьев. У них появляются птенцы. Большая синица уничтожает в течение дня до 6 тыс. насекомы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, слайд 1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азгар весны прилет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з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я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ихвос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, слайд 1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ими из последних прилет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сточки и стри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, почему осенью многие птицы улетели в тёплые края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же главное условие должно быть с наступлением тепла, чтобы птицы вернулись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люди заботятся о птицах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до поступить, если обнаружишь в лесу птичье гнезд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ещё весной в лесу надо соблюдать тишину. Это время гнездования птиц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ите птиц и их гнёзда на с.40</w:t>
            </w:r>
          </w:p>
        </w:tc>
        <w:tc>
          <w:tcPr>
            <w:tcW w:w="26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ился первым из-под снег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ют результаты своей работы с предложенным вариантом на дос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ветают первы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ы появляются раньше, чем листья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пло и све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у передвигаться по тропинкам, т.к. гибель травянистых растений губительно сказывается на состоянии всего леса; букеты составлять из цветов, которые человек вырастил сам у себя на садовом участке; не собирать берёзовый с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етны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ются ответы дете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, исчезают насекомые, нечем пит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асекомых: пчела, шмель, муравьи, бабочка-крапивница, мухи, ком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скворечники</w:t>
            </w:r>
          </w:p>
        </w:tc>
        <w:tc>
          <w:tcPr>
            <w:tcW w:w="28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применение новых знаний.</w:t>
            </w:r>
          </w:p>
        </w:tc>
      </w:tr>
      <w:tr>
        <w:trPr>
          <w:trHeight w:val="889" w:hRule="atLeast"/>
        </w:trPr>
        <w:tc>
          <w:tcPr>
            <w:tcW w:w="219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 урока</w:t>
            </w:r>
          </w:p>
        </w:tc>
        <w:tc>
          <w:tcPr>
            <w:tcW w:w="2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контроля и самооценки собственной деятельности.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мы с вами пополнили свой багаж знаний. А теперь нам пора возвращаться обратно. Телепартируем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, слайд 18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ещё раз вернёмся к главному вопрос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изменения происходят в природе весной и как они влияют на её пробуждени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перь мы точно сможем на него ответить. Для этого мы поработаем в групп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ернитесь друг к другу и образуйте группы по 4 человека. Ваше задание – составить рассказ о пробуждении природы весной по плану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рточка зелёного цвета</w:t>
            </w:r>
          </w:p>
          <w:p>
            <w:pPr>
              <w:pStyle w:val="Normal"/>
              <w:shd w:fill="C2D69B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на приходит к нам сразу после ________.</w:t>
            </w:r>
          </w:p>
          <w:p>
            <w:pPr>
              <w:pStyle w:val="Normal"/>
              <w:shd w:fill="C2D69B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нние месяцы – это_______________.</w:t>
            </w:r>
          </w:p>
          <w:p>
            <w:pPr>
              <w:pStyle w:val="Normal"/>
              <w:shd w:fill="C2D69B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ну можно узнать по таким  признакам_______,</w:t>
            </w:r>
          </w:p>
          <w:p>
            <w:pPr>
              <w:pStyle w:val="Normal"/>
              <w:shd w:fill="C2D69B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C2D69B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C2D69B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C2D69B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C2D69B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C2D69B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C2D69B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92CDDC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раннецветущие растения появляются весной?</w:t>
            </w:r>
          </w:p>
          <w:p>
            <w:pPr>
              <w:pStyle w:val="Normal"/>
              <w:shd w:fill="92CDDC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рана раннецветущих растений.</w:t>
            </w:r>
          </w:p>
          <w:p>
            <w:pPr>
              <w:pStyle w:val="Normal"/>
              <w:shd w:fill="92CDDC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92CDDC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92CDDC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92CDDC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92CDDC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92CDDC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92CDDC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ABF8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птицы прилетают к нам весной?</w:t>
            </w:r>
          </w:p>
          <w:p>
            <w:pPr>
              <w:pStyle w:val="Normal"/>
              <w:shd w:fill="FABF8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е главное условие должно быть, чтобы птицы вернулись?</w:t>
            </w:r>
          </w:p>
          <w:p>
            <w:pPr>
              <w:pStyle w:val="Normal"/>
              <w:shd w:fill="FABF8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ую пользу приносят птицы? Забота о птиц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ка. (Рассказ по цепочке с опорой на план. Выступает 1 человек от группы. Каждая группа озвучивает свои пункты плана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, слайд 19, 20, 21, 2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Что нового вы сегодня открыли для себя? 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Cs w:val="24"/>
              </w:rPr>
              <w:t>- Что повторили из того, что уже знали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и признаками живой и неживой природы мы сегодня знакомились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основное изменение происходит в природе весной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ыло самое интересно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величива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о тепл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лись протал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т сне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освободилась ото ль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ускаются листочки на деревь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тают птицы с ю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нежники, мать-и-мачеха, медуница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лесу передвигаться по тропинкам; букеты составлять из цветов, которые человек вырастил сам у себя на садовом участке; не собирать берёзовый с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чи, скворцы, жаворонки, дрозды, зяблики, ласточки, стриж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явление насекомы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едают вредных насекомых, спасают посевы от 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юди строят для птиц домики.</w:t>
            </w:r>
          </w:p>
        </w:tc>
        <w:tc>
          <w:tcPr>
            <w:tcW w:w="28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и оценивать свою работу, положительное отношение к проделанно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9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флексия</w:t>
            </w:r>
          </w:p>
        </w:tc>
        <w:tc>
          <w:tcPr>
            <w:tcW w:w="228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совместн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флексивных умений</w:t>
            </w:r>
          </w:p>
        </w:tc>
        <w:tc>
          <w:tcPr>
            <w:tcW w:w="43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ем испытали затрудн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 сегодня было легк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бы вы оценили свою работу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, слайд 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критериев оценки. Самооцен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поднимают карточки с самооценкой.</w:t>
            </w:r>
          </w:p>
        </w:tc>
        <w:tc>
          <w:tcPr>
            <w:tcW w:w="28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ися  практической и личностной значимости результатов каждого этапа уро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val="ru-RU" w:bidi="hi-I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42:00Z</dcterms:created>
  <dc:creator>Admin</dc:creator>
  <dc:description/>
  <cp:keywords/>
  <dc:language>en-US</dc:language>
  <cp:lastModifiedBy>Admin</cp:lastModifiedBy>
  <cp:lastPrinted>2013-03-17T14:43:00Z</cp:lastPrinted>
  <dcterms:modified xsi:type="dcterms:W3CDTF">2013-03-17T05:42:00Z</dcterms:modified>
  <cp:revision>8</cp:revision>
  <dc:subject/>
  <dc:title>Конспект урока по предмету «Окружающий мир» в 1 классе</dc:title>
</cp:coreProperties>
</file>