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9 класс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ФИ обучающегося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Класс 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Сочинение- рассуждение (тест )№1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Роль знаний в жизни человек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Знание дороже богатства»,- утверждает народная мудрость. На самом ли деле это так? Может быть, раньше, в старину, знания так высоко и ценились, что грамотных, образованных людей было немного? А в наше время высоких технологий знания и не нужны? Нажал кнопку на компьютере, включил сотовый телефон- и ты на связи почти со всем миром!</w:t>
      </w:r>
    </w:p>
    <w:p>
      <w:pPr>
        <w:pStyle w:val="Normal"/>
        <w:bidi w:val="0"/>
        <w:ind w:left="0" w:right="0" w:hanging="0"/>
        <w:jc w:val="left"/>
        <w:rPr/>
      </w:pPr>
      <w:r>
        <w:rPr/>
        <w:t>Я считаю, что без знаний в наше время__________________________________.</w:t>
      </w:r>
    </w:p>
    <w:p>
      <w:pPr>
        <w:pStyle w:val="Normal"/>
        <w:bidi w:val="0"/>
        <w:ind w:left="0" w:right="0" w:hanging="0"/>
        <w:jc w:val="left"/>
        <w:rPr/>
      </w:pPr>
      <w:r>
        <w:rPr/>
        <w:t>Чтобы чувствовать себя полноценным современным человеком, надо ________________________________________________________________________________________________________________________________________.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нечно, можно купить  аттестат и диплом, но что делать, когда потребуются эти «купленные» знания? Захочу ли я _______________________________________________________________________________________________________________________________________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чему сейчас так часто рушатся дома, происходят крушения поездов и самолётов? </w:t>
      </w:r>
    </w:p>
    <w:p>
      <w:pPr>
        <w:pStyle w:val="Normal"/>
        <w:bidi w:val="0"/>
        <w:ind w:left="0" w:right="0" w:hanging="0"/>
        <w:jc w:val="left"/>
        <w:rPr/>
      </w:pPr>
      <w:r>
        <w:rPr/>
        <w:t>Может быть, 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__________________________________________________________________________________________________________________________.</w:t>
      </w:r>
    </w:p>
    <w:p>
      <w:pPr>
        <w:pStyle w:val="Normal"/>
        <w:bidi w:val="0"/>
        <w:ind w:left="0" w:right="0" w:hanging="0"/>
        <w:jc w:val="left"/>
        <w:rPr/>
      </w:pPr>
      <w:r>
        <w:rPr/>
        <w:t>От знаний зависит не только материальный уровень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__________________________________________________________________________________________________________________________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истории человечества были люди, которые показали нам, каких высот можно достичь благодаря знаниям. Как не вспомнить здесь _______________________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bidi w:val="0"/>
        <w:ind w:left="0" w:right="0" w:hanging="0"/>
        <w:jc w:val="left"/>
        <w:rPr/>
      </w:pPr>
      <w:r>
        <w:rPr/>
        <w:t>Только благодаря знаниям возможно развитие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bidi w:val="0"/>
        <w:ind w:left="0" w:right="0" w:hanging="0"/>
        <w:jc w:val="left"/>
        <w:rPr/>
      </w:pPr>
      <w:r>
        <w:rPr/>
        <w:t>Главное, чтобы научные открытия и достижения служили 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.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554</Characters>
  <CharactersWithSpaces>2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53:00Z</dcterms:created>
  <dc:creator>Юля</dc:creator>
  <dc:description/>
  <dc:language>en-US</dc:language>
  <cp:lastModifiedBy/>
  <cp:lastPrinted>2013-11-28T13:56:00Z</cp:lastPrinted>
  <dcterms:modified xsi:type="dcterms:W3CDTF">2013-11-29T11:53:00Z</dcterms:modified>
  <cp:revision>2</cp:revision>
  <dc:subject/>
  <dc:title>                                                                                                                  9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я</vt:lpwstr>
  </property>
</Properties>
</file>