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6"/>
        <w:gridCol w:w="5530"/>
        <w:gridCol w:w="3685"/>
        <w:gridCol w:w="709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4" w:leader="none"/>
              </w:tabs>
              <w:ind w:left="69" w:hanging="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учебником «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речь и наш язы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                                  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иентироваться в учебниках: определять, прогнозировать, что будет освоено при изучении данного раздела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Осмысливать </w:t>
            </w:r>
            <w:r>
              <w:rPr>
                <w:bCs/>
                <w:iCs/>
                <w:sz w:val="22"/>
                <w:szCs w:val="22"/>
              </w:rPr>
              <w:t>цели и задачи</w:t>
            </w:r>
            <w:r>
              <w:rPr>
                <w:bCs/>
                <w:sz w:val="22"/>
                <w:szCs w:val="22"/>
              </w:rPr>
              <w:t xml:space="preserve"> изучения предмета  «Русский язык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сознавать</w:t>
            </w:r>
            <w:r>
              <w:rPr>
                <w:bCs/>
                <w:sz w:val="22"/>
                <w:szCs w:val="22"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значении языка и речи в жизни людей, о роли русского языка в жизни и общении; анализировать речь людей; наблюдать за особенностями собственной  речи и оценивать 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речь и наш язы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бщение знаний о предложе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ствовательны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просительные и побудительные предло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руг своего незнания, осуществлять выбор заданий под определённую задач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едложение, словосочетание, слово: описывать их сходства и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склицательные предложения </w:t>
            </w:r>
            <w:r>
              <w:rPr>
                <w:sz w:val="22"/>
                <w:szCs w:val="22"/>
              </w:rPr>
              <w:t>Виды предложений по цели высказывания и по интонаци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читать вслух и про себя тексты учебников,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предложен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ращение. </w:t>
            </w:r>
            <w:r>
              <w:rPr>
                <w:sz w:val="22"/>
                <w:szCs w:val="22"/>
              </w:rPr>
              <w:t>Виды предложений по цели высказывания и по интонации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 УУД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- и взаимопроверку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авильном построении предлож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формлении их на письм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в тексте разны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цели высказывания и интонации предлож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слух и про себя тексты учебников, художественных и научно-популярных книг, понимать прочитанное, задавать вопросы, уточняя непонято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ложение, словосочетание, слово: описывать их сходства и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длож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                 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дложени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адекватного восприятия звучащ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, словосочетания, слова (их сходство и различие). Понимание на слух основной и второстеп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редъявляемого текста, определение его основной мысли, передача его содержания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УУД Читать вслух и про себя тексты учебников, художественных и научно-популярных книг, понимать прочитанное, задавать вопросы, уточняя непонятое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ово и его лексическое значение </w:t>
            </w: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           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произношение и написа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ст как единица языка и ре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1.Самостоятельно предполагать, какая дополнительная информация будет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, словосочетания, слова (их сходство и различие). Главные и второстеп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Типы текс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ление текста на основе личных впечатлений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bCs/>
                <w:sz w:val="22"/>
                <w:szCs w:val="22"/>
              </w:rPr>
              <w:t>Подробное изло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языковым анализом текс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рассказу Н. Сладкова «Осенняя елочк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1.Осуществлять само- и взаимопроверку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ценивать правильность выполненного задания 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о предполагать, какая дополнительная информация будет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зложение по коллективно составлен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: находить в тексте повествова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, вопросительные предложения. Классифицировать предложения по цели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1.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итично относиться к своему мнению, сопоставлять свою точку зрения с точкой зрения друг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произношение и написа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  <w:r>
              <w:rPr>
                <w:bCs/>
                <w:sz w:val="22"/>
                <w:szCs w:val="22"/>
              </w:rPr>
              <w:t xml:space="preserve"> Наблюдение за словами-омоним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осочетание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 УУД                       Оценивать собственную успешность в выполнения зад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  <w:r>
              <w:rPr>
                <w:bCs/>
                <w:sz w:val="22"/>
                <w:szCs w:val="22"/>
              </w:rPr>
              <w:t xml:space="preserve"> Устойчивые сочетания слов (фразеологизмы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ивные УУД                  Оценивать собственную успешность в выполнения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ые УУД Ориентироваться в учебниках: определять, прогнозировать, что будет освоено при изучении данного раздела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  <w:r>
              <w:rPr>
                <w:bCs/>
                <w:sz w:val="22"/>
                <w:szCs w:val="22"/>
              </w:rPr>
              <w:t xml:space="preserve"> (повторени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                               Ценить и принимать следующие базовые ценности:  «добро», «терпение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 и местои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части реч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:                 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чебниках: определять, прогнозировать, что будет освоено при изучении данного раздела;                          Регулятивные УУД                  Соблюдать в повседневной жизни нормы речевого этикета и правила устного общ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 (повторени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ся работать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числительное как часть реч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коренные слова (повторени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                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формулировку правила об однокоренных (родственных) слов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и образовывать однокоренные слова с помощью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по материалам 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арк (лес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                 Определять план выполнения заданий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         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новые слова с помощью а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                 Определять план выполнения заданий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формулировку правила об однокоренных (родственных) слов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и образовывать однокоренные слова с помощью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 и с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сные звуки и буквы для гласных звуков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новые слова с помощью а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рне слов и гласных после шипящи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ые звуки и букв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значать безударные гласные и парные согласные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 с пар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лухости-звонкости согласными в корне сло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              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зличать произношение и написание слов;</w:t>
              <w:br/>
              <w:t>– находить способ проверки написания слов;</w:t>
              <w:br/>
              <w:t>–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правописании с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азделительным мягким зна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 другими изученными орфограмм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свободной передачей содержа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зложение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 допущенны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зложении и проверочной рабо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нализ, устанавливать аналогии и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рассужд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значать безударные гласные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коренные слова. Корень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                                                  организовывать учебное взаимодействие в групп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учебную задачу на основе соотнесения</w:t>
              <w:br/>
              <w:t>изве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к различным точкам з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днокоренные слова и формы одного и того ж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коренные слова. Корень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днокоренные слова и формы одного и того ж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корня в однокоренных слов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дование согласных звуков в конце корня одноко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спешность в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Сложные сло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слова. Окончани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бирать существенные основания для сравнения и групп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бовать самостоятельно конструировать новый</w:t>
              <w:br/>
              <w:t>способ действия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и его роль в словосоче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едложени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кор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кончании как значимых частях сло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едложений 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анным слов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нализ, устанавливать аналогии и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рассужд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днокоренные слова и формы одного и того ж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тавка (общее понятие)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ы на интересу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перестраивать</w:t>
              <w:br/>
              <w:t>известный способ действ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 сотрудничать с ними при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ставк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ставку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тавка — значимая часть слов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ффикс (общее поняти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учебную задачу на основе соотнесения</w:t>
              <w:br/>
              <w:t>изве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к различным точкам</w:t>
              <w:br/>
              <w:t>зр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бирать существенные основания для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упп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бовать самостоятельно конструировать новый</w:t>
              <w:br/>
              <w:t>способ действия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нормы речевого взаимодействия при интерактивном 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уффикс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уффикс в слове;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ффикс — значимая час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слов с помощью суффиксов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составе слов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нализ, устанавливать аналогии и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рас-сужд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ставе слова. Самостоятельная рабо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изло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 зрительного вос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языкового анализа повествовательного текс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действий при отработке способ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рять свои действия с целью и при необходимости исправлять ошибки.</w:t>
              <w:br/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нализ, устанавливать аналогии и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рассу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правопис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ей сло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днокоренные слова и формы одного и того ж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и обобщение зн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вух способах проверки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безударными гласными в корн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определять важность или  необходимость выполнения различных задания в учебном  процессе и жизненных ситуациях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</w:t>
            </w:r>
            <w:r>
              <w:rPr>
                <w:sz w:val="22"/>
                <w:szCs w:val="22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тично относиться к своему м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безударными 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слож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роверяемыми и непроверяем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ударными гласными в корн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 учебной деятельности с помощью учителя и самостоятельно, соотносить свои действия с поставленной цел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безударными 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вумя безударными гласными в корн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безударными 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словам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 буквосочетаниями </w:t>
            </w:r>
            <w:r>
              <w:rPr>
                <w:bCs/>
                <w:i/>
                <w:iCs/>
                <w:sz w:val="22"/>
                <w:szCs w:val="22"/>
              </w:rPr>
              <w:t>-ере-, -оро-, -оло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конструировать новый</w:t>
              <w:br/>
              <w:t>способ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следовательность действий для решения предметной</w:t>
              <w:br/>
              <w:t>зада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</w:t>
              <w:br/>
              <w:t>сотрудничать с ними при работе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                    аргументировать свою точку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арными звонкими и глухими согла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рн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знавательные:                    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улятивные:                                         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</w:t>
            </w:r>
            <w:r>
              <w:rPr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значать безударные гласные и парные согласные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лухими и звонкими согласными в корн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значать безударные гласные и парные согласные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по сюжетному рисун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уровень и качество 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ся к способу действия, оценивая свои возмо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атывать критерии оценки в диалоге с учителем и однокласс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роверки написания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произносимыми согласными в корн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учебную задачу на основе соотнесения</w:t>
              <w:br/>
              <w:t>изве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к различным точкам</w:t>
              <w:br/>
              <w:t>зр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бирать существенные основания для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уппир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бовать самостоятельно конструировать новый</w:t>
              <w:br/>
              <w:t>способ действия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нормы речевого взаимодействия при интерактивном 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ые способы проверки безударных гласных и парных со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произносимыми согласны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непроизносим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ение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вописании корня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непроизносим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спешность в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непроизносим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ые со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разных формах (текст, иллюстрация таблица, схема, диаграмма, экспонат, модель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удвоен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роверки написания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произносимыми согласными в корн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 1.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 1.Осуществлять само- и взаимопроверку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ценивать правильность выполненного задания 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о предполагать, какая дополнительная информация будет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непроизносим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произносимыми согласны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непроизноси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непроизносим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ение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вописании корня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ного задания 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ые со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                                                               -Критично относиться к своему мнени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Понимать точку зрения другого 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амостоятельно предполагать, какая  дополнительная информация буде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  <w:lang w:val="en-US"/>
              </w:rPr>
              <w:t xml:space="preserve">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удвоен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иставок и суффикс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нализ, устанавливать аналогии и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рас-</w:t>
              <w:br/>
              <w:t>сужд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уффиксов и приставок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</w:t>
              <w:br/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работе в групп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терес к различным точкам зрения.</w:t>
              <w:br/>
            </w: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бовать самостоятельно конструировать новый способ действия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 с приставка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правописании частей слова 2.Контроль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бственную успешность в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устных рассказов по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игласительного письм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вои мысли в у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</w:t>
              <w:br/>
              <w:t>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едлогов и приставо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тстаивать свою точку зрения, соблюдая правила речевого этике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приставок и предлогов.Уметь писать слова с приставками и пред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ормированного повествователь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порным словам и вопрос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ритично относиться к своему м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создавать текст- на основе</w:t>
              <w:br/>
              <w:t xml:space="preserve">проведенных наблю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делительные мягкий (</w:t>
            </w:r>
            <w:r>
              <w:rPr>
                <w:bCs/>
                <w:i/>
                <w:i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вердый (</w:t>
            </w:r>
            <w:r>
              <w:rPr>
                <w:bCs/>
                <w:i/>
                <w:iCs/>
                <w:sz w:val="22"/>
                <w:szCs w:val="22"/>
              </w:rPr>
              <w:t>ъ</w:t>
            </w:r>
            <w:r>
              <w:rPr>
                <w:bCs/>
                <w:sz w:val="22"/>
                <w:szCs w:val="22"/>
              </w:rPr>
              <w:t>) зна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-</w:t>
            </w:r>
            <w:r>
              <w:rPr>
                <w:bCs/>
                <w:sz w:val="22"/>
                <w:szCs w:val="22"/>
                <w:lang w:val="en-US"/>
              </w:rPr>
              <w:t xml:space="preserve">Понимать точку зрения другог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слов с разделительным мягким зна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разделительным мягки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правописании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азделительными твердым (</w:t>
            </w:r>
            <w:r>
              <w:rPr>
                <w:bCs/>
                <w:i/>
                <w:iCs/>
                <w:sz w:val="22"/>
                <w:szCs w:val="22"/>
              </w:rPr>
              <w:t>ъ</w:t>
            </w:r>
            <w:r>
              <w:rPr>
                <w:bCs/>
                <w:sz w:val="22"/>
                <w:szCs w:val="22"/>
              </w:rPr>
              <w:t>) и мягким (</w:t>
            </w:r>
            <w:r>
              <w:rPr>
                <w:bCs/>
                <w:i/>
                <w:i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</w:rPr>
              <w:t>) зна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слов с разделительным мягким знаком и 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разделительным мягким знаком и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 разделительными твердым (</w:t>
            </w:r>
            <w:r>
              <w:rPr>
                <w:bCs/>
                <w:i/>
                <w:iCs/>
                <w:sz w:val="22"/>
                <w:szCs w:val="22"/>
              </w:rPr>
              <w:t>ъ</w:t>
            </w:r>
            <w:r>
              <w:rPr>
                <w:bCs/>
                <w:sz w:val="22"/>
                <w:szCs w:val="22"/>
              </w:rPr>
              <w:t>) и мягким (</w:t>
            </w:r>
            <w:r>
              <w:rPr>
                <w:bCs/>
                <w:i/>
                <w:i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</w:rPr>
              <w:t>)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обучающегося принимать и сохранять учебную цель и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ушевленные и неодушевленные и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ительн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ее подроб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ствовательного текс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– 84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и нарицательные имена существительны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и нарицательные и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</w:t>
            </w:r>
            <w:r>
              <w:rPr>
                <w:iCs/>
                <w:sz w:val="22"/>
                <w:szCs w:val="22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имён существительных с шипящим на ко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</w:t>
            </w:r>
            <w:r>
              <w:rPr>
                <w:iCs/>
                <w:sz w:val="22"/>
                <w:szCs w:val="22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существительные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а существительны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яемые в форме одного чис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учебную задачу на основе соотнесения</w:t>
              <w:br/>
              <w:t>изве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своение личностного смысла учения; желания продолжать свою учеб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душевлённых и неодушевлённых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существительные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 имен существительных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</w:t>
              <w:br/>
              <w:t>при работе в группе,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к различным точкам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атывать критерии оценки в диалоге с учителем  и одноклассниками.</w:t>
              <w:br/>
            </w: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 на интересующие</w:t>
              <w:br/>
              <w:t>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</w:t>
              <w:br/>
              <w:t>перестраивать известный способ действ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 сотрудничать с ними при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ать перед аудиторией сверстников с небольшими сооб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клонения; названия пад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рода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свенных падежа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а существительны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орые могут быть употреблены и как сущест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ского рода, и как существительные мужского род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гкий знак в конце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шипящих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ть результаты работы, в том числе с помощью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имён существительных с шипящим на ко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написании слов с шипящими в конц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писания имён существительных с шипящим на ко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 дикта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изло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ствовательного тек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                                                -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адежам (общее представление о склонении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ть результаты работы, в том числе с помощью ИК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скло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 и в распознавании падежей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ах: определять, прогнозировать, что будет освоено при изучении данного раздела;                                                    - создавать текст-описание на основе</w:t>
              <w:br/>
              <w:t>проведенных наблю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исьменного 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южетным рисунка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тельный пад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ный пад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ах: определять, прогнозировать, что будет освоено при изучении данного раздела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– 1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ельный падеж имен существ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инительный паде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пражнение в различении изученных падеж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Творительный паде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едложный падеж имен существ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бобщение знаний об имен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ествительных. Проверочный диктант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амостоятельной работ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своение личностного смысла учения; желания продолжать свою учебу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б имени прилагате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части реч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мена прилагательные в тексте; ставить вопросы к именам прилагательным; употреблять и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именами существительны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мена прилагательные в тексте; ставить вопросы к именам прилагательным; употреблять и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е прилагательные (общее представление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е и деловое 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ее знакомство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нау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художественного текста — описания раст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прилагательных по родам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</w:t>
              <w:br/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работе в групп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терес к различным точкам зрения.</w:t>
              <w:br/>
            </w: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бовать самостоятельно конструировать новый способ действия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последствия коллективных 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учебное взаимодействие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ения; желания продолжать свою учеб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довые окончания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числам и родам в единственном числе; определять род и число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родовых оконч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прилагательных по числа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довые окончания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числам и родам в единственном числе; определять род и число имё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числа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описани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</w:t>
            </w:r>
            <w:r>
              <w:rPr>
                <w:sz w:val="22"/>
                <w:szCs w:val="22"/>
              </w:rPr>
              <w:t>Осуществлять само- и взаимопроверку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б именах прилагательны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пад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адежам (общее представлен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самостоятельн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определении пад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прилагательны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bCs/>
                <w:sz w:val="22"/>
                <w:szCs w:val="22"/>
                <w:lang w:val="en-US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выделении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и прилагательного как части реч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соотносить свои действия с поставленной цел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имена прилагательные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выделении сло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именами прилагательны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мени прилагательно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писатель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исунк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 </w:t>
            </w: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, или на основе различных образ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бъявления описательного характер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ее пред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местоимения третье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 </w:t>
            </w:r>
            <w:r>
              <w:rPr>
                <w:sz w:val="22"/>
                <w:szCs w:val="22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ксте местоимени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ы на интересу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перестраивать</w:t>
              <w:br/>
              <w:t>известный способ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местоимен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дним из видов деловой речи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 </w:t>
            </w: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, или на основе различных образ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ения; желания продолжать свою учеб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 (понятие о глаголе как части реч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опре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ческого значения глаго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ы на интересу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перестраивать известный способ 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глаголы от други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распозна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ов среди однокоренных сл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Критично относиться к своему мнению, сопоставлять свою точку зрения с точкой зрения другого</w:t>
            </w:r>
            <w:r>
              <w:rPr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пределённую форму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глаголы в неопределё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расска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южетным рису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ворческому домысливанию содержания текст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Составлять план выполнения заданий на уроках, внеурочной деятельности, жизненных ситуациях под руководством учителя.Осознавать способы и приёмы действий при решении учебных зада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ы в неопределенной форм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пределённую форму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глаголы в неопределё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распознавании глаголов  в неопределенной форм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пределённую форму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глаголы в неопределё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лаголов. Изменение глаголов по числам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</w:t>
            </w:r>
            <w:r>
              <w:rPr>
                <w:sz w:val="22"/>
                <w:szCs w:val="22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Критично относиться к своему мнению, сопоставлять свою точку зрения с точкой зрения другого</w:t>
            </w:r>
            <w:r>
              <w:rPr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различении глаго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рассуждени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ена глагол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ять круг своего незнания, осуществлять выбор заданий под определённую задач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пределении времени глагол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изменении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ремена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изло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ствовательного текст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порным слов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выполнения заданий на уроках.  Осуществлять само- и взаимопроверку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</w:t>
            </w:r>
            <w:r>
              <w:rPr>
                <w:sz w:val="22"/>
                <w:szCs w:val="22"/>
              </w:rPr>
              <w:t xml:space="preserve">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глаго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шедшем времени по р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 допущенными в изложен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определе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а глаголов в прошедшем време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деформированных предложений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глаголам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                                               </w:t>
            </w:r>
            <w:r>
              <w:rPr>
                <w:sz w:val="22"/>
                <w:szCs w:val="22"/>
              </w:rPr>
      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бственную успешность в выполнения зад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НЕ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Е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</w:t>
            </w: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глаголами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    </w:t>
            </w:r>
            <w:r>
              <w:rPr>
                <w:sz w:val="22"/>
                <w:szCs w:val="22"/>
              </w:rPr>
              <w:t>Оценивать правильность выполненного задания  на основе сравнения с предыдущими заданиями или на основе различных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цов</w:t>
            </w: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по рисунку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ы на интересующие</w:t>
              <w:br/>
              <w:t>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</w:t>
              <w:br/>
              <w:t>перестраивать известный способ действ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 сотрудничать с ними при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своение личностного смысла учения; желания продолжать свою учеб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 по рисунку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ена глаго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емен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скло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 и в распознавании падеж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скло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 существительных и в распознавании падеж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правочниках, ответы на интересу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перестраивать известный способ 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звание падежей и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мени прилагательном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Критично относиться к своему мнению, сопоставлять свою точку зрения с точкой зрения другого</w:t>
            </w:r>
            <w:r>
              <w:rPr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мени прилагательно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диктант, включающий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 гласными в корне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</w:t>
              <w:br/>
              <w:t>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я по плану, сверять свои действия с целью и при необходимости исправлять ошибки осознавать уровень и качеств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батывать критерии оценки в диалоге с учителем и одноклассниками.</w:t>
              <w:br/>
            </w:r>
            <w:r>
              <w:rPr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 на основе обобщ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овать самостоятельно конструировать способ</w:t>
              <w:br/>
              <w:t>действия в соответствии с условиями новой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вать разные виды текстов.</w:t>
              <w:br/>
            </w: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и уважение к различным точкам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 сотрудничать с ними при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учебном диалоге, аргументировать свою точку зрения с помощью других учащихся и самостоятельно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звонкости-глухости согласными в корне слов и перед согласными в корне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имён сущ.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е в правописании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азделительными твердым (</w:t>
            </w:r>
            <w:r>
              <w:rPr>
                <w:bCs/>
                <w:i/>
                <w:iCs/>
                <w:sz w:val="22"/>
                <w:szCs w:val="22"/>
              </w:rPr>
              <w:t>ъ</w:t>
            </w:r>
            <w:r>
              <w:rPr>
                <w:bCs/>
                <w:sz w:val="22"/>
                <w:szCs w:val="22"/>
              </w:rPr>
              <w:t>) и мягким (</w:t>
            </w:r>
            <w:r>
              <w:rPr>
                <w:bCs/>
                <w:i/>
                <w:iCs/>
                <w:sz w:val="22"/>
                <w:szCs w:val="22"/>
              </w:rPr>
              <w:t>ь</w:t>
            </w:r>
            <w:r>
              <w:rPr>
                <w:bCs/>
                <w:sz w:val="22"/>
                <w:szCs w:val="22"/>
              </w:rPr>
              <w:t>) зна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                                         </w:t>
            </w:r>
            <w:r>
              <w:rPr>
                <w:sz w:val="22"/>
                <w:szCs w:val="22"/>
              </w:rPr>
              <w:t>Определять правильность выполненного задания  на основе сравнения с предыдущими заданиями, или на основе различных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необходимые  источники информации среди словарей, энциклопедий, справочников в рамках проек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 разделительным твердым знаком (</w:t>
            </w:r>
            <w:r>
              <w:rPr>
                <w:bCs/>
                <w:i/>
                <w:iCs/>
                <w:sz w:val="22"/>
                <w:szCs w:val="22"/>
              </w:rPr>
              <w:t>ъ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в с двойными согласны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роверки написания слов с непроизносимыми согласными в корн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аписание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важение к своему народу, к другим народам, терпимость к обычаям и традициям других наро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важение к своему народу, к другим народам, терпимость к обычаям и традициям других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к.работу включающую изученные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к.работу включающую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ать перед аудиторией сверстников с небольшими сообщ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, извлекать пользу из опыта одноклассников, сотрудничать с ними при работе в группе; участвовать в учебном диалоге, аргументировать свою точку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- 1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2">
    <w:name w:val="Подзаголовок Знак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Подзаголовок Знак1"/>
    <w:qFormat/>
    <w:rPr>
      <w:rFonts w:ascii="Cambria" w:hAnsi="Cambria" w:eastAsia="Arial Unicode MS" w:cs=";Times New Roman"/>
      <w:i/>
      <w:iCs/>
      <w:spacing w:val="13"/>
      <w:kern w:val="2"/>
      <w:sz w:val="28"/>
      <w:szCs w:val="28"/>
      <w:lang w:val="en-US" w:bidi="en-US"/>
    </w:rPr>
  </w:style>
  <w:style w:type="character" w:styleId="24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3">
    <w:name w:val="-1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 Знак Знак9"/>
    <w:qFormat/>
    <w:rPr>
      <w:b/>
      <w:bCs/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C11">
    <w:name w:val="c1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47">
    <w:name w:val="c4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/>
    <w:rPr>
      <w:rFonts w:ascii="Arial Narrow" w:hAnsi="Arial Narrow" w:cs="Arial Narrow"/>
      <w:b/>
    </w:rPr>
  </w:style>
  <w:style w:type="paragraph" w:styleId="Style17">
    <w:name w:val="Заголовок"/>
    <w:next w:val="TextBody"/>
    <w:qFormat/>
    <w:pPr>
      <w:keepNext w:val="true"/>
      <w:widowControl w:val="false"/>
      <w:pBdr>
        <w:bottom w:val="single" w:sz="4" w:space="1" w:color="000000"/>
      </w:pBdr>
      <w:suppressAutoHyphens w:val="true"/>
      <w:bidi w:val="0"/>
      <w:spacing w:lineRule="auto" w:line="276" w:before="240" w:after="200"/>
    </w:pPr>
    <w:rPr>
      <w:rFonts w:ascii="Cambria" w:hAnsi="Cambria" w:eastAsia="MS Mincho;ＭＳ 明朝" w:cs=";Times New Roman"/>
      <w:color w:val="auto"/>
      <w:spacing w:val="5"/>
      <w:kern w:val="2"/>
      <w:sz w:val="52"/>
      <w:szCs w:val="52"/>
      <w:lang w:val="en-US" w:bidi="en-US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Arial Unicode MS" w:cs=";Times New Roman"/>
      <w:i/>
      <w:iCs/>
      <w:color w:val="auto"/>
      <w:spacing w:val="13"/>
      <w:kern w:val="2"/>
      <w:sz w:val="28"/>
      <w:szCs w:val="28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200" w:after="200"/>
      <w:ind w:left="360" w:right="360" w:hanging="0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Arial Unicode MS" w:cs="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Style18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4:00Z</dcterms:created>
  <dc:creator>A4</dc:creator>
  <dc:description/>
  <dc:language>en-US</dc:language>
  <cp:lastModifiedBy>Aida_Alex</cp:lastModifiedBy>
  <cp:lastPrinted>2013-09-15T18:22:00Z</cp:lastPrinted>
  <dcterms:modified xsi:type="dcterms:W3CDTF">2013-09-15T14:24:00Z</dcterms:modified>
  <cp:revision>2</cp:revision>
  <dc:subject/>
  <dc:title/>
</cp:coreProperties>
</file>