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988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Друз…я, учение нас об…единяет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ши слова в два столбик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пропущенные буквы и допиши к каждому слову пару-слово с противоположным значением. Обозначь орфограмму.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169" w:type="dxa"/>
              <w:jc w:val="left"/>
              <w:tblInd w:w="8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3085"/>
            </w:tblGrid>
            <w:tr>
              <w:trPr>
                <w:trHeight w:val="492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ъ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ь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0525</wp:posOffset>
                      </wp:positionV>
                      <wp:extent cx="4532630" cy="1551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2630" cy="155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9"/>
                                    <w:gridCol w:w="3569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…ех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…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…ехал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…ш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о…ш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…еха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9pt;height:122.2pt;mso-wrap-distance-left:0pt;mso-wrap-distance-right:9pt;mso-wrap-distance-top:0pt;mso-wrap-distance-bottom:0pt;margin-top:30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  <w:gridCol w:w="356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…ехал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…езд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…ехались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…шел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о…шел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…ехал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2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ши, раскрывая скобки. Вставьте, где нужно, разделительные Ъ и Ь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Маршрут уро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русскому язы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еника(цы)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БОУ СОШ № 28 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1:00Z</dcterms:created>
  <dc:creator>student</dc:creator>
  <dc:description/>
  <dc:language>en-US</dc:language>
  <cp:lastModifiedBy>Витек</cp:lastModifiedBy>
  <cp:lastPrinted>2011-10-26T09:06:00Z</cp:lastPrinted>
  <dcterms:modified xsi:type="dcterms:W3CDTF">2013-11-12T09:51:00Z</dcterms:modified>
  <cp:revision>2</cp:revision>
  <dc:subject/>
  <dc:title>Маршрут урока</dc:title>
</cp:coreProperties>
</file>