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крытый урок по русскому языку во 2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Доценко Лидия Николаевн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28 с.Иванов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ОБРАЗОВАТЕЛЬНАЯ СИСТЕМА «Школа 2100»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 Правописание слов с разделительным ъ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. Урок повторения и закрепления изученног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писать слова с разделительным Ъ знаком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значать орфограмму и различать написания с разделительным Ъ и разделительным Ь знакам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 Развиваю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развитие умения видеть проблему, исследовать и добиваться ее разреш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пособствовать постановке и реализации целей уро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развитие орфографической зорк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развитие коммуникативных навыков: умение общаться с одноклассниками и взрослыми, обосновывать собственную точку зрения, уважать другую точку зрения, владеть устной речью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 Воспитываю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одействовать воспитанию ответственности и взаимовыручк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одействовать воспитанию позитивного отношения к учеб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воспитание умения ценить врем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интерактивная доска, мультимедийный проектор, презентация, маршрут урока, подснежники из бумаги, корзина для цвет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 перед самым началом урока на экране слайд № 2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Ну-ка, посмотри, дружок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ы готов начать урок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се ль на мест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се ль в поряд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нижки, ручки и тетрадки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се ли правильно сидят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се ль внимательно глядят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 (1 мин.) – Слайд № 3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ромко прозвенел звонок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ши ушки на макушке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лазки широко открыты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лушаем, запоминаем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и минутки не теряем!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рада вновь видеть всех вас на уроке. Давайте,друзья, улыбнемся друг другу! Улыбки подарим гостям! К уроку готовы? Я рада! Желаю успехов всем нам!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массаж рук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им и указательным пальцам поглаживаем от кончиков до основания сначала одной рукой, потом другой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мощи карандаша трем ладони с внутренней стороны, затем – с тыльной стороны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нчиваем массаж поглаживанием обеих рук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рагиваемся ладонями до щек, ощущаем тепло своих ру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 Минутка чистописания. ( 4 мин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 открывают тетрадь, рассказывая стихотворение)- </w:t>
      </w:r>
      <w:r>
        <w:rPr>
          <w:rFonts w:cs="Times New Roman" w:ascii="Times New Roman" w:hAnsi="Times New Roman"/>
          <w:b/>
          <w:sz w:val="28"/>
          <w:szCs w:val="28"/>
        </w:rPr>
        <w:t>Слайд №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тетрадь свою откро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наклонно полож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, друзья, от вас не скро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чку я вот так держ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яду прямо, не согну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работу я возьму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повторяют правила посад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нис, скажи, пожалуйста, какое сегодня число? ( </w:t>
      </w:r>
      <w:r>
        <w:rPr>
          <w:rFonts w:cs="Times New Roman" w:ascii="Times New Roman" w:hAnsi="Times New Roman"/>
          <w:i/>
          <w:sz w:val="28"/>
          <w:szCs w:val="28"/>
        </w:rPr>
        <w:t xml:space="preserve">сегодня 16 марта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ередине рабочей строки записал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6 марта (слайд № 5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ледующей строке по середине записал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лассн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бы вы хотели видеть наш урок? (веселым, интересны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ля этого мы должны с вами услышать тишину в классе. Какой звук произносят, когда хотят услышать тишину! (</w:t>
      </w:r>
      <w:r>
        <w:rPr>
          <w:rFonts w:cs="Times New Roman" w:ascii="Times New Roman" w:hAnsi="Times New Roman"/>
          <w:i/>
          <w:sz w:val="28"/>
          <w:szCs w:val="28"/>
        </w:rPr>
        <w:t>звук [Ч]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сегодня и вспомним как пишется прописная  буква ч в соединении с верхней и нижней петельк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мы знаем о звуке </w:t>
      </w:r>
      <w:r>
        <w:rPr>
          <w:rFonts w:cs="Times New Roman" w:ascii="Times New Roman" w:hAnsi="Times New Roman"/>
          <w:i/>
          <w:sz w:val="28"/>
          <w:szCs w:val="28"/>
        </w:rPr>
        <w:t xml:space="preserve">Ч 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sz w:val="28"/>
          <w:szCs w:val="28"/>
        </w:rPr>
        <w:t>( согласный, глухой, непарный, всегда мягкий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шем букву </w:t>
      </w:r>
      <w:r>
        <w:rPr>
          <w:rFonts w:cs="Times New Roman" w:ascii="Times New Roman" w:hAnsi="Times New Roman"/>
          <w:i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с петелькой вверху и внизу и опять буква </w:t>
      </w:r>
      <w:r>
        <w:rPr>
          <w:rFonts w:cs="Times New Roman" w:ascii="Times New Roman" w:hAnsi="Times New Roman"/>
          <w:i/>
          <w:sz w:val="28"/>
          <w:szCs w:val="28"/>
        </w:rPr>
        <w:t>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отивирующее введение в тему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внимательно стихотворение и ответьте на поставленный в нем вопрос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о «сели», стало «съели»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гадаться вы сумел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случилось так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виновник?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все: Твердый знак – слайд № 6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(Слайд № 7 )</w:t>
      </w:r>
      <w:r>
        <w:rPr>
          <w:rFonts w:cs="Times New Roman" w:ascii="Times New Roman" w:hAnsi="Times New Roman"/>
          <w:sz w:val="28"/>
          <w:szCs w:val="28"/>
        </w:rPr>
        <w:t xml:space="preserve">  Влад Волошин, прочти, пожалуйста, девиз нашего урока. </w:t>
      </w:r>
      <w:r>
        <w:rPr>
          <w:rFonts w:cs="Times New Roman" w:ascii="Times New Roman" w:hAnsi="Times New Roman"/>
          <w:i/>
          <w:sz w:val="28"/>
          <w:szCs w:val="28"/>
        </w:rPr>
        <w:t>( Друзья, учение нас объединяет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гдан Перевощиков, как ты понимаешь девиз нашего урока? (</w:t>
      </w:r>
      <w:r>
        <w:rPr>
          <w:rFonts w:cs="Times New Roman" w:ascii="Times New Roman" w:hAnsi="Times New Roman"/>
          <w:i/>
          <w:sz w:val="28"/>
          <w:szCs w:val="28"/>
        </w:rPr>
        <w:t>только все вместе можно преодолеть все трудности и узнать много интересного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пециально пропустила буквы в словах. Их написание вы мне объясните позже. А сейчас, может быть, кто-то уже готов назвать тему и цель  урока.  Маша попробует ответить на этот вопрос</w:t>
      </w:r>
      <w:r>
        <w:rPr>
          <w:rFonts w:cs="Times New Roman" w:ascii="Times New Roman" w:hAnsi="Times New Roman"/>
          <w:i/>
          <w:sz w:val="28"/>
          <w:szCs w:val="28"/>
        </w:rPr>
        <w:t>. ( Тема «РАЗДЕЛИТЕЛЬНЫЙ Ъ». Мы будем учиться писать слова с разделительным Ъ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но верно, но еще мы будем учиться различать написание разделительного Ъ и разделительного 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ка Кобзева, какую букву мы вставим в слове ДРУЗЬЯ? </w:t>
      </w:r>
      <w:r>
        <w:rPr>
          <w:rFonts w:cs="Times New Roman" w:ascii="Times New Roman" w:hAnsi="Times New Roman"/>
          <w:i/>
          <w:sz w:val="28"/>
          <w:szCs w:val="28"/>
        </w:rPr>
        <w:t>( В слове друзья мы вставим разделительный 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ишите эту букву в предложении, в вашем маршруте урок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 Морозов, какую букву мы вставим в слове ОБЪЕДИНЯЕТ</w:t>
      </w:r>
      <w:r>
        <w:rPr>
          <w:rFonts w:cs="Times New Roman" w:ascii="Times New Roman" w:hAnsi="Times New Roman"/>
          <w:i/>
          <w:sz w:val="28"/>
          <w:szCs w:val="28"/>
        </w:rPr>
        <w:t>? ( в слове объединяет мы вставим разделительный Ъ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витие учебно – языковых, правописных и речевых умений. (Слайд № 8-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- </w:t>
      </w:r>
      <w:r>
        <w:rPr>
          <w:rFonts w:cs="Times New Roman" w:ascii="Times New Roman" w:hAnsi="Times New Roman"/>
          <w:bCs/>
          <w:sz w:val="28"/>
          <w:szCs w:val="28"/>
        </w:rPr>
        <w:t>Раздели  слова  на  две  группы  и  запиши  их  в  тетрадь в 2 столб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ъезд, ручьи,  въезд, деревья, объявление.(Слайд № 8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рылья, вьюга, съел (Слайд № 9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Давайте проверим себя. Если у вас все выполнено верно , поставьте на полях плюс. (слайд № 10)</w:t>
      </w:r>
    </w:p>
    <w:tbl>
      <w:tblPr>
        <w:tblW w:w="6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8"/>
      </w:tblGrid>
      <w:tr>
        <w:trPr>
          <w:trHeight w:val="3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Ъ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</w:tr>
      <w:tr>
        <w:trPr>
          <w:trHeight w:val="3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з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ьи</w:t>
            </w:r>
          </w:p>
        </w:tc>
      </w:tr>
      <w:tr>
        <w:trPr>
          <w:trHeight w:val="3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ъез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</w:t>
            </w:r>
          </w:p>
        </w:tc>
      </w:tr>
      <w:tr>
        <w:trPr>
          <w:trHeight w:val="3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</w:t>
            </w:r>
          </w:p>
        </w:tc>
      </w:tr>
      <w:tr>
        <w:trPr>
          <w:trHeight w:val="3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ьюг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айдите в классе и покажите своими глазками ту букву, которую вставили в слова первого столбика. Волшебным  взглядом  перенесите эту букву в нужный столби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айдите букву, которую вставили в слова второго столбика и переместите ее в этот  столбик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гдан Перевощиков, на какую орфограмму слова первого столбика? </w:t>
      </w:r>
      <w:r>
        <w:rPr>
          <w:rFonts w:cs="Times New Roman" w:ascii="Times New Roman" w:hAnsi="Times New Roman"/>
          <w:i/>
          <w:sz w:val="28"/>
          <w:szCs w:val="28"/>
        </w:rPr>
        <w:t>(разделительный Ъ зна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 Морозов, расскажи нам правило о Ъ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ика Калуцкая, на какую орфограмму слова второго столбика? ( разделительный 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ша, расскажи нам правило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1-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щего и чем отличаются Ъ и Ь знак? ( Ъ знак только разделительный, а Ь знак может быть разделительным и служить для смягчения согласны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Динамическая пауза </w:t>
      </w:r>
      <w:r>
        <w:rPr>
          <w:rFonts w:cs="Times New Roman" w:ascii="Times New Roman" w:hAnsi="Times New Roman"/>
          <w:sz w:val="28"/>
          <w:szCs w:val="28"/>
        </w:rPr>
        <w:t>(под энергичную музыку  выполняем движения по команде учител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Упражнение на развитие умения писать слова с приставками и предлогами, а также разделительный Ъ после приставок, объясняя выбор или отсутствие Ъ после приставок. ( слайд № 13-1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осмотрите на слайд. Прочитай, Рома, задание. (</w:t>
      </w:r>
      <w:r>
        <w:rPr>
          <w:rFonts w:cs="Times New Roman" w:ascii="Times New Roman" w:hAnsi="Times New Roman"/>
          <w:i/>
          <w:sz w:val="28"/>
          <w:szCs w:val="28"/>
        </w:rPr>
        <w:t>Спиши, раскрывая скобки. Вставьте, где нужно, разделительные Ъ и Ь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По)езд    (от)ехал    (от)перр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По)возка  (под)ехала  к  (от)крытым ворота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От)испуга   (вороб)и   (вз)летел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Лад)я   (от)плыла   (от)(при)стан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гор, что нам нужно сделать в этом задании? </w:t>
      </w:r>
      <w:r>
        <w:rPr>
          <w:rFonts w:cs="Times New Roman" w:ascii="Times New Roman" w:hAnsi="Times New Roman"/>
          <w:i/>
          <w:sz w:val="28"/>
          <w:szCs w:val="28"/>
        </w:rPr>
        <w:t>(списать,раскрыть скобки и вставить Ь и Ъ. подчеркнут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Упражнение на развитие умения писать слова с разделительным ъ, объяснять выбор разделительного ъ или отсутствие его, совершенствование навыков работы над лексическим значением слов. (Слайд № 16- 2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да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ова вставьте пропущенные буквы и запишите рядом запишите противоположные по смыслу слова.</w:t>
      </w:r>
    </w:p>
    <w:tbl>
      <w:tblPr>
        <w:tblW w:w="6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</w:tblGrid>
      <w:tr>
        <w:trPr>
          <w:trHeight w:val="30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…еха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хал</w:t>
            </w:r>
          </w:p>
        </w:tc>
      </w:tr>
      <w:tr>
        <w:trPr>
          <w:trHeight w:val="31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…ез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зд</w:t>
            </w:r>
          </w:p>
        </w:tc>
      </w:tr>
      <w:tr>
        <w:trPr>
          <w:trHeight w:val="31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…ехалис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хались</w:t>
            </w:r>
          </w:p>
        </w:tc>
      </w:tr>
      <w:tr>
        <w:trPr>
          <w:trHeight w:val="30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…ше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шел</w:t>
            </w:r>
          </w:p>
        </w:tc>
      </w:tr>
      <w:tr>
        <w:trPr>
          <w:trHeight w:val="31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…ше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шел</w:t>
            </w:r>
          </w:p>
        </w:tc>
      </w:tr>
      <w:tr>
        <w:trPr>
          <w:trHeight w:val="31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…ехал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ха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азбирается каждое слово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зкультмину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стали все друг за другом. Если в слове есть разделительный мягкий знак – хлопаем в ладоши, если твердый знак – приседа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частье, объявление, польет, семья, разъясняю, солью, листья, въехал, коль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флексия деятельности. (слайд № 2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 же, друзья, подведем ит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м девиз нашего урок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Вспомним девиз сегодняшнего урока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то сможет объяснить, какой знак вставим в слово друзья, объединяет? Почему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Назовите тему сегодняшнего уро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Что нового узнали на уроке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А чем отличаются друг от друга разделительные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знак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Оцените себя. Перед вами лежат три подснежника. </w:t>
      </w:r>
      <w:r>
        <w:rPr>
          <w:rFonts w:cs="Times New Roman" w:ascii="Times New Roman" w:hAnsi="Times New Roman"/>
          <w:b/>
          <w:sz w:val="28"/>
          <w:szCs w:val="28"/>
        </w:rPr>
        <w:t>(слайд № 24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9905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аспустившийся подснежник говорит, чт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 считаете, что урок прошёл для вас плодотворно, с пользой. Вы поняли тему и можете помочь други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дснежник с тремя лепестками говорит, чт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 считаете, что поняли тему, но  вам ещё нужна помощ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5775" cy="68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ераспустившийся подснежник говорит, чт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 считаете, что было трудно на урок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Выберите свой подснежник и поставьте его в корзину у доски. (Ученики выбирают подснежник, выходят к доске и ставят свои цветы в корзину)\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Посмотрите какую замечательную корзину подснежников мы с вами собрали сегодня на уроке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 25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усть первый подснежник</w:t>
        <w:br/>
        <w:t>Подарит Вам нежность! </w:t>
        <w:br/>
        <w:t>Весеннее солнце подарит тепло! </w:t>
        <w:br/>
        <w:t>А мартовский ветер подарит надежду, </w:t>
        <w:br/>
        <w:t>И счастье, и радость, и только добро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машнее задание. (слайд №26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ражнение 150. А по желанию - найти 2 пословицы, в которых есть разделительные ь и </w:t>
      </w:r>
      <w:r>
        <w:rPr>
          <w:rFonts w:cs="Times New Roman" w:ascii="Times New Roman" w:hAnsi="Times New Roman"/>
          <w:b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 знаки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12:00Z</dcterms:created>
  <dc:creator>Витек</dc:creator>
  <dc:description/>
  <cp:keywords/>
  <dc:language>en-US</dc:language>
  <cp:lastModifiedBy>Витек</cp:lastModifiedBy>
  <dcterms:modified xsi:type="dcterms:W3CDTF">2013-11-12T09:50:00Z</dcterms:modified>
  <cp:revision>12</cp:revision>
  <dc:subject/>
  <dc:title/>
</cp:coreProperties>
</file>