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невники здоровья» - как форма организации совместной деятельности родителей и педагогов по внедрению здоровьесберегающих технологий в семью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воспитанников – одна из основных задач детского сада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и испытывают "двигательный дефицит”, задерживается возрастное развитие быстроты, ловкости, координации движений, выносливости, гибкости и силы. И одной из основных причин таких результатов является неосведомлённость родителей в вопросах здоровьесберегающих технологий и их внедрение в воспитательный процесс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возникл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совместной деятельности родителей и педагогов по внедрению здоровьесберегающих технологий в семью. 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ы направили совместные усилия на оздоровление каждого ребенка-дошкольника, культивирование здорового образа жизни. Одним из средств решения обозначенных задач становится применение здоровьесберегающих технологий.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й педагогический процесс в нашем детском саду  - это: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сс воспитания и обучения детей дошкольного возраста в режиме здоровьесбережения и здоровьеобогащения;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цесс, направленный на обеспечение физического, психического и социального благополучия детей.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жение и здоровьеобогащение - важнейшие условия организации педагогического процесса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уделяется воспитанию устойчивого интереса у детей к спорту и  физической культуре, расширению творческого потенциала родителей в процессе организации игр и прогулок  с детьми с позиций физического развития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ми здоровьесберегающими компонентами в организации образовательного процесса являются: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ий режим дня,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терапевтических мероприятий (дыхательная гимнастика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.А. Стрельниковой, гимнастика пробуждения, релаксация, гимнастика для глаз, музыкальная терапия, арттерапия);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ренняя гимнастика;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минутки, динамические паузы;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ловий для реализации двигательной активности детей в течение дня;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культурные занятия, прогулки;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местные досуги с родителями;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ртивные праздники и развлечения;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секции;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алансированное питание в соотношении белков, жиров, растительной пищи, витаминов и микроэлементов.</w:t>
      </w:r>
    </w:p>
    <w:p>
      <w:pPr>
        <w:pStyle w:val="Normal"/>
        <w:spacing w:lineRule="auto" w:line="360" w:before="280" w:after="280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вместной работе детского сада и семьи мы широко используем консультации для родителей, родительские собрания, беседы, тематические выставки, смотры-конкурсы, анкетирование.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м решением стало внедрение проекта «ДНЕВНИКИ ЗДОРОВЬЯ».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вник Здоровья – это вид совместной работы родителей с детьми, не только по ведению здорового образа жизни, но и другого вида деятельности. В своих дневниках родители рассказывают нам, воспитателям, как они проводят свободное время со своими детьми, как они их развивают, и применяют методы здоровьясбережения, а также много другое. В Дневнике можно использовать не только текст, но и фотографии, цитаты, музыку, фильмы, мультфильмы и т.д. Дневник заполняется вместе с ребенком.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неделю дневник находится в нашей группе в раздевалке, для того чтобы другие родители могли также просмотреть и ознакомится с дневниками и присоединиться. А также родители могут пообщаться по некоторым темам, которые им особо интересны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пример: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недельникам мы проверяем Дневники и ставим оценки. Чаще всего это поддерживающие слова: Молодцы, так держать, иногда наклеиваются наклейки. В течении неделе Дневники мы рассматриваем с ребятами в группе и обсуждаем, делимся впечатлениями, что также помогает сблизить отношения детей друг к другу и к своим родителям. Когда дети придут домой то обязательно расскажут своим родителям, что: Например – «Маша обливается холодной водой», или «Ваня любит плавать…». Тогда возникает невольное желание сделать для своего ребенка что-то полезное и интересное, о чем и он смог бы рассказать в группе всем детям. Таким образом укрепляется взаимосвязь детей с родителями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родители, которые принимают участие в этом проекте, рассказывают, о том, что при приближении выходных они уже планирую совместный досуг с детьми, для того чтобы можно было заполнить страничку в дневнике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ругие родители говорили слова благодарности, т.к. данный Дневник останется с ними, и даже после детского сада можно будет его продолжать и наблюдать результаты и достижения своего ребенка.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ее можно ознакомится поближе.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ашему вниманию предоставляется интервью одной мамы, которая достаточно подробно рассказывает об этом.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отметить, что все проводимые мероприятия в детском саду позволили нам добиться положительных результатов:  А именно: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менили отношение к сохранению своего здоровья;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стали единомышленниками с педагогами ДОУ;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стали активно участвовать в проекте «Дневник здоровья»;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ак же родители стали с желанием собирать у себя дома медиатеку, включающую развивающие и обучающие программы, диски с записями учебных фильмов и мультфильмов, и делится этой информацией с нами.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23:00Z</dcterms:created>
  <dc:creator>www.PHILka.RU</dc:creator>
  <dc:description/>
  <cp:keywords/>
  <dc:language>en-US</dc:language>
  <cp:lastModifiedBy>www.PHILka.RU</cp:lastModifiedBy>
  <dcterms:modified xsi:type="dcterms:W3CDTF">2013-08-16T17:23:00Z</dcterms:modified>
  <cp:revision>2</cp:revision>
  <dc:subject/>
  <dc:title/>
</cp:coreProperties>
</file>