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95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870"/>
        <w:gridCol w:w="2200"/>
        <w:gridCol w:w="4070"/>
        <w:gridCol w:w="2310"/>
        <w:gridCol w:w="2200"/>
        <w:gridCol w:w="2090"/>
      </w:tblGrid>
      <w:tr>
        <w:trPr>
          <w:trHeight w:val="113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неде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ритетные виды детской деятельн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 образовательная деятельность детей и взрослых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 деятельность в режимных моментах по реализации образовательной темы на основе интеграции различных видов деятель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непосредственно образовательная деятельность дете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ирование ППС в рамках реализации образовательной тем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/ социальными партнерами</w:t>
            </w:r>
          </w:p>
        </w:tc>
      </w:tr>
      <w:tr>
        <w:trPr>
          <w:trHeight w:val="114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ед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Н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е двигательной и игровой деятельности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 «Мамины помощ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«Маленькие поваря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Солнечные зайч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 «Эстафета дружб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с ленточками «Ручейки весенние зазвенели весело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фотостенда «Моя мама-красавица». Рассматривание, люб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аудиозаписи «Колыбельная медведицы» из мультфильма «Ум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 игры «Моя семья», «Бабушка очки надела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улка «Пришла вес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Птички-раз, птички-д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и «Стираем как ма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направления поддержки детской инициати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двигате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ддерживать желание принимать участие в подвижных играх, быть ведущ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игров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стремление брать на себя разные роли, перенимать новые игровы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едметами и игрушкам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 и «Зеркало» (развитие эмоц. сфе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двигательных навыков  в ходьбе по наклонной плоск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Р-чистоговорка «Тише, тише, кот на крыше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детям в употреблении в речи имен существительных в форме единственного и множественного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 «Покажем кукле Ксюше, как правильно умываться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пространство наполнено сюжетными картинками на тему «Моя семья», «Добрые поступки», «Дикие и домашние животные и их детены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ЗО уголке оформлена  «Мастерская добрых де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нижном уголке подборка детской художественной литературы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для развития сюжетной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», «Парикмахерская», «Магазин», дидактическая кукла Ксюш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фотостенд «Моя мама-красавиц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«Проблемы во взаимоотношения родителей и де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торн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Н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я художественной литературы и изобразительной деятельн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тихотворением И. Косякова «Все о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Сундучок добрых сл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 пиктограммами «Моя любимая ма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для мамы в подарок веточки мимозы (методом тыч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Я. Акима «Мама! Так тебя любл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общения «Как я порадую ма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ТРИЗ «Скажи наоборот» (с мяч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 «Вкусное варенье», «Качели»,,, «Иголочка», «Лошад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Кем работают мамы и баб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таянием сн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И. Токмаковой «К нам весна шагает быстрыми шагами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Мы веселые ребя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пособы и направления поддержки детской инициати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u w:val="single"/>
              </w:rPr>
              <w:t>в наблюдении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: поддерживать инициативу задавать уточняющие вопросы, обращать внимание на детали и особенности наблюдаемых объек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Что нужно маме?», «Что нужно пап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тихотворения «Все она», «Мама» (по выбор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упражнение «Очень мамочку люблю, потому что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 «Чьи вещ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вигательных навыков в ходьбе по узкой дорож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на развитие мелкой моторики «Застегни кукле пуговицы», «Собери бусы»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одителями «Как изготовить с малышом подарок своими руками и подарить бабуш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е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Н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-исследовательской и элементарной трудовой деятельности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Ваза-тарелка-корзина». Разложить в разную посуду, расположенную в разных местах группы муляжи овощей, ягод, фр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Чудесный мешочек» (угадай на ощуп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гимнастика «Чаша добро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у «Чему нас научили мамы» (дети показывают движения и повторяют глаголы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общения «Почему мама поздно спать ложит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песенки «Пирож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игра «Стирка», «Мы делили апельс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Пузырь», «Автоб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и «Мы с мамой готовим обе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трудом дворника (зачем разбрасывают из сугробов  сне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пособы и направления поддержки детской инициати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  <w:u w:val="single"/>
              </w:rPr>
              <w:t xml:space="preserve">в трудовой деятельно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ддерживать проявления инициативы ребенка в процессе осуществления дежурства, уборки стола после приема пищи, правильного использования столовых приборов и салфе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u w:val="single"/>
              </w:rPr>
              <w:t>в познавательной деятельности: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явление интереса к различным предмет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х названию и назначению, выполнению дидактических упражнений на классификацию предметов и выполнению игровых действий с куклами и кукольной посудой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Чудесный мешочек», «Помогаем маме делать покуп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«Мастерской добрых де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тихов о маме, разученных ра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вигательных навыков в упражнении с мяч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детям в употреблении в речи глаг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самообслуж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 «Какой инструмент звуч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одителями «Как изготовить с малышом подарок своими руками и подарить бабуш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етвер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НОД на основе игровой деятельности и конструирования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ситуация  «В гости в бабушке Варварушк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Домашние животные и их детены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у «Кто как крич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з конструктора  домика для собачки Жучк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аму есть у все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игра «Ладушки-олад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песенки «Бабушка моя» Логоритмическое упражнение «Тише, тише –кот на крыше…», «Тише, мышки, не шумите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и «Готовим угощение для гос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учей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Пускаем лодочки по воде», «Руче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пособы и направления поддержки детской инициати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u w:val="single"/>
              </w:rPr>
              <w:t xml:space="preserve">в игровой деятельности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ддержка бесконфликтного общения, положительного эмоционального отклика ребенка на участие в иг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u w:val="single"/>
              </w:rPr>
              <w:t xml:space="preserve">в конструировании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ддержка проявления активности в совместной деятельности, доведения деятельности до конц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Собери целое», «Что лишне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«Мастерской добрых де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пка из пластилина печенья, баранок и плетен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Найди детенышу его ма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ечи детей: обыгрывание и пропевание песенок «Пирожок», «Маме песенку пою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родителей к изготовлению костюмов, атрибутов к праздничному утрен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ятниц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НОД на основе музыкальной и творческой деятельности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образовательная ситуация «Праздник мам и бабуш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й для 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ки «Пирожок», «Маме песенку пою», пляска «Куклы», «Золотая горка», игра на музыкально-шумовых инструментах вместе с ма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 мамами «Поможем маме сделать покуп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сюжетной картины «Мамин день». Беседа по карт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небом «Светла небесная лазур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Гуси-лебед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. Маршака «Тихая ска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и «Парикмахерск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пособы и направления поддержки детской инициати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u w:val="single"/>
              </w:rPr>
              <w:t>в процессе музыкально – художественной деятельности: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допевание музыкальных фраз при разучивании песни;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ддержка проявления твор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пособностей при интерпретации содержания песни на основе музыкально – ритмических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u w:val="single"/>
              </w:rPr>
              <w:t>в игровой деятельности: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ддержка и одобрение проявления речевой активности в процессе подвижных и сюжетных игр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ть ответы детей на вопросы воспитателя по содержанию карт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упражнение «Что ты скажешь маме (бабушке), вручая подар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Найди такой ж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 «Кто быстрее найдет себя на фотограф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вигательных навыков в попадании мяча в корзин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сить мам, бабушек на праздничный утренник с чаепит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вое мероприятие: «Праздник мам и бабушек!   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-конспект итогового мероприят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аздник мам и бабушек!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мероприятия: </w:t>
      </w:r>
      <w:r>
        <w:rPr>
          <w:rFonts w:cs="Times New Roman" w:ascii="Times New Roman" w:hAnsi="Times New Roman"/>
          <w:sz w:val="28"/>
          <w:szCs w:val="28"/>
        </w:rPr>
        <w:t xml:space="preserve">вызвать у детей эмоциональный подъем, праздничное настроение; вызвать желание поздравить своих мам и бабушек; развивать умение выразительно читать стихи, петь легко, радостно; упражнять в выполнении знакомых движений.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 гостей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творений о маме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ный танец «Цветочки»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есни «Мамина песенка»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в о бабушке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есни «Бабушка моя»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с мамами «Поможем маме сделать покупки»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девочек «Куклы»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анец мальчиков «Помощники»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ая с мамами игра на музыкально – шумовых инструментах.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учение подарков мамам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ие гостей к чаепитию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06:00Z</dcterms:created>
  <dc:creator>Пользователь</dc:creator>
  <dc:description/>
  <cp:keywords/>
  <dc:language>en-US</dc:language>
  <cp:lastModifiedBy>Deafult User</cp:lastModifiedBy>
  <dcterms:modified xsi:type="dcterms:W3CDTF">2016-03-27T12:53:00Z</dcterms:modified>
  <cp:revision>9</cp:revision>
  <dc:subject/>
  <dc:title>ГОСУДАРСТВЕННОЕ БЮДЖЕТНОЕ УЧРЕЖДЕНИЕ</dc:title>
</cp:coreProperties>
</file>