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амилия имя _____________________________класс__8 В____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рточка</w:t>
      </w:r>
    </w:p>
    <w:p>
      <w:pPr>
        <w:pStyle w:val="Normal"/>
        <w:rPr/>
      </w:pPr>
      <w:r>
        <w:rPr/>
        <w:t>1.Виды односоставных пред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ывные (гл.чл.- подлежащее, выражено существ.или существ.с числительным)</w:t>
      </w:r>
    </w:p>
    <w:p>
      <w:pPr>
        <w:pStyle w:val="Normal"/>
        <w:rPr/>
      </w:pPr>
      <w:r>
        <w:rPr/>
        <w:t>2.Определенно-личные (гл.чл.-сказуемое, выражено глаг.1,2 лица)</w:t>
      </w:r>
    </w:p>
    <w:p>
      <w:pPr>
        <w:pStyle w:val="Normal"/>
        <w:rPr/>
      </w:pPr>
      <w:r>
        <w:rPr/>
        <w:t>3.Неопределенно-личные (гл.чл.-сказуемое, выражено глагол 3лица)</w:t>
      </w:r>
    </w:p>
    <w:p>
      <w:pPr>
        <w:pStyle w:val="Normal"/>
        <w:rPr/>
      </w:pPr>
      <w:r>
        <w:rPr/>
        <w:t xml:space="preserve">4.Безличное(состояние человека и природы,гл.чл.-сказуемое,выраженное безличным глаголом,н.ф.гл.,кр.стр.прич.ср.р.,категорией состояния,сущ.род.п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ить пропущенные орфограммы, подчеркнуть грамматические основы, определить вид односостав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юблю осе(н,нн)ее (не)настье. ( __________________ )</w:t>
      </w:r>
    </w:p>
    <w:p>
      <w:pPr>
        <w:pStyle w:val="Normal"/>
        <w:rPr/>
      </w:pPr>
      <w:r>
        <w:rPr/>
        <w:t>2. Мне хол..дно. (_________________)</w:t>
      </w:r>
    </w:p>
    <w:p>
      <w:pPr>
        <w:pStyle w:val="Normal"/>
        <w:rPr/>
      </w:pPr>
      <w:r>
        <w:rPr/>
        <w:t>3.Зима.(____________)</w:t>
      </w:r>
    </w:p>
    <w:p>
      <w:pPr>
        <w:pStyle w:val="Normal"/>
        <w:rPr/>
      </w:pPr>
      <w:r>
        <w:rPr/>
        <w:t>4. В дверь тихо постучали.(______________)</w:t>
      </w:r>
    </w:p>
    <w:p>
      <w:pPr>
        <w:pStyle w:val="Normal"/>
        <w:rPr/>
      </w:pPr>
      <w:r>
        <w:rPr/>
        <w:t>5. Мудрого и без слов узнают.(___________________)</w:t>
      </w:r>
    </w:p>
    <w:p>
      <w:pPr>
        <w:pStyle w:val="Normal"/>
        <w:rPr/>
      </w:pPr>
      <w:r>
        <w:rPr/>
        <w:t>6.В лес дров (не) возят.(________________)</w:t>
      </w:r>
    </w:p>
    <w:p>
      <w:pPr>
        <w:pStyle w:val="Normal"/>
        <w:rPr/>
      </w:pPr>
      <w:r>
        <w:rPr/>
        <w:t>7.Зажгло гр..зою дер..во.(_______________)</w:t>
      </w:r>
    </w:p>
    <w:p>
      <w:pPr>
        <w:pStyle w:val="Normal"/>
        <w:rPr/>
      </w:pPr>
      <w:r>
        <w:rPr/>
        <w:t>8.Скоро св..тать будет. (________________)</w:t>
      </w:r>
    </w:p>
    <w:p>
      <w:pPr>
        <w:pStyle w:val="Normal"/>
        <w:rPr/>
      </w:pPr>
      <w:r>
        <w:rPr/>
        <w:t>9.Из рощи затр..щали выстрелы.(___________________)</w:t>
      </w:r>
    </w:p>
    <w:p>
      <w:pPr>
        <w:pStyle w:val="Normal"/>
        <w:rPr/>
      </w:pPr>
      <w:r>
        <w:rPr/>
        <w:t>10.Каждый звук и ш..рох слышу.(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строить двусоставные предложения так, чтобы получились односоставные, указать вид односостав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лесу я дышу легко.- _______________________________________________(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) Я хочу отправиться в путешествие.- ____________________________________(_____________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3) В лесу наступает рассвет._____________________________________________(______________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4) Пришла морозная зима.- ___________________________________________(______________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5) В дверь постучали дети.- ___________________________________________(______________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6) Я люблю бродить по осеннему лесу.-__________________________________(______________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/З доделать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имя _____________________________класс__9 В____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рточка</w:t>
      </w:r>
    </w:p>
    <w:p>
      <w:pPr>
        <w:pStyle w:val="Normal"/>
        <w:ind w:left="360" w:hanging="0"/>
        <w:rPr/>
      </w:pPr>
      <w:r>
        <w:rPr/>
        <w:t>1. Раскрыть скоб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овсе (не) интересный фильм, озеро (не)глубокое, но рыбное; ничуть (не) сладко, (не)рад, (не) серебряные серьги; (не)ряшливый вид; (не)красная лента; (не) сильный, а слабый; (не)годовать, (не)в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Выделить грамматические основы, проставить знаки препинания, построить схемы.</w:t>
      </w:r>
    </w:p>
    <w:p>
      <w:pPr>
        <w:pStyle w:val="Normal"/>
        <w:rPr/>
      </w:pPr>
      <w:r>
        <w:rPr/>
        <w:t>1.Я сел в машину  которая ст..яла у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мната  куда меня пр..вели  была ую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лил сильный дождь  который оставил после себя большие л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ы пошли по у..кой тр..пинке  которая привела нас к оз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нига  что я читал вчера  л..жала на ст..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с  где мы гуляли летом теперь был окутан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ить СПП с придаточными определительными по схем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             _____________________________________________________________  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 xml:space="preserve">_____________________________________________________________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торый     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да          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уда      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Упр.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 Упр.1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0:00Z</dcterms:created>
  <dc:creator>1</dc:creator>
  <dc:description/>
  <cp:keywords/>
  <dc:language>en-US</dc:language>
  <cp:lastModifiedBy>1</cp:lastModifiedBy>
  <cp:lastPrinted>2012-12-26T20:43:00Z</cp:lastPrinted>
  <dcterms:modified xsi:type="dcterms:W3CDTF">2012-12-26T17:47:00Z</dcterms:modified>
  <cp:revision>4</cp:revision>
  <dc:subject/>
  <dc:title>Фамилия имя _____________________________класс__8 В____                                           </dc:title>
</cp:coreProperties>
</file>