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ценарий выпускного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усалочка идет в школу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Цель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Создать атмосферу праздника для выпускников детского сада,родителей и педагог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Создать условия для проявления творческих способностей дете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Georgia;Verdana" w:ascii="Georgia;Verdana" w:hAnsi="Georgia;Verdana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Задача</w:t>
      </w:r>
      <w:r>
        <w:rPr>
          <w:rFonts w:cs="Georgia;Verdana" w:ascii="Georgia;Verdana" w:hAnsi="Georgia;Verdan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Georgia;Verdana" w:ascii="Georgia;Verdana" w:hAnsi="Georgia;Verdana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</w:t>
      </w:r>
      <w:r>
        <w:rPr>
          <w:rFonts w:cs="Georgia;Verdana" w:ascii="Georgia;Verdana" w:hAnsi="Georgia;Verdan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спитывать эстетический вкус, желание петь и двигаться под музыку отражая её характер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 xml:space="preserve">( </w:t>
      </w:r>
      <w:r>
        <w:rPr>
          <w:rFonts w:cs="Times New Roman CYR" w:ascii="Times New Roman CYR" w:hAnsi="Times New Roman CYR"/>
          <w:b/>
          <w:bCs/>
          <w:i/>
          <w:iCs/>
        </w:rPr>
        <w:t>В зал входят мальчик и девочка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>Наш детский сад с утра украшен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годня праздник выпускной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ы гордимся садом наши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ь он для нас как дом родно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Девочка:</w:t>
      </w:r>
      <w:r>
        <w:rPr>
          <w:rFonts w:cs="Times New Roman CYR" w:ascii="Times New Roman CYR" w:hAnsi="Times New Roman CYR"/>
        </w:rPr>
        <w:t xml:space="preserve"> Здесь мы дружили и игра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незаметно подрастал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ал наш праздник выпускно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коро в школу нам с тобо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 xml:space="preserve"> Час прощанья с детским сад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 нас уже наста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месте:</w:t>
      </w:r>
      <w:r>
        <w:rPr>
          <w:rFonts w:cs="Times New Roman CYR" w:ascii="Times New Roman CYR" w:hAnsi="Times New Roman CYR"/>
        </w:rPr>
        <w:t xml:space="preserve"> Начинаем, начинаем..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 дошкольный бал!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Вальс </w:t>
      </w:r>
      <w:r>
        <w:rPr>
          <w:b/>
          <w:bCs/>
        </w:rPr>
        <w:t xml:space="preserve">« </w:t>
      </w:r>
      <w:r>
        <w:rPr>
          <w:rFonts w:cs="Times New Roman CYR" w:ascii="Times New Roman CYR" w:hAnsi="Times New Roman CYR"/>
          <w:b/>
          <w:bCs/>
        </w:rPr>
        <w:t>Мой ласковый и нежный зверь</w:t>
      </w:r>
      <w:r>
        <w:rPr>
          <w:b/>
          <w:bCs/>
        </w:rPr>
        <w:t>»</w:t>
      </w:r>
    </w:p>
    <w:p>
      <w:pPr>
        <w:pStyle w:val="Normal"/>
        <w:autoSpaceDE w:val="false"/>
        <w:rPr/>
      </w:pPr>
      <w:r>
        <w:rPr>
          <w:b/>
          <w:bCs/>
        </w:rPr>
        <w:t>1</w:t>
      </w: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 Добрый вечер! Уважаемые гости, педагоги и родители, словом, все те, кто пришел поздравить наших выпускников. Этому празднику предшествовало много событий: встречи, радости и огорчения, взлеты и разочарования, новые друзья и  наконец, долгожданный выпускной ба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На  небосклоне появилось ещё одно созвездие выпускников, выпускников 2015 года. Четыре года они вспыхивали яркими искорками на занятиях, сверкали на праздниках . Теперь они будут блистать в большой, школьной жизни. У каждой звезды есть свое имя. Каждая звездочка уникальна и неповторима. Приветствуйте аплодисментами звезд сегодняшнего праздника!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 xml:space="preserve">( </w:t>
      </w:r>
      <w:r>
        <w:rPr>
          <w:rFonts w:cs="Times New Roman CYR" w:ascii="Times New Roman CYR" w:hAnsi="Times New Roman CYR"/>
          <w:i/>
          <w:iCs/>
        </w:rPr>
        <w:t>Пердставляют детей.  Дети выходят  парами)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Ребенок</w:t>
      </w:r>
      <w:r>
        <w:rPr>
          <w:rFonts w:cs="Times New Roman CYR" w:ascii="Times New Roman CYR" w:hAnsi="Times New Roman CYR"/>
        </w:rPr>
        <w:t>:Почему сегодня все м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нарядны и милы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жет, чувствуем дыхань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ближения весны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Ребенок</w:t>
      </w:r>
      <w:r>
        <w:rPr>
          <w:rFonts w:cs="Times New Roman CYR" w:ascii="Times New Roman CYR" w:hAnsi="Times New Roman CYR"/>
        </w:rPr>
        <w:t>:Нет, весна давно настал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а в марте нас встречал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сегодня в майский ден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ма нам не усиде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ому что к нам весной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месте: </w:t>
      </w:r>
      <w:r>
        <w:rPr>
          <w:rFonts w:cs="Times New Roman CYR" w:ascii="Times New Roman CYR" w:hAnsi="Times New Roman CYR"/>
        </w:rPr>
        <w:t>Пришел праздник выпускной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Ребенок</w:t>
      </w:r>
      <w:r>
        <w:rPr>
          <w:rFonts w:cs="Times New Roman CYR" w:ascii="Times New Roman CYR" w:hAnsi="Times New Roman CYR"/>
        </w:rPr>
        <w:t>: Раскачались, ввысь взлете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тва нашего каче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 волшебною страною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взрослели мы с тобою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Ребенок</w:t>
      </w:r>
      <w:r>
        <w:rPr>
          <w:rFonts w:cs="Times New Roman CYR" w:ascii="Times New Roman CYR" w:hAnsi="Times New Roman CYR"/>
        </w:rPr>
        <w:t>:Где родными стали стены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роватки, и игрушк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и, и нян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ои друзья-подруж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Ребенок</w:t>
      </w:r>
      <w:r>
        <w:rPr>
          <w:rFonts w:cs="Times New Roman CYR" w:ascii="Times New Roman CYR" w:hAnsi="Times New Roman CYR"/>
        </w:rPr>
        <w:t>:Нам, наверно, будет част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иться в детский сад дорожк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березка у калитк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лощадка под окошко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Раскачались, ввысь взлете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 притихшим детским сад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тва нашего качели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и всё… Прощаться надо…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>Песн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 xml:space="preserve"> А я, к примеру, очень рад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вочка:</w:t>
      </w:r>
      <w:r>
        <w:rPr>
          <w:rFonts w:cs="Times New Roman CYR" w:ascii="Times New Roman CYR" w:hAnsi="Times New Roman CYR"/>
        </w:rPr>
        <w:t xml:space="preserve"> Что покидаешь детский сад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</w:t>
      </w:r>
      <w:r>
        <w:rPr>
          <w:rFonts w:cs="Times New Roman CYR" w:ascii="Times New Roman CYR" w:hAnsi="Times New Roman CYR"/>
        </w:rPr>
        <w:t>: Ну да. Не буду днем я спать!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Девочка</w:t>
      </w:r>
      <w:r>
        <w:rPr>
          <w:rFonts w:cs="Times New Roman CYR" w:ascii="Times New Roman CYR" w:hAnsi="Times New Roman CYR"/>
          <w:i/>
          <w:iCs/>
        </w:rPr>
        <w:t>:</w:t>
      </w:r>
      <w:r>
        <w:rPr>
          <w:rFonts w:cs="Times New Roman CYR" w:ascii="Times New Roman CYR" w:hAnsi="Times New Roman CYR"/>
        </w:rPr>
        <w:t xml:space="preserve"> А будешь буквы ты писать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 xml:space="preserve"> Не буду кашу больше есть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вочка</w:t>
      </w:r>
      <w:r>
        <w:rPr>
          <w:rFonts w:cs="Times New Roman CYR" w:ascii="Times New Roman CYR" w:hAnsi="Times New Roman CYR"/>
          <w:i/>
          <w:iCs/>
        </w:rPr>
        <w:t>:</w:t>
      </w:r>
      <w:r>
        <w:rPr>
          <w:rFonts w:cs="Times New Roman CYR" w:ascii="Times New Roman CYR" w:hAnsi="Times New Roman CYR"/>
        </w:rPr>
        <w:t xml:space="preserve"> Зато за парту скажут сесть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.</w:t>
      </w:r>
      <w:r>
        <w:rPr>
          <w:rFonts w:cs="Times New Roman CYR" w:ascii="Times New Roman CYR" w:hAnsi="Times New Roman CYR"/>
        </w:rPr>
        <w:t xml:space="preserve"> Домой пораньше мы придем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вочка:</w:t>
      </w:r>
      <w:r>
        <w:rPr>
          <w:rFonts w:cs="Times New Roman CYR" w:ascii="Times New Roman CYR" w:hAnsi="Times New Roman CYR"/>
        </w:rPr>
        <w:t xml:space="preserve"> А мамы дома не найде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лодным съешь ты свои обед, и за уро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 xml:space="preserve"> А сосед? Я Вовку в гости позов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 ним гулять во двор пойду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озьмем его Марусю кош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оиграем с ней немножко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том сразимся в бой морской….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вочка:</w:t>
      </w:r>
      <w:r>
        <w:rPr>
          <w:rFonts w:cs="Times New Roman CYR" w:ascii="Times New Roman CYR" w:hAnsi="Times New Roman CYR"/>
        </w:rPr>
        <w:t xml:space="preserve"> Постой, пожалуйста. Посто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бе ведь нужно почита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писать, пересказа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ом задачки все реши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ь можно двойку получи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аму, очень огорчить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 xml:space="preserve"> Да, уж такие вот дел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видно молодость прошла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Вы такими малышам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шли сюда когда-то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сегодня перед нам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чень взрослые ребят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>-Эх, а вернуть бы все назад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ходили в детский сад!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</w:t>
      </w:r>
      <w:r>
        <w:rPr>
          <w:rFonts w:cs="Times New Roman CYR" w:ascii="Times New Roman CYR" w:hAnsi="Times New Roman CYR"/>
          <w:i/>
          <w:iCs/>
        </w:rPr>
        <w:t>Дети по очереди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Да, что ты! Не ходили! В колясках нас возили!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>На ручках часто мы сидели, ногами топать не хотел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>Я помню, плакал каждый день, всё маму ждал, в окно глядел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>А я такое вытворял – в обед над супом засыпал!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Бывало, плохо кушал я, кормили с ложечки меня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>Любили мы песком кидаться! Водой из крана обливаться!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акими были шалунами, кричали, топали ногами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Да, все мы были хороши. Ну, что с нас взять? Ведь малыши!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</w:rPr>
        <w:t>Песн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Давайте  праздник продолжа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а нам, друзья, гостей принимать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то-то в нашу дверь стучитс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ойти сюда боитс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ойду и погляжу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м потом все расскажу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</w:t>
      </w:r>
      <w:r>
        <w:rPr>
          <w:rFonts w:cs="Times New Roman CYR" w:ascii="Times New Roman CYR" w:hAnsi="Times New Roman CYR"/>
          <w:i/>
          <w:iCs/>
        </w:rPr>
        <w:t>Идет к двери, заглядывае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>Я своим глазам не вер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м сейчас стоят за дверью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и добрые друзь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ем их и вы, и я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лопайте им от душ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шли на праздник малыши!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</w:t>
      </w:r>
      <w:r>
        <w:rPr>
          <w:rFonts w:cs="Times New Roman CYR" w:ascii="Times New Roman CYR" w:hAnsi="Times New Roman CYR"/>
          <w:i/>
          <w:iCs/>
        </w:rPr>
        <w:t>Входят малыши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Малыш:</w:t>
      </w:r>
      <w:r>
        <w:rPr>
          <w:rFonts w:cs="Times New Roman CYR" w:ascii="Times New Roman CYR" w:hAnsi="Times New Roman CYR"/>
        </w:rPr>
        <w:t>Ох, какие вы большие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ускной в детском саду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 красивые таки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и слов я не нахожу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Малыш</w:t>
      </w:r>
      <w:r>
        <w:rPr>
          <w:rFonts w:cs="Times New Roman CYR" w:ascii="Times New Roman CYR" w:hAnsi="Times New Roman CYR"/>
        </w:rPr>
        <w:t>:Поздравляем вас, ребят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вашим первым выпускным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за вас конечно рады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немножечко грусти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Малыш:</w:t>
      </w:r>
      <w:r>
        <w:rPr>
          <w:rFonts w:cs="Times New Roman CYR" w:ascii="Times New Roman CYR" w:hAnsi="Times New Roman CYR"/>
        </w:rPr>
        <w:t>Не придете больше в садик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дут вас новые дел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игрушки и ребя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т помнить вас всегд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Малыш:</w:t>
      </w:r>
      <w:r>
        <w:rPr>
          <w:rFonts w:cs="Times New Roman CYR" w:ascii="Times New Roman CYR" w:hAnsi="Times New Roman CYR"/>
        </w:rPr>
        <w:t>Мы желаем, чтобы в школ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 учились все на пя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, а мы вас очень проси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ушки все не забирать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бёнок- выпускник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ё позади: лошадки, куклы, пушк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взрослые уже не малыш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 можете забрать наши игрушк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вам их оставляем от души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</w:t>
      </w:r>
      <w:r>
        <w:rPr>
          <w:rFonts w:cs="Times New Roman CYR" w:ascii="Times New Roman CYR" w:hAnsi="Times New Roman CYR"/>
          <w:i/>
          <w:iCs/>
        </w:rPr>
        <w:t>Дарят игруш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</w:t>
      </w:r>
      <w:r>
        <w:rPr>
          <w:rFonts w:cs="Times New Roman CYR" w:ascii="Times New Roman CYR" w:hAnsi="Times New Roman CYR"/>
        </w:rPr>
        <w:t>. Сегодня мы с вами в последний раз побываем в этой чудесной стране. Посмотрите, к нам приплыл корабль с алыми парусами! Давайте прямо сейчас отправимся в плавание по островам дошкольного детства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 поведёт кораблик наш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тважный капитан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далёких странствиях не раз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н плавал по волнам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Капитан поет песню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  <w:i/>
          <w:iCs/>
        </w:rPr>
        <w:t>Я отважный капитан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Я объездил много стран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не раз я бороздил океан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аз пятнадцать я тонул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гибал среди акул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о ни разу даже глазом не моргнул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в беде, и в бою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певал я эту песенку свою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Припев</w:t>
      </w:r>
      <w:r>
        <w:rPr>
          <w:rFonts w:cs="Wingdings"/>
          <w:b/>
          <w:bCs/>
          <w:i/>
          <w:iCs/>
        </w:rPr>
        <w:t>(поют все дети)</w:t>
      </w:r>
    </w:p>
    <w:p>
      <w:pPr>
        <w:pStyle w:val="Normal"/>
        <w:autoSpaceDE w:val="false"/>
        <w:rPr/>
      </w:pPr>
      <w:r>
        <w:rPr>
          <w:i/>
          <w:iCs/>
        </w:rPr>
        <w:t>"</w:t>
      </w:r>
      <w:r>
        <w:rPr>
          <w:rFonts w:cs="Times New Roman CYR" w:ascii="Times New Roman CYR" w:hAnsi="Times New Roman CYR"/>
          <w:i/>
          <w:iCs/>
        </w:rPr>
        <w:t>Капитан, капитан, улыбнитесь,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едь улыбка - это флаг корабл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апитан, капитан, подтянитесь,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Только смелым покоряются моря!“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</w:rPr>
        <w:t xml:space="preserve"> Я слышал, тут говорят о морском путешеств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вольте представиться –капитан дальнего плавания , и я полностью в вашем распоряжении. Ведь без опытного капитана нельзя отправляться в плаванье. Море полно приключений и опасностей. Никогда не знаешь, какое испытание оно приготовит. А как называется  ваш корабль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А мы еще не решили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</w:rPr>
        <w:t xml:space="preserve"> В море синем, как в аптеке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сё имеет суть и вес –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ораблю, как человеку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мя нужно позарез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мя вы не зря даёте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Я скажут вам наперёд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ак его вы назовёте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Так корабль  и  поплывёт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Вы правы, капитан, я предлагаю назвать его в честь вашего корабля который не раз спасал вас в трудную минуту. Подскажите нам его название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</w:rPr>
        <w:t xml:space="preserve"> Вы название  узнаете если отгадаете загадки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</w:t>
      </w:r>
      <w:r>
        <w:rPr>
          <w:rFonts w:cs="Times New Roman CYR" w:ascii="Times New Roman CYR" w:hAnsi="Times New Roman CYR"/>
          <w:i/>
          <w:iCs/>
        </w:rPr>
        <w:t>Ведущий загадывает загадки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от ветра надуваюсь,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Но ничуть не обижаюсь,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Пусть меня он надувает,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Яхте скорость прибавляет. ( Парус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Ты со мною не знаком? Я живу на дне морско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а и восемь ног, вот и весь я – …(Осьминог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3.</w:t>
      </w:r>
      <w:r>
        <w:rPr>
          <w:rFonts w:cs="Times New Roman CYR" w:ascii="Times New Roman CYR" w:hAnsi="Times New Roman CYR"/>
        </w:rPr>
        <w:t>Чтоб увидеть мне вдал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проплывают корабл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го я быстро погляж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сем ребятам расскажу.(Бинокль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4.</w:t>
      </w:r>
      <w:r>
        <w:rPr>
          <w:rFonts w:cs="Times New Roman CYR" w:ascii="Times New Roman CYR" w:hAnsi="Times New Roman CYR"/>
        </w:rPr>
        <w:t>Вот команду мы набрал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орабль всех позвал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жен кок нам на борту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 готовить нам (Еду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В море только под вод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жно встретиться с земл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погибшие су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ускаются сюда. (Дно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Знают все ее прекрасно —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вать рядом с ней  опасно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убы острые как нож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учше ты ее не трожь! (Акула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Ну, вот наш корабль получил имя! И имя у него прекрасное- Победа! С таким именем мы можем смело отправляться в плавание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Капитан:</w:t>
      </w:r>
      <w:r>
        <w:rPr>
          <w:rFonts w:cs="Times New Roman CYR" w:ascii="Times New Roman CYR" w:hAnsi="Times New Roman CYR"/>
        </w:rPr>
        <w:t xml:space="preserve">  Отплываем! Отплываем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дут нас в море чудеса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плываем! Отплываем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нимайте паруса!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</w:rPr>
        <w:t>Танец «Кораблик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:</w:t>
      </w:r>
      <w:r>
        <w:rPr>
          <w:rFonts w:cs="Times New Roman CYR" w:ascii="Times New Roman CYR" w:hAnsi="Times New Roman CYR"/>
        </w:rPr>
        <w:t>Солнце яркое блестит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Море синее шумит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Дельфины кувыркаю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казка начинаетс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Девочка:</w:t>
      </w:r>
      <w:r>
        <w:rPr>
          <w:rFonts w:cs="Times New Roman CYR" w:ascii="Times New Roman CYR" w:hAnsi="Times New Roman CYR"/>
        </w:rPr>
        <w:t>В подводном царств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орском государств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 царь морской на дне морско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 дела не скучал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ону чистил он песком, да корабли кача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ритон:</w:t>
      </w:r>
      <w:r>
        <w:rPr>
          <w:rFonts w:cs="Times New Roman CYR" w:ascii="Times New Roman CYR" w:hAnsi="Times New Roman CYR"/>
        </w:rPr>
        <w:t xml:space="preserve"> Я Тритон –морей властител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ыб, дельфинов повелител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й дворец на дне морск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ь усыпан янтаре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ько дочь моя грустн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ься хочет ,вот бед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видно все интриг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, зачем русалке книги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усалочка:</w:t>
      </w:r>
      <w:r>
        <w:rPr>
          <w:rFonts w:cs="Times New Roman CYR" w:ascii="Times New Roman CYR" w:hAnsi="Times New Roman CYR"/>
        </w:rPr>
        <w:t xml:space="preserve"> Я живу на дне морск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дворце из лил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сестрами, отцом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ыбками чудны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меня красивый хвос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олшебный голос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искрится под водо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лотистый волос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</w:rPr>
        <w:t>Песня Русалоч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</w:rPr>
        <w:t>У</w:t>
      </w:r>
      <w:r>
        <w:rPr>
          <w:rFonts w:cs="Times New Roman CYR" w:ascii="Times New Roman CYR" w:hAnsi="Times New Roman CYR"/>
          <w:i w:val="false"/>
          <w:iCs w:val="false"/>
        </w:rPr>
        <w:t xml:space="preserve"> меня желанье есть –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Стать земной девчонкой: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Буду бегать, танцевать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И смеяться звонко!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В зеркало смотрю с тоской,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Надоело быть такой,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Мне бы человеком стать,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И науки изучать.</w:t>
      </w:r>
    </w:p>
    <w:p>
      <w:pPr>
        <w:pStyle w:val="Normal"/>
        <w:autoSpaceDE w:val="false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ритон:</w:t>
      </w:r>
      <w:r>
        <w:rPr>
          <w:rFonts w:cs="Times New Roman CYR" w:ascii="Times New Roman CYR" w:hAnsi="Times New Roman CYR"/>
        </w:rPr>
        <w:t xml:space="preserve"> Что же делать? Как же быть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до в школу поступи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м тебя научат, если не замучат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узы к нам сюда плывут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замен к школе проведу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морские педагог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ужились в хороводе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</w:rPr>
        <w:t>Танец медуз с зонтиками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Медуза</w:t>
      </w:r>
      <w:r>
        <w:rPr>
          <w:rFonts w:cs="Times New Roman CYR" w:ascii="Times New Roman CYR" w:hAnsi="Times New Roman CYR"/>
        </w:rPr>
        <w:t>:Мы медузы озорны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нас шляпки кружевны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Медуза</w:t>
      </w:r>
      <w:r>
        <w:rPr>
          <w:rFonts w:cs="Times New Roman CYR" w:ascii="Times New Roman CYR" w:hAnsi="Times New Roman CYR"/>
        </w:rPr>
        <w:t>:Длинные серёж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чень нам иду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у к нам учить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ыбки все плывут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Медуза</w:t>
      </w:r>
      <w:r>
        <w:rPr>
          <w:rFonts w:cs="Times New Roman CYR" w:ascii="Times New Roman CYR" w:hAnsi="Times New Roman CYR"/>
        </w:rPr>
        <w:t>:Нам очень хочется узна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умеешь ты считать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Медуза</w:t>
      </w:r>
      <w:r>
        <w:rPr>
          <w:rFonts w:cs="Times New Roman CYR" w:ascii="Times New Roman CYR" w:hAnsi="Times New Roman CYR"/>
        </w:rPr>
        <w:t xml:space="preserve"> Осьминог сидел на суш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ьминог конфетки кушал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ую конфет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арили детк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лтую конфет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и две креветк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нюю-улитк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ую-дельфины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сатую конфетк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али пингвин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лько съел всего конфе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читаешь или нет?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Дети решают задачу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усалочка:</w:t>
      </w:r>
      <w:r>
        <w:rPr>
          <w:rFonts w:cs="Times New Roman CYR" w:ascii="Times New Roman CYR" w:hAnsi="Times New Roman CYR"/>
        </w:rPr>
        <w:t xml:space="preserve"> Ой, ребята, помогит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ответ мне подскажите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буквы ты знаешь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ы уже читаешь?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робуй буквы ты собра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агадку отгадать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едущий: </w:t>
      </w:r>
      <w:r>
        <w:rPr>
          <w:rFonts w:cs="Times New Roman CYR" w:ascii="Times New Roman CYR" w:hAnsi="Times New Roman CYR"/>
        </w:rPr>
        <w:t>А наши ребята тоже готовились к школе и дома с родителями и в детском саду – чита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лись и сейчас вы в этом убедитесь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</w:t>
      </w:r>
      <w:r>
        <w:rPr>
          <w:rFonts w:cs="Times New Roman CYR" w:ascii="Times New Roman CYR" w:hAnsi="Times New Roman CYR"/>
          <w:i/>
          <w:iCs/>
        </w:rPr>
        <w:t xml:space="preserve">Игра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Собери слово</w:t>
      </w:r>
      <w:r>
        <w:rPr>
          <w:i/>
          <w:iCs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едущий: </w:t>
      </w:r>
      <w:r>
        <w:rPr>
          <w:rFonts w:cs="Times New Roman CYR" w:ascii="Times New Roman CYR" w:hAnsi="Times New Roman CYR"/>
        </w:rPr>
        <w:t>Молодцы,ребята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</w:t>
      </w:r>
      <w:r>
        <w:rPr>
          <w:rFonts w:cs="Times New Roman CYR" w:ascii="Times New Roman CYR" w:hAnsi="Times New Roman CYR"/>
          <w:i/>
          <w:iCs/>
        </w:rPr>
        <w:t xml:space="preserve">Игра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Оценки</w:t>
      </w:r>
      <w:r>
        <w:rPr>
          <w:i/>
          <w:iCs/>
        </w:rPr>
        <w:t>» (</w:t>
      </w:r>
      <w:r>
        <w:rPr>
          <w:rFonts w:cs="Times New Roman CYR" w:ascii="Times New Roman CYR" w:hAnsi="Times New Roman CYR"/>
          <w:i/>
          <w:iCs/>
        </w:rPr>
        <w:t>с родителями)</w:t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>
          <w:rFonts w:cs="Times New Roman CYR" w:ascii="Times New Roman CYR" w:hAnsi="Times New Roman CYR"/>
          <w:b/>
          <w:bCs/>
        </w:rPr>
        <w:t>Медуза</w:t>
      </w:r>
      <w:r>
        <w:rPr>
          <w:rFonts w:cs="Times New Roman CYR" w:ascii="Times New Roman CYR" w:hAnsi="Times New Roman CYR"/>
        </w:rPr>
        <w:t xml:space="preserve"> Занималась ты прилежно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ала экзамены успешно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у мы тебя берем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ходи к нам с букварем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усалочка:</w:t>
      </w:r>
      <w:r>
        <w:rPr>
          <w:rFonts w:cs="Times New Roman CYR" w:ascii="Times New Roman CYR" w:hAnsi="Times New Roman CYR"/>
        </w:rPr>
        <w:t xml:space="preserve"> Ах, не зря я рискова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писки все-таки попал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се сдала от </w:t>
      </w:r>
      <w:r>
        <w:rPr/>
        <w:t>«</w:t>
      </w:r>
      <w:r>
        <w:rPr>
          <w:rFonts w:cs="Times New Roman CYR" w:ascii="Times New Roman CYR" w:hAnsi="Times New Roman CYR"/>
        </w:rPr>
        <w:t>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о </w:t>
      </w:r>
      <w:r>
        <w:rPr/>
        <w:t>«</w:t>
      </w:r>
      <w:r>
        <w:rPr>
          <w:rFonts w:cs="Times New Roman CYR" w:ascii="Times New Roman CYR" w:hAnsi="Times New Roman CYR"/>
        </w:rPr>
        <w:t>Я</w:t>
      </w:r>
      <w:r>
        <w:rPr/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а ждет меня ,друзь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альчик- рыбка:</w:t>
      </w:r>
      <w:r>
        <w:rPr>
          <w:rFonts w:cs="Times New Roman CYR" w:ascii="Times New Roman CYR" w:hAnsi="Times New Roman CYR"/>
        </w:rPr>
        <w:t>Надо нам гостей созва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у новость рассказа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здник мне устроить надо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ут все, конечно, рад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Девочка-рыбка:</w:t>
      </w:r>
      <w:r>
        <w:rPr>
          <w:rFonts w:cs="Times New Roman CYR" w:ascii="Times New Roman CYR" w:hAnsi="Times New Roman CYR"/>
        </w:rPr>
        <w:t>Будут рыбки веселитьс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рко, радужно сверка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арить друзьям улыбк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онечно танцевать!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</w:rPr>
        <w:t>Танец рыбок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Рыбка:</w:t>
      </w:r>
      <w:r>
        <w:rPr>
          <w:rFonts w:cs="Times New Roman CYR" w:ascii="Times New Roman CYR" w:hAnsi="Times New Roman CYR"/>
        </w:rPr>
        <w:t xml:space="preserve"> Вот теперь ты учениц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ем мы тобой гордитьс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ебе, наша подруж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рим мы букет ракушек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Рыбка:</w:t>
      </w:r>
      <w:r>
        <w:rPr>
          <w:rFonts w:cs="Times New Roman CYR" w:ascii="Times New Roman CYR" w:hAnsi="Times New Roman CYR"/>
        </w:rPr>
        <w:t xml:space="preserve"> Ракушки в полоску, и в крапинку тож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е, что на радугу цветом похож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гладкие, и ребристые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озрачные, серебристые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Рыбка:</w:t>
      </w:r>
      <w:r>
        <w:rPr>
          <w:rFonts w:cs="Times New Roman CYR" w:ascii="Times New Roman CYR" w:hAnsi="Times New Roman CYR"/>
        </w:rPr>
        <w:t xml:space="preserve"> Ракушки из перламутр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амое нежное утро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усалочка:</w:t>
      </w:r>
      <w:r>
        <w:rPr>
          <w:rFonts w:cs="Times New Roman CYR" w:ascii="Times New Roman CYR" w:hAnsi="Times New Roman CYR"/>
        </w:rPr>
        <w:t>В школу ваш букет возьму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отой всех удивлю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Тебя поздравить все хотят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отри, дельфины к нам спешат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Дельфин:</w:t>
      </w:r>
      <w:r>
        <w:rPr>
          <w:rFonts w:cs="Times New Roman CYR" w:ascii="Times New Roman CYR" w:hAnsi="Times New Roman CYR"/>
        </w:rPr>
        <w:t xml:space="preserve"> Мы дельфины из Чёрного мор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вольные дети морского прибо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сех девиз у нас один:</w:t>
      </w:r>
    </w:p>
    <w:p>
      <w:pPr>
        <w:pStyle w:val="Normal"/>
        <w:autoSpaceDE w:val="false"/>
        <w:rPr/>
      </w:pPr>
      <w:r>
        <w:rPr/>
        <w:t xml:space="preserve">« </w:t>
      </w:r>
      <w:r>
        <w:rPr>
          <w:rFonts w:cs="Times New Roman CYR" w:ascii="Times New Roman CYR" w:hAnsi="Times New Roman CYR"/>
        </w:rPr>
        <w:t>Всегда поможет вам дельфин!"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Песня «Дельфины»</w:t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Дельфин:</w:t>
      </w:r>
      <w:r>
        <w:rPr>
          <w:rFonts w:cs="Times New Roman CYR" w:ascii="Times New Roman CYR" w:hAnsi="Times New Roman CYR"/>
        </w:rPr>
        <w:t>Что тебе дарить не зна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мчуг, бирюзу, янтар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ешили, нужен в школ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бе новенький  букварь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Дельфин:</w:t>
      </w:r>
      <w:r>
        <w:rPr>
          <w:rFonts w:cs="Times New Roman CYR" w:ascii="Times New Roman CYR" w:hAnsi="Times New Roman CYR"/>
        </w:rPr>
        <w:t>Его изучишь хорошо – и сможешь ты тог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ую книжку прочитать без всякого труда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усалочка</w:t>
      </w:r>
      <w:r>
        <w:rPr>
          <w:rFonts w:cs="Times New Roman CYR" w:ascii="Times New Roman CYR" w:hAnsi="Times New Roman CYR"/>
        </w:rPr>
        <w:t>:Вас от души благодарю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Я очень рада букварю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 xml:space="preserve"> Ой, русалочка беда! Плывут пираты к нам сюда!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Танец пиратов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Пират:</w:t>
      </w:r>
      <w:r>
        <w:rPr>
          <w:rFonts w:cs="Times New Roman CYR" w:ascii="Times New Roman CYR" w:hAnsi="Times New Roman CYR"/>
        </w:rPr>
        <w:t>Ну! Что дрожите?!!! Нам не рады?!!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черноморские пират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>Пират:</w:t>
      </w:r>
      <w:r>
        <w:rPr>
          <w:rFonts w:cs="Times New Roman CYR" w:ascii="Times New Roman CYR" w:hAnsi="Times New Roman CYR"/>
        </w:rPr>
        <w:t xml:space="preserve"> Мы приняли я решениье – в школу поступа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без промедленья бросились бежа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ты нас опередила! Чем нам очень навредила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Пират:</w:t>
      </w:r>
      <w:r>
        <w:rPr>
          <w:rFonts w:cs="Times New Roman CYR" w:ascii="Times New Roman CYR" w:hAnsi="Times New Roman CYR"/>
        </w:rPr>
        <w:t>Ты экзамены сдала – мое ты место заняла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ручу покрепче я тебя – и в класс пойдешь не ты, а Я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ритон</w:t>
      </w:r>
      <w:r>
        <w:rPr>
          <w:rFonts w:cs="Times New Roman CYR" w:ascii="Times New Roman CYR" w:hAnsi="Times New Roman CYR"/>
        </w:rPr>
        <w:t>: Помогите! Помогите, и русалочку спасите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хотите все просит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ько дочку отпустит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во царское даю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ас я щедро одарю!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Пират:</w:t>
      </w:r>
      <w:r>
        <w:rPr>
          <w:rFonts w:cs="Times New Roman CYR" w:ascii="Times New Roman CYR" w:hAnsi="Times New Roman CYR"/>
        </w:rPr>
        <w:t xml:space="preserve"> Я сам король среди пиратов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й устроим мы регату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о первый к финишу придет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т русалку заберет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ервый в школу попадет!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</w:rPr>
        <w:t>Пиратская рега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сколько кораблей из картонных .Удалить у картонной коробки дно, вырезать края, чтобы получился "корабль", покрасить коробки и вставить пиратский фла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Ребята, мы выиграли регату у пиратов! Верните нашу русалочку! Вы же дали слово пирата!</w:t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>
          <w:rFonts w:cs="Times New Roman CYR" w:ascii="Times New Roman CYR" w:hAnsi="Times New Roman CYR"/>
          <w:b/>
          <w:bCs/>
        </w:rPr>
        <w:t>Пират:</w:t>
      </w:r>
      <w:r>
        <w:rPr>
          <w:rFonts w:cs="Times New Roman CYR" w:ascii="Times New Roman CYR" w:hAnsi="Times New Roman CYR"/>
        </w:rPr>
        <w:t xml:space="preserve"> Эх, мне в школу не ходи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к теперь пиратом быть!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</w:t>
      </w:r>
      <w:r>
        <w:rPr>
          <w:rFonts w:cs="Times New Roman CYR" w:ascii="Times New Roman CYR" w:hAnsi="Times New Roman CYR"/>
        </w:rPr>
        <w:t>Освобождает русалочку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усалочка:</w:t>
      </w:r>
      <w:r>
        <w:rPr>
          <w:rFonts w:cs="Times New Roman CYR" w:ascii="Times New Roman CYR" w:hAnsi="Times New Roman CYR"/>
        </w:rPr>
        <w:t xml:space="preserve"> Мне теперь пирата жалко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школу хочет он за парту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жет нам его простить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йти в школу разрешить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>Уважаемые пираты, ваше стремление учиться похвально, я думаю, что вы заслужили свое место в школе, но вам придется забыть пиратские привычки, быть прилежными, старательными и трудолюбивыми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6.</w:t>
      </w:r>
      <w:r>
        <w:rPr>
          <w:rFonts w:cs="Times New Roman CYR" w:ascii="Times New Roman CYR" w:hAnsi="Times New Roman CYR"/>
          <w:b/>
          <w:bCs/>
        </w:rPr>
        <w:t>Пират:</w:t>
      </w:r>
      <w:r>
        <w:rPr>
          <w:rFonts w:cs="Times New Roman CYR" w:ascii="Times New Roman CYR" w:hAnsi="Times New Roman CYR"/>
        </w:rPr>
        <w:t>Я не слушал маму, пап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ому пиратом стал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едь раньше я спортсменом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менитым стать мечтал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Пользуясь моментом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хотел сказа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мечтаю  президенто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выросту я ста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указ такой издать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Чтобы все детишки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Бросили компьютеры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 читали книжки!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Чтоб врачи и инженеры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тали все миллионеры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Скажу я коротко и ясно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Хочу банкиром очень стать!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йду я в школу не напрасно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Чтоб научили там считать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ая:</w:t>
      </w:r>
      <w:r>
        <w:rPr>
          <w:rFonts w:cs="Times New Roman CYR" w:ascii="Times New Roman CYR" w:hAnsi="Times New Roman CYR"/>
        </w:rPr>
        <w:t xml:space="preserve"> Как говориться любая профессия почетна. Люди разных профессий много сил и труда вложили в вас, ребята, все работники детского сада. каждый день отдавали вам частичку своего тепл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 xml:space="preserve"> Пришла пора поблагодарить и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то что нас расти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ут много лет подряд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ласку и забот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асибо детский са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За то, что нас люби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аждый был нам рад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то что нас хвали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асибо детский сад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</w:t>
      </w:r>
      <w:r>
        <w:rPr>
          <w:rFonts w:cs="Times New Roman CYR" w:ascii="Times New Roman CYR" w:hAnsi="Times New Roman CYR"/>
        </w:rPr>
        <w:t>:За то,что вы,как мам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ели дошколят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душу в нас вложи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асибо детский сад!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>
          <w:rFonts w:cs="Times New Roman CYR" w:ascii="Times New Roman CYR" w:hAnsi="Times New Roman CYR"/>
        </w:rPr>
        <w:t>Вручают цвет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Воспитателя тёплые ру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забыть никогда нам во век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, Наталья Анатольевн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 — с большой буквы —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, наш самый родной человек!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>Песня воспитател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 xml:space="preserve">У каждого есть в жизни </w:t>
      </w:r>
      <w:r>
        <w:rPr/>
        <w:t>«</w:t>
      </w:r>
      <w:r>
        <w:rPr>
          <w:rFonts w:cs="Times New Roman CYR" w:ascii="Times New Roman CYR" w:hAnsi="Times New Roman CYR"/>
        </w:rPr>
        <w:t>Берег детства</w:t>
      </w:r>
      <w:r>
        <w:rPr/>
        <w:t>»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море сказок и волшебных сн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эту красоту не наглядеться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хочется вернуться вновь и вновь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Туда, где легкокрылые мечтань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ят искать в тумане острова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рыбок чуть заметное мелькань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спряталась подводная трава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Где в брызгах солнца радужных купаяс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ывет, уходит в голубую дал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ой знакомый алый-алый парус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асставаться с ним немного  жаль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>Танец постой детств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Мы отпускаем детство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ти:</w:t>
      </w:r>
      <w:r>
        <w:rPr>
          <w:rFonts w:cs="Times New Roman CYR" w:ascii="Times New Roman CYR" w:hAnsi="Times New Roman CYR"/>
        </w:rPr>
        <w:t xml:space="preserve">        Д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ая:</w:t>
      </w:r>
      <w:r>
        <w:rPr>
          <w:rFonts w:cs="Times New Roman CYR" w:ascii="Times New Roman CYR" w:hAnsi="Times New Roman CYR"/>
        </w:rPr>
        <w:t xml:space="preserve"> Ведущий Пускай уходит навсегда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ти:</w:t>
      </w:r>
      <w:r>
        <w:rPr>
          <w:rFonts w:cs="Times New Roman CYR" w:ascii="Times New Roman CYR" w:hAnsi="Times New Roman CYR"/>
        </w:rPr>
        <w:t xml:space="preserve">        Да!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Ведущий</w:t>
      </w:r>
      <w:r>
        <w:rPr>
          <w:rFonts w:cs="Times New Roman CYR" w:ascii="Times New Roman CYR" w:hAnsi="Times New Roman CYR"/>
        </w:rPr>
        <w:t>: Мы будем плакать и грустить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ти:</w:t>
      </w:r>
      <w:r>
        <w:rPr>
          <w:rFonts w:cs="Times New Roman CYR" w:ascii="Times New Roman CYR" w:hAnsi="Times New Roman CYR"/>
        </w:rPr>
        <w:t xml:space="preserve">       Нет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</w:t>
      </w:r>
      <w:r>
        <w:rPr>
          <w:rFonts w:cs="Times New Roman CYR" w:ascii="Times New Roman CYR" w:hAnsi="Times New Roman CYR"/>
        </w:rPr>
        <w:t>:Пусть шарик в небо улетит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ти:</w:t>
      </w:r>
      <w:r>
        <w:rPr>
          <w:rFonts w:cs="Times New Roman CYR" w:ascii="Times New Roman CYR" w:hAnsi="Times New Roman CYR"/>
        </w:rPr>
        <w:t xml:space="preserve">       Да !  (не отпускать шары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Чудесно лето проведем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ти:</w:t>
      </w:r>
      <w:r>
        <w:rPr>
          <w:rFonts w:cs="Times New Roman CYR" w:ascii="Times New Roman CYR" w:hAnsi="Times New Roman CYR"/>
        </w:rPr>
        <w:t xml:space="preserve">        Д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А в школу осенью  пойдем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ти:</w:t>
      </w:r>
      <w:r>
        <w:rPr>
          <w:rFonts w:cs="Times New Roman CYR" w:ascii="Times New Roman CYR" w:hAnsi="Times New Roman CYR"/>
        </w:rPr>
        <w:t xml:space="preserve">         Д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 xml:space="preserve"> Сейчас считаем: Раз! Два! Три! Волшебный шарик детств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</w:rPr>
        <w:t>Дети:</w:t>
      </w:r>
      <w:r>
        <w:rPr>
          <w:rFonts w:cs="Times New Roman CYR" w:ascii="Times New Roman CYR" w:hAnsi="Times New Roman CYR"/>
        </w:rPr>
        <w:t xml:space="preserve">        Лети! Лети! Лети!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Отпустить шары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ебенок:</w:t>
      </w:r>
      <w:r>
        <w:rPr>
          <w:rFonts w:cs="Times New Roman CYR" w:ascii="Times New Roman CYR" w:hAnsi="Times New Roman CYR"/>
        </w:rPr>
        <w:t>Шарики воздушные, яркие, цветные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небо вы взлетели, словно мотыльки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ончились дошкольные, годы золотые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 теперь для всех, мы — выпускни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едущий:</w:t>
      </w:r>
      <w:r>
        <w:rPr>
          <w:rFonts w:cs="Times New Roman CYR" w:ascii="Times New Roman CYR" w:hAnsi="Times New Roman CYR"/>
        </w:rPr>
        <w:t>Вот и приблизилось время прощания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лько же лет пролетело и зим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есь  закончен процесс воспитани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тво дошкольное тает, как дым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и стали такими красивым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з невозможно от вас отвест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ько бы были всегда вы счастливыми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жизнь вам открыты большие пути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льчики – взрослые все, без сомнения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 возмужали и вас не узна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поди, дай этим детям везени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невзгод им и горя не знать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лые наши, хорошие, славные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расстаемся, но вспомним не раз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были вы малышами забавными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се:</w:t>
      </w:r>
      <w:r>
        <w:rPr>
          <w:rFonts w:cs="Times New Roman CYR" w:ascii="Times New Roman CYR" w:hAnsi="Times New Roman CYR"/>
        </w:rPr>
        <w:t>В добрый вам путь, и счастливый вам час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Ведущий: </w:t>
      </w:r>
      <w:r>
        <w:rPr>
          <w:rFonts w:cs="Times New Roman CYR" w:ascii="Times New Roman CYR" w:hAnsi="Times New Roman CYR"/>
        </w:rPr>
        <w:t xml:space="preserve">А теперь наступил самый торжественный момент нашего праздника!Сейчас вам вручат ваши первые в жизни дипломы об окончании  Детского сада. Слово предоставляется заведующей детским садом </w:t>
      </w:r>
      <w:r>
        <w:rPr/>
        <w:t>«</w:t>
      </w:r>
      <w:r>
        <w:rPr>
          <w:rFonts w:cs="Times New Roman CYR" w:ascii="Times New Roman CYR" w:hAnsi="Times New Roman CYR"/>
        </w:rPr>
        <w:t>Гвоздичка</w:t>
      </w:r>
      <w:r>
        <w:rPr/>
        <w:t xml:space="preserve">» </w:t>
      </w:r>
      <w:r>
        <w:rPr>
          <w:rFonts w:cs="Times New Roman CYR" w:ascii="Times New Roman CYR" w:hAnsi="Times New Roman CYR"/>
        </w:rPr>
        <w:t>Бабаниной Людмиле Александровне.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ступление заведующей. Вручение диплом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altName w:val="Verdana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8:00Z</dcterms:created>
  <dc:creator>User</dc:creator>
  <dc:description/>
  <dc:language>en-US</dc:language>
  <cp:lastModifiedBy>детский сад</cp:lastModifiedBy>
  <cp:lastPrinted>2015-04-17T15:13:00Z</cp:lastPrinted>
  <dcterms:modified xsi:type="dcterms:W3CDTF">2015-05-26T06:34:00Z</dcterms:modified>
  <cp:revision>3</cp:revision>
  <dc:subject/>
  <dc:title/>
</cp:coreProperties>
</file>