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традиционное физкультурное зан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использованием русского фольклор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овушкова Оксана Сергее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оспитатель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реждения – детского  сада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Балаково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физические умения и навыки детей; прививать интерес 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сскому народному фолькл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следующие движения: ходьба на носочках, ходьба на пятках, бег с ускорением темпа и замедл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тей выполнять общеразвивающие упражнения согласованно в заданном темпе. Учить передавать акценты в музыке исполнять перестроения требующие активного внимания всех участвующи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внимательность, быстроту реакции, умение рассказывать правила игр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лжать развивать интерес к русским народным игр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Викой Б., Даниилом Г., Андреем С., закрепить умение ходить на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согнутых ногах, держа спину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почка во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почка вор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лажки красного, жёлтого и зелёного ц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зыкальная фон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23"/>
        <w:gridCol w:w="4958"/>
      </w:tblGrid>
      <w:tr>
        <w:trPr>
          <w:trHeight w:val="7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2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75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 друг за др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ю </w:t>
            </w:r>
            <w:r>
              <w:rPr>
                <w:i/>
                <w:sz w:val="28"/>
                <w:szCs w:val="28"/>
              </w:rPr>
              <w:t>красный цвет</w:t>
            </w:r>
            <w:r>
              <w:rPr>
                <w:sz w:val="28"/>
                <w:szCs w:val="28"/>
              </w:rPr>
              <w:t xml:space="preserve"> остановиться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Жёлтый -  </w:t>
            </w:r>
            <w:r>
              <w:rPr>
                <w:sz w:val="28"/>
                <w:szCs w:val="28"/>
              </w:rPr>
              <w:t>ходьба на полусогнутых ног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лёный цвет</w:t>
            </w:r>
            <w:r>
              <w:rPr>
                <w:sz w:val="28"/>
                <w:szCs w:val="28"/>
              </w:rPr>
              <w:t xml:space="preserve"> ходьба на пят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темпа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Карус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-еле, еле-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телись карус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, потом, п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бегом, бегом, бе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, тише не спеш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останов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раз, дв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кончилась игра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о-ритмические дви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по кругу дробным шагом, затем на мест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уки вверх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поднять вверх, наклоны рук в правую и левую сторон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вороты в стороны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«полочкой» перед собой, повороты туловища в правую и левую сторон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лечи вверх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ги вместе, руки на поясе, поочерёдно поднимаем правое и левое плеч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иседание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ги на ширине плеч, руки на поясе, приседание, поочерёдно выставлять правую и левую ног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клон головы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«Покажи носочек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на поясе, поочерёдно выставлять правую и левую ногу, руку правую и левую заводить за голову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«Прыжки на месте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цы – бринцы, балал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цы-бринцы, поиграй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цы-бринцы, не хо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цы-бринцы в круг пойд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тельное упражнение «Свистул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 ты свисты пересв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свистульки голос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ает щёки Ду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как дунет хохотунь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 погулять да себя пока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народная игра «Стадо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о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ющие выбирают пастуха и волка, остальные играющие овцы. Овцы вместе с ведущим зовут паст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ок, пастуш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грай в рож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а мяг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 слад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и стадо в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ть на воле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народная игра «Вор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 ребята тара-р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ре стоит г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той горе дуб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дубе ворон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 в красных сапог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золоченных серь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 ворон на дуб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грает во тру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точе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лочен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лад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склад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дружно наигрались и домой идти собра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в зал под русскую народную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е, 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руки на поясе смотрим друг другу в заты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головой, 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музыку, бежим лег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грамма русской народной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п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п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куп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п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ли руки в стороны, сделали глубокий вдох носом, наклонились, выдохну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 выгоняет овечек на луг. По сигналу «волк» овцы бегут в дом. пастух пытается защитить овец, но он не должен задерживать руками в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ончанием музыки «ворон» выбегает из круга, и обегая его, незаметно дотрагивается до кого-нибудь, после чего встаёт  в общий  круг. Кто стал «вороном» будет известно лишь в тот момент, когда все, сойдясь в круг начнут из него снова расходиться: новый «ворон» останется в цент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я ходьба по зал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52:00Z</dcterms:created>
  <dc:creator>фыв</dc:creator>
  <dc:description/>
  <cp:keywords/>
  <dc:language>en-US</dc:language>
  <cp:lastModifiedBy>фыв</cp:lastModifiedBy>
  <cp:lastPrinted>2009-03-05T16:12:00Z</cp:lastPrinted>
  <dcterms:modified xsi:type="dcterms:W3CDTF">2013-07-08T15:02:00Z</dcterms:modified>
  <cp:revision>5</cp:revision>
  <dc:subject/>
  <dc:title>КОНСПЕКТ ОТКРЫТОГО ЗАНЯТИЯ</dc:title>
</cp:coreProperties>
</file>