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занятия с использованием Ц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Зайка- Побега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новах безопасного поведения, закрепление знаний режима дня в детском саду.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rStyle w:val="StrongEmphasis"/>
          <w:sz w:val="28"/>
          <w:szCs w:val="28"/>
        </w:rPr>
        <w:t>Задач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крепить знания детей о правилах поведения в детском саду; формировать у детей знания безопасного поведения, навыки охраны личного здоровья и бережного отношения к здоровью окружающих; продолжить развивать умение составлять целое из фрагментов по образцу; закреплять знания о геометрических фигурах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ы и принадлежност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ягкая игрушка-заяц, блокнот и карандаш, кисточки, клей, вырезанные геометрические фигуры разного цвета, листы картона A4, тряпочки для промакивания.</w:t>
      </w:r>
    </w:p>
    <w:p>
      <w:pPr>
        <w:pStyle w:val="Style15"/>
        <w:shd w:fill="FFFFFF" w:val="clear"/>
        <w:spacing w:lineRule="auto" w:line="360" w:before="150" w:after="150"/>
        <w:ind w:left="45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sz w:val="28"/>
          <w:szCs w:val="28"/>
        </w:rPr>
        <w:t>- Ребята! Сегодня у нас в гостях Зайка-Побегайка! Он пришёл к нам в гости. Давайте поздороваемся с Зайкой-Побегайкой!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Дети хором здороваются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Зайка- Побегайка: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sz w:val="28"/>
          <w:szCs w:val="28"/>
        </w:rPr>
        <w:t>- Здравствуйте, ребята! Меня зовут Зайка-Побегайка. Я живу в лесу, но мне очень хочется, как все дети, ходить в детский сад! Вот только я совсем не знаю правил и боюсь сделать что-нибудь не так!.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sz w:val="28"/>
          <w:szCs w:val="28"/>
        </w:rPr>
        <w:t>- Ребята, давайте расскажем Зайке-Побегайке, как мы с вами живём в нашем детском саду и какие правила надо соблюдать!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Давайте расскажем всё по порядку! Наступает утро и все дети идут в детский сад. Что мы делаем с утра, когда все пришли в группу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Правильно! Мы делаем зарядку!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Зайка-Побегайка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Ой! А я не знаю что такое зарядка!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sz w:val="28"/>
          <w:szCs w:val="28"/>
        </w:rPr>
        <w:t>- Ребята, давайте покажем Зайке-Побегайке, что такое зарядка! И он тоже, вместе с нами, попробует её сделать!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Дети выходят и занимают свои места, Побегайке  тоже  находится место. Включается  фонограмма песни  «Солнышко лучистое любит скакать», проводится зарядка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sz w:val="28"/>
          <w:szCs w:val="28"/>
        </w:rPr>
        <w:t>- Молодцы, дети! Садитесь на свои места. Ну, что, Зайка-Побегайка, понравилась тебе наша зарядка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Зайка-Побегайка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Очень понравилась! Я сразу стал сильнее и бодрее! Я всех зверят в лесу научу такую зарядку делать!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Конечно, научи! Ребята, а что мы делаем после зарядки?</w:t>
      </w:r>
    </w:p>
    <w:p>
      <w:pPr>
        <w:pStyle w:val="Style15"/>
        <w:shd w:fill="FFFFFF" w:val="clear"/>
        <w:spacing w:lineRule="auto" w:line="360" w:before="150" w:after="15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Ответы детей: руки моем)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Презентация: «Моем руки правильно»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sz w:val="28"/>
          <w:szCs w:val="28"/>
        </w:rPr>
        <w:t>- Зайка-Побегайка, ты внимательно слушал? Всё запомнил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Зайка-Побегайка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А я даже записал, чтобы ничего не забыть! (</w:t>
      </w:r>
      <w:r>
        <w:rPr>
          <w:rStyle w:val="Emphasis"/>
          <w:sz w:val="28"/>
          <w:szCs w:val="28"/>
        </w:rPr>
        <w:t>Показывает листок с записями)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Записывай! Ничего не пропускай! А после мытья рук, что мы делаем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: садимся за столы завтракать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Зайка-Побегайка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А что вы кушаете на завтрак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: кашу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Зайка-Побегайка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Каша – это хорошо! Вкусно и полезно! Я тоже ем кашу, и вот какой уже вырос! Я могу даже целую кастрюлю каши съесть! А вы все кушаете кашу? Всю съедаете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Зайка-Побегайка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Ой, я вот что вспомнил! Меня сорока научила играть в игру про то, как она кашу варила! А вы знаете такую игру? Давайте поиграем!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Проводится пальчиковая игра «Сорока-белобока кашу варила».)</w:t>
      </w:r>
    </w:p>
    <w:p>
      <w:pPr>
        <w:pStyle w:val="Style15"/>
        <w:shd w:fill="FFFFFF" w:val="clear"/>
        <w:spacing w:lineRule="auto" w:line="360" w:before="0" w:after="0"/>
        <w:ind w:left="450" w:hanging="0"/>
        <w:rPr/>
      </w:pPr>
      <w:r>
        <w:rPr>
          <w:sz w:val="28"/>
          <w:szCs w:val="28"/>
        </w:rPr>
        <w:t>Сорока-белобока кашу варила,</w:t>
        <w:br/>
        <w:t>На порог скакала, деток созывала,</w:t>
        <w:br/>
        <w:t>Этому дала на тарелочке,</w:t>
        <w:br/>
        <w:t>Этому дала на блюдечке,</w:t>
        <w:br/>
        <w:t>Этому дала в чашечке,</w:t>
        <w:br/>
        <w:t>Этому дала в мисочке,</w:t>
        <w:br/>
        <w:t>А этому ничего не дала:</w:t>
        <w:br/>
        <w:t>"Ты дров не рубил, ты каши не варил,</w:t>
        <w:br/>
        <w:t>Тебе нет ничего!"</w:t>
        <w:br/>
        <w:t>- Ну мамочка, мамочка, ну дай кашки!</w:t>
        <w:br/>
        <w:t>- Ну на тебе кашки-малашки!</w:t>
        <w:br/>
        <w:t>- Ням-ням-ням!.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Во время загибания пальчиков у детей спрашивается их название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А что у нас после завтрака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: занятия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sz w:val="28"/>
          <w:szCs w:val="28"/>
        </w:rPr>
        <w:t>- Правильно, занятия. Садись, Побегайка, с детьми за столик и приготовься внимательно слушать и вместе с нами выполнять задания! Давайте вспомним, какие геометрические фигуры мы знаем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Демонстрируются и называются геометрические фигуры: круг, квадрат, треугольник, овал, прямоугольник. Всем раздаются конверты с наборами геометрических фигур из цветной бумаги, принадлежности для аппликации, лист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A4.)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sz w:val="28"/>
          <w:szCs w:val="28"/>
        </w:rPr>
        <w:t>- Достаньте и разложите фигуры, которые вам достались. Посмотрите на доску, здесь я сложила из таких, как у вас, фигур, целый лес! Здесь и ёлочки, и солнышко, и наш гость Зайка-Побегайка, и его домик, и его друг Мишка-Топтыжка!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sz w:val="28"/>
          <w:szCs w:val="28"/>
        </w:rPr>
        <w:t>- Посмотрите внимательно на свои фигуры. Что из них может получиться? Давайте наклеим их на бумагу, а потом подарим Зайке-Побегайке на память!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Дети выполняют аппликации, принадлежности убираются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sz w:val="28"/>
          <w:szCs w:val="28"/>
        </w:rPr>
        <w:t>- Вот, Побегайке, какие у нас интересные занятия! А после занятий мы что делаем, ребята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: отдыхаем и играем в игры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Зайка-Побегайка: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sz w:val="28"/>
          <w:szCs w:val="28"/>
        </w:rPr>
        <w:t xml:space="preserve">- Я очень люблю играть! Давайте поиграем в игру «Бездомный заяц»! 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Детям предлагается сесть на ковёр в кружок для продолжения рассказа о детском саде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А после игр мы съедаем яблочко или пьём кефирчик, потому что в них что?.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: витамины, сила, здоровье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sz w:val="28"/>
          <w:szCs w:val="28"/>
        </w:rPr>
        <w:t>- Совершенно верно! И идём в раздевалку одеваться на прогулку. А одеваться нужно, Побегайка, не как попало, а по правилам! Ребята, что мы одеваем сначала? А потом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: по порядку – носочки, штанишки, ботиночки, кофточку, курточку, шапочку, шарфик, рукавички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sz w:val="28"/>
          <w:szCs w:val="28"/>
        </w:rPr>
        <w:t>- И нельзя доставать из шкафчика все вещи сразу! А кто оделся первым, тот помогает остальным. Потом мы выходим на улицу, строимся парами и идём на площадку. А на площадке Зайка-Побегайка, тоже есть правила. Какие правила надо соблюдать на площадке, ребята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: не толкаться, не убегать с площадки, не кидаться песком и игрушками, не лезть в лужи, не есть снег и пр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sz w:val="28"/>
          <w:szCs w:val="28"/>
        </w:rPr>
        <w:t>- Вот так, Зайка-Побегайка, мы и живём в нашем детском саду. Весело, дружно и интересно! Тебе понравилось?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Зайка-Побегайка: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- Мне очень понравилось! Я всем-всем-всем в лесу расскажу про ваш замечательный детский сад и про то, какие правила в нём нужно соблюдать! Я обязательно к вам ещё приду, но мне пора домой, к маме и папе…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sz w:val="28"/>
          <w:szCs w:val="28"/>
        </w:rPr>
        <w:t>- Ребята, давайте попрощаемся с Зайкой-Побегайкой!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Дети прощаются с Побегайкой.)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sz w:val="28"/>
          <w:szCs w:val="28"/>
        </w:rPr>
        <w:t>- Молодцы мы сегодня! И гостю про наши правила всё-всё-всё рассказали, и красивые аппликации сделали, и поиграли! Вам понравилось? А что вам больше всего понравилось? Что бы вы хотели повторить на следующих занятиях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тветы детей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6:00Z</dcterms:created>
  <dc:creator>Катерина</dc:creator>
  <dc:description/>
  <cp:keywords/>
  <dc:language>en-US</dc:language>
  <cp:lastModifiedBy>www.PHILka.RU</cp:lastModifiedBy>
  <cp:lastPrinted>2015-12-05T13:40:00Z</cp:lastPrinted>
  <dcterms:modified xsi:type="dcterms:W3CDTF">2016-04-01T10:22:00Z</dcterms:modified>
  <cp:revision>9</cp:revision>
  <dc:subject/>
  <dc:title/>
</cp:coreProperties>
</file>