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обучения грамоте (чт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Буквы 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, обозначающие согласный звук [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новой буквой и звуком; закреплять понятие: звонкие-глухие парные согласные; способствовать развитию навыков правильного, слогового, выразительного чтения; развивать фонематический слух, речь, логическое мышление, внимание; воспитывать любозна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с вами вспомним, какие гласные мы уже изучили? </w:t>
      </w:r>
      <w:r>
        <w:rPr>
          <w:i/>
          <w:sz w:val="28"/>
          <w:szCs w:val="28"/>
        </w:rPr>
        <w:t>(а,о,и,у,ы,е,я)</w:t>
      </w:r>
    </w:p>
    <w:p>
      <w:pPr>
        <w:pStyle w:val="Normal"/>
        <w:rPr/>
      </w:pPr>
      <w:r>
        <w:rPr>
          <w:sz w:val="28"/>
          <w:szCs w:val="28"/>
        </w:rPr>
        <w:t xml:space="preserve">- А какие парные согласные? </w:t>
      </w:r>
      <w:r>
        <w:rPr>
          <w:i/>
          <w:sz w:val="28"/>
          <w:szCs w:val="28"/>
        </w:rPr>
        <w:t>(б-п, г-к, д-т, з-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 а кто мне скажет, какие еще согласные мы уже знаем?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, л, м, н, п, 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темы и цели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фрагмента из мультипликационного фильма «Дюймовоч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етическая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с каким звуком мы сегодня познакомимся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егодня на уроке мы узнаем много нового о звуке [ж] и букве Ж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вам произнесу несколько слов, а вы внимательно их послушаете и назовете мне одинаковый звук, который есть в этих слов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И</w:t>
        <w:tab/>
        <w:tab/>
        <w:t>СТРИЖИ</w:t>
        <w:tab/>
        <w:tab/>
        <w:t>СНЕЖ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</w:t>
        <w:tab/>
        <w:tab/>
        <w:t>ЖАБА</w:t>
        <w:tab/>
        <w:tab/>
        <w:t>ЖИРАФ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вы думаете, звук [ж] гласный или согласны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онкий или глухой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Итог: </w:t>
      </w:r>
      <w:r>
        <w:rPr>
          <w:sz w:val="28"/>
          <w:szCs w:val="28"/>
        </w:rPr>
        <w:t>звук [ж] – он согласный и зв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авайте с вами посмотрим, как выглядит буква Ж.</w:t>
      </w:r>
    </w:p>
    <w:p>
      <w:pPr>
        <w:pStyle w:val="Normal"/>
        <w:rPr/>
      </w:pPr>
      <w:r>
        <w:rPr>
          <w:i/>
          <w:sz w:val="28"/>
          <w:szCs w:val="28"/>
        </w:rPr>
        <w:t>Учитель составляет на доске букву Ж из синих п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 на что или на кого похожа эта буква? </w:t>
      </w:r>
      <w:r>
        <w:rPr>
          <w:i/>
          <w:sz w:val="28"/>
          <w:szCs w:val="28"/>
        </w:rPr>
        <w:t>(на жу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Эта буква ши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 похожа на ж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 при этом, точно жук,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Издает жужжащий звук.  </w:t>
      </w:r>
      <w:r>
        <w:rPr>
          <w:i/>
          <w:sz w:val="28"/>
          <w:szCs w:val="28"/>
        </w:rPr>
        <w:t>(«пожжужа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, вы сами попробуйте составить эту букву из счетных палочек…. Сколько счетных палочек вам для этого понадобилось? (Молодцы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, так, давайте с вами повторим, звук [ж] – он согласный, зв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того, чтобы определить, твердый он или мягкий, давайте еще раз посмотрим на доску. Может быть кто-нибудь из вас догадался, почему я построила букву Ж именно синего цвета?</w:t>
      </w:r>
    </w:p>
    <w:p>
      <w:pPr>
        <w:pStyle w:val="Normal"/>
        <w:rPr/>
      </w:pPr>
      <w:r>
        <w:rPr>
          <w:sz w:val="28"/>
          <w:szCs w:val="28"/>
        </w:rPr>
        <w:t>- Давайте запомним, звук [ж] только твердый и никогда не будет мягки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Услышьте звук»</w:t>
      </w:r>
    </w:p>
    <w:p>
      <w:pPr>
        <w:pStyle w:val="Normal"/>
        <w:rPr/>
      </w:pPr>
      <w:r>
        <w:rPr>
          <w:sz w:val="28"/>
          <w:szCs w:val="28"/>
        </w:rPr>
        <w:t>- А сейчас мы с вами поиграем в игру. Вам надо будет встать со своего рабочего места каждый раз, когда вы услышите звук [ж] в слов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  <w:tab/>
        <w:tab/>
        <w:t>НОЖНИЦЫ</w:t>
        <w:tab/>
        <w:tab/>
        <w:t>ЦАПЛЯ</w:t>
        <w:tab/>
        <w:tab/>
        <w:t>ЖУР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ОДАН</w:t>
        <w:tab/>
        <w:t>ЗАМОК</w:t>
        <w:tab/>
        <w:tab/>
        <w:tab/>
        <w:t>ЕЖИК</w:t>
        <w:tab/>
        <w:tab/>
        <w:t>Л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И</w:t>
        <w:tab/>
        <w:tab/>
        <w:t>УЖИ</w:t>
        <w:tab/>
        <w:tab/>
        <w:tab/>
        <w:tab/>
        <w:t>Щ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жайке, на ромашке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 лежал в цветной рубашке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-жу-жу, жу-жу-жу,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 ромашками дружу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 по ветру качаюсь,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о-низко наклоняю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ение слогов и слов с буквой 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у вывешивается плакат со слогами и стихотворением, которые читаются детьми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ласные буквы стоят после 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гласные буквы вы не увидели после Ж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осле буквы Ж никогда не пишем Ы, 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оставь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мя девочки, которое состоит из первых звуков слов: жук, арбуз, ножницы, носки, аст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учитель вывешивает картинки с изображением дан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– Жанна.</w:t>
      </w:r>
    </w:p>
    <w:p>
      <w:pPr>
        <w:pStyle w:val="Normal"/>
        <w:rPr/>
      </w:pPr>
      <w:r>
        <w:rPr>
          <w:sz w:val="28"/>
          <w:szCs w:val="28"/>
        </w:rPr>
        <w:t xml:space="preserve">- А с какой буквы мы начнем записывать данное слово? </w:t>
      </w:r>
      <w:r>
        <w:rPr>
          <w:i/>
          <w:sz w:val="28"/>
          <w:szCs w:val="28"/>
        </w:rPr>
        <w:t>(с большой буквы Ж)</w:t>
      </w:r>
    </w:p>
    <w:p>
      <w:pPr>
        <w:pStyle w:val="Normal"/>
        <w:rPr/>
      </w:pPr>
      <w:r>
        <w:rPr>
          <w:sz w:val="28"/>
          <w:szCs w:val="28"/>
        </w:rPr>
        <w:t xml:space="preserve">- Почему мы запишем имя Жанна с большой буквы? </w:t>
      </w:r>
      <w:r>
        <w:rPr>
          <w:i/>
          <w:sz w:val="28"/>
          <w:szCs w:val="28"/>
        </w:rPr>
        <w:t>(имя собственно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исание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а сейчас пришло время, для того чтобы вам научиться писать эту букв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ние детьми в тетрадях по чтению печатной буквы 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 каким новым звуком мы сегодня познакомились? </w:t>
      </w:r>
      <w:r>
        <w:rPr>
          <w:i/>
          <w:sz w:val="28"/>
          <w:szCs w:val="28"/>
        </w:rPr>
        <w:t>(звук[ж]и дается характеристика звука – он согласный, звонкий ,тверд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называется буква, которой мы обозначаем на письме этот звук? </w:t>
      </w:r>
      <w:r>
        <w:rPr>
          <w:i/>
          <w:sz w:val="28"/>
          <w:szCs w:val="28"/>
        </w:rPr>
        <w:t>(«же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лекс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Мне очень хочется узнать, понравился ли вам сегодняшний урок и какое у вас настроение после урока, а для этого я раздам вам вот таких симпатичных «Пушистиков». Посмотрите на них, у них у всех разное настроение. Разукрасьте того «Пушистика», который вам больше по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том наш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57:00Z</dcterms:created>
  <dc:creator>i.farhutdinov</dc:creator>
  <dc:description/>
  <cp:keywords/>
  <dc:language>en-US</dc:language>
  <cp:lastModifiedBy>мин</cp:lastModifiedBy>
  <cp:lastPrinted>2010-03-01T10:18:00Z</cp:lastPrinted>
  <dcterms:modified xsi:type="dcterms:W3CDTF">2010-03-01T09:20:00Z</dcterms:modified>
  <cp:revision>4</cp:revision>
  <dc:subject/>
  <dc:title/>
</cp:coreProperties>
</file>