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Закрепление умножения и деления суммы на числ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ть умения умножать и делить сумму на число.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sz w:val="28"/>
          <w:szCs w:val="28"/>
        </w:rPr>
        <w:t>Отработать навыки применения математических законов: переместительный, сочетательный, распределительный.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атематическую речь, мышление, внимание.</w:t>
      </w:r>
    </w:p>
    <w:p>
      <w:pPr>
        <w:pStyle w:val="Normal"/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звенел, дружок, звонок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ый сч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рточкам повторение переместительного и сочетательного закон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0 + 6</w:t>
        <w:tab/>
        <w:t>6 + 300</w:t>
        <w:tab/>
        <w:tab/>
        <w:tab/>
        <w:t>290 + 7</w:t>
        <w:tab/>
        <w:t>7 + 29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0 · 2</w:t>
        <w:tab/>
        <w:t>2 · 150</w:t>
        <w:tab/>
        <w:tab/>
        <w:tab/>
        <w:t>36 · 10</w:t>
        <w:tab/>
        <w:t>10 · 3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· 70</w:t>
        <w:tab/>
        <w:tab/>
        <w:t>70 · 3</w:t>
        <w:tab/>
        <w:tab/>
        <w:tab/>
        <w:tab/>
        <w:t>500+35</w:t>
        <w:tab/>
        <w:t>35+50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3 + 45 + 77</w:t>
        <w:tab/>
        <w:tab/>
        <w:t>25 + 27 + 75</w:t>
        <w:tab/>
        <w:tab/>
        <w:t>38 + 89 + 6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80 + 70 + 20</w:t>
        <w:tab/>
        <w:tab/>
        <w:t>7 · 5 · 6</w:t>
        <w:tab/>
        <w:tab/>
        <w:tab/>
        <w:t>8 · 4 · 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· 20 · 5</w:t>
        <w:tab/>
        <w:tab/>
        <w:tab/>
        <w:t>20 · 17 · 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(на компьютере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что вы обратили внимани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акие математические законы встретились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аких случаях применяем эти законы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пройденного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вторение распределительного закона умн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: 1. Умножаем...</w:t>
      </w:r>
    </w:p>
    <w:p>
      <w:pPr>
        <w:pStyle w:val="Normal"/>
        <w:spacing w:lineRule="auto" w:line="360"/>
        <w:ind w:firstLine="2058"/>
        <w:jc w:val="both"/>
        <w:rPr>
          <w:sz w:val="28"/>
          <w:szCs w:val="28"/>
        </w:rPr>
      </w:pPr>
      <w:r>
        <w:rPr>
          <w:sz w:val="28"/>
          <w:szCs w:val="28"/>
        </w:rPr>
        <w:t>2.Умножаем...</w:t>
      </w:r>
    </w:p>
    <w:p>
      <w:pPr>
        <w:pStyle w:val="Normal"/>
        <w:spacing w:lineRule="auto" w:line="360"/>
        <w:ind w:firstLine="2058"/>
        <w:jc w:val="both"/>
        <w:rPr>
          <w:sz w:val="28"/>
          <w:szCs w:val="28"/>
        </w:rPr>
      </w:pPr>
      <w:r>
        <w:rPr>
          <w:sz w:val="28"/>
          <w:szCs w:val="28"/>
        </w:rPr>
        <w:t>3. Складываем..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множение суммы на число (№ 1, с. 98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7 + 9) · 4 = 7 · 4 + 9 · 4 = 28 + 36 = 6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6 + 8) · 5 = 6 · 5 + 8 · 5 = 30 + 40 = 7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0 + 9) · 5 = 10 · 5 + 9 · 5 = 50 + 45 = 9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 + 10) · 6 = 3 · 6 + 10 · 6 = 18 + 60 = 7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0 + 5) · 3 = 20 · 3 + 5 · 3 = 60 + 15 = 7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0 = 7) · 2 = 30 · 2 + 7 · 2 = 60 + 14 = 74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ешение задачи № 3, с. 9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т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нализ содерж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шение двумя способ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7 + 9) · 4 = 16 · 4 = 64 (ч.)</w:t>
        <w:tab/>
        <w:tab/>
        <w:t>7 · 4 = 9 · 4 = 28 + 36 = 64 (ч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+ 9 = 16 (ч.)</w:t>
        <w:tab/>
        <w:tab/>
        <w:tab/>
        <w:tab/>
        <w:t>7 · 4 = 28 (ч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· 4 = 64 (ч.)</w:t>
        <w:tab/>
        <w:tab/>
        <w:tab/>
        <w:tab/>
        <w:t>9 · 4 = 36 (ч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28 + 36 = 64 (ч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способ более удобен? Почему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к умножаем сумму на число? (правило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вторение распределительного закона де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: 1. Делим...</w:t>
      </w:r>
    </w:p>
    <w:p>
      <w:pPr>
        <w:pStyle w:val="Normal"/>
        <w:spacing w:lineRule="auto" w:line="360"/>
        <w:ind w:firstLine="2058"/>
        <w:jc w:val="both"/>
        <w:rPr>
          <w:sz w:val="28"/>
          <w:szCs w:val="28"/>
        </w:rPr>
      </w:pPr>
      <w:r>
        <w:rPr>
          <w:sz w:val="28"/>
          <w:szCs w:val="28"/>
        </w:rPr>
        <w:t>2. Делим...</w:t>
      </w:r>
    </w:p>
    <w:p>
      <w:pPr>
        <w:pStyle w:val="Normal"/>
        <w:spacing w:lineRule="auto" w:line="360"/>
        <w:ind w:firstLine="2058"/>
        <w:jc w:val="both"/>
        <w:rPr>
          <w:sz w:val="28"/>
          <w:szCs w:val="28"/>
        </w:rPr>
      </w:pPr>
      <w:r>
        <w:rPr>
          <w:sz w:val="28"/>
          <w:szCs w:val="28"/>
        </w:rPr>
        <w:t>3. Складываем..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Решение примеров на деление суммы на число (№ 5, с. 99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64 + 32) : 8 = 64 : 8 + 32 : 8 = 8 + 4 = 1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54 + 72) : 9 = 54 : 9 + 72 : 9 = 6 + 8 = 1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5 + 49) : 7 = 35 : 7 + 49 : 7 = 5 + 7 = 1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2 + 48) : 6 = 42 : 6 + 48 : 6 = 7 + 8 = 15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ешение задачи № 8, с. 99 разными способ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60 + 240) : 6 = 100 (зв.)</w:t>
        <w:tab/>
        <w:tab/>
        <w:t>360 : 6 + 240 : 6 = 100 (зв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0 + 240 = 600 (зв.)</w:t>
        <w:tab/>
        <w:tab/>
        <w:tab/>
        <w:t>360 : 6 = 60 (зв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0 : 6 = 100 (зв.)</w:t>
        <w:tab/>
        <w:tab/>
        <w:tab/>
        <w:tab/>
        <w:t>240 : 6 = 40 (зв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60 + 40 = 100 (зв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способ более удобен? Почем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Как делим сумму на число? (правило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оставление выражений по «листочкам блокнотика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,    28,    4</w:t>
        <w:tab/>
        <w:tab/>
        <w:tab/>
        <w:tab/>
        <w:t>24,    36,    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32 + 28) : 4</w:t>
        <w:tab/>
        <w:tab/>
        <w:tab/>
        <w:tab/>
        <w:t>(24 + 36) : 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,    63,    9</w:t>
        <w:tab/>
        <w:tab/>
        <w:tab/>
        <w:tab/>
        <w:t>42,    56,    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5 + 63) : 9</w:t>
        <w:tab/>
        <w:tab/>
        <w:tab/>
        <w:tab/>
        <w:t>(42 + 56) : 7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из этих выражений можно решить двумя способами? ((24 + 36) : 6 = 60 : 6 = 10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ой способ удобней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м мы занимались на урок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может применить математические законы при решении примеров и задач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 кто при этом испытывает труднос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ой закон трудней? (распределительны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 какой интересней?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ставление оцено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дание на д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(г), с. 98; № 5 (г), с.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24:00Z</dcterms:created>
  <dc:creator>Дмитрий</dc:creator>
  <dc:description/>
  <cp:keywords/>
  <dc:language>en-US</dc:language>
  <cp:lastModifiedBy>Дмитрий</cp:lastModifiedBy>
  <dcterms:modified xsi:type="dcterms:W3CDTF">2013-06-09T16:49:00Z</dcterms:modified>
  <cp:revision>33</cp:revision>
  <dc:subject/>
  <dc:title/>
</cp:coreProperties>
</file>