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Формирование творческой активности детей дошкольного возраста на занятиях художественно – эстетического развития»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дошкольной педагогики проблема творчества и творческой активности была одной из актуальных. Во все времена нужны были творческие личности, так как именно они определяют прогресс человечества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творчество - первоначальная ступень в развитии творческой деятельности. </w:t>
      </w:r>
    </w:p>
    <w:p>
      <w:pPr>
        <w:pStyle w:val="Style15"/>
        <w:ind w:left="57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ворческой ли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на из важных задач педагогической теории и практики на современном этапе. Решение ее должно начаться уже в дошкольном детстве. Наиболее эффективное средство для этого - изобразительная деятельность детей в дошкольном учреждении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творческих способностей предусматривает наряду с приобретением ими изобразительных умений и навыков развитие творческой активности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Косминская говорит о том, что эта система включает в себя программу требований к изобразительным навыкам дошкольников и методику, основанную на воспитании у них наблюдательности, умения видеть в окружающей жизни многообразие красок, форм, движения. Методика должна включать применение разнообразных приемов в зависимости от поставленных задач, возраста и общего развития детей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исования, лепки, аппликации ребенок испытывает разнообразные чувства: радуется красивому изображению, которое он создал сам, огорчается, если что-то не получается. Но самое главное: создавая изображение, ребенок приобретает различные знания; уточняются и углубляются его представления об окружающем; в процессе работы он начинает осмысливать качества предметов, запоминать их характерные особенности и детали, овладевать изобразительными навыками и умениями, учиться осознанно их использовать. Еще Аристотель отмечал: занятие рисованием способствует разностороннему развитию ребенка. Поэтому так важно широко включать в педагогический процесс разнообразные занятия художественной, творческой деятельностью. Здесь каждый ребенок может наиболее полно проявить себя без какого бы то ни было давления со стороны взрослого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исования, ребенок испытывает разнообразные чувства. Как мы уже отмечали, он радуется красивому изображению, огорчается, если что-то не получается, старается добиться удовлетворяющего его результата, или наоборот теряется, опускает руки, отказывается заниматься. Работая над изображением, приобретает знания, уточняются и углубляются его представления об окружающем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только овладевает новыми для него изобразительными навыками и умениями, расширяющими его творческие возможности, но и учится осознанно их использовать. Весьма значимый фактор с точки зрения психического развития. Ведь каждый ребенок, создавая изображение того или иного предмета, передает сюжет, включает свои чувства, понимание того, как оно должно выглядеть. В этом и суть детского изобразительного творчества, которое проявляется не только тогда, когда ребенок самостоятельно придумывает тему своего рисунка, лепки, аппликации, но и тогда, когда создает изображение по заданию педагога, определяя композицию, цветовое решение и другие выразительные средства, внося интересные дополнения и т.п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и младшем дошкольном возрасте выделяют доизобразительный период в развитии творческой активности. Для малыша (младшие группы) творческое начало в создании изображения может проявляться в изменении величины предметов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владения навыками (уже в старших группах) усложняется и творческое решение. В рисунках, лепке, аппликациях появляются фантастические образы, сказочные герои, дворцы, волшебная природа, космическое пространство с летающими кораблями и даже космонавтами, работающими на орбите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ой деятельности ребенка следует выделять три основных этапа, каждый из которых, в свою очередь, может быть детализирован и требует специфических методов и приемов руководства со стороны педагога. 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возникновение, развитие, осознание и оформление замысла. Тема предстоящего изображения может быть определена самим ребенком или предложена воспитателем (конкретное ее решение определяет только сам ребенок). Чем младше ребенок, тем более ситуативный и неустойчивый характер имеет его замысел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процесс создания изображения. Тема задания не только не лишает ребенка возможности проявить творчество, но и направляет его воображение, разумеется, если воспитатель не регламентирует решение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анализ результатов - тесно связан с двумя предыдущими - это их логическое продолжение и завершение. Просмотр и анализ созданного детьми осуществляется при их максимальной активности, что позволяет полнее осмыслить результат собственной деятельности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анализ детских рисунков, лепки или аппликации необязателен для каждого занятия. Это определяется особенностью и назначением создаваемых изображений. Но вот что важно: обсуждение работ, их анализ педагог проводит каждый раз по-новому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о изобразительной деятельности ребенок познает красоту и пропорциональность формы, гармоничность цветовых соотношений, некоторые законы композиции, знакомится со способами и приемами работы карандашом, кистью. Чтобы этот процесс стал более действенным и направленным на развитие творчества, необходимо развивать у дошкольников творческую активность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тановиться на одном из условий формирования познавательной активности -- предварительной работе, проводимой на занятиях по рисованию и при подготовке к ним. В ходе такой работы осуществляется органичная связь эстетического, умственного, нравственного, сенсорного воспитания, связь занятий по рисованию с другими видами деятельности (наблюдение, рассказывание, рассматривание, слушание, пение и др.)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исследователей, формирование творческой активности у детей означает формирование устойчивых интересов к рисованию, умения активно применять полученные знания в жизни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у творческой активности исследователи включают не только приобретаемые детьми знания, но и процесс овладения ими (а в изобразительной деятельности также навыками и умениями). Творческая активность продуктивна. Он активизирует психические процессы личности, приносит ей глубокое интеллектуальное удовлетворение, содействующее эмоциональному подъему, развитию творчества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Ушинский писал: «Дитя... мыслит формами, красками, звуками, ощущениями». Рисование, по его мнению, является одним из лучших средств развития наблюдательности, а вместе с тем и памяти, мышления, воображения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формирования творческой активности является целенаправленная предварительная работа, проводимая перед занятиями (и в ходе их) по изобразительной деятельности, и в частности перед рисованием. При этом немаловажным являются следующие моменты: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самого воспитателя как на занятии, так и в ходе подготовки к нему; соблюдение принципа систематичности и последовательности при отборе содержания обучения (непосильная трудность снижает интерес к обучению тому или иному виду деятельности)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владение детьми техническими навыками и умениями в рисовании и т.д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едварительной работой, способствующей формированию творческой активности, интереса к изобразительной деятельности, развитию творчества, мы понимали следующее: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редметов и явлений природы и окружающей действительности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, рассказов, стихов, прибауток, загадок и беседы воспитателя с детьми о прочитанном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эстампов, репродукций с картин, иллюстраций, художественных фотографий, произведений народного декоративно-прикладного искусства и т. д.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 просмотр диафильмов, мультфильмов, кинофильмов, телепередач, кукольных спектаклей; прослушивание музыкальных произведений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е обследование образца, натуры (на занятиях и в ходе подготовки к ним)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их работ, выполненных на предыдущих занятиях, с целью предотвращения ошибок при изображении похожих предметов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варительной работе отнесли и такие виды работы, которые были направлены на совершенствование навыков и умений: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спомогательных линий, набросков (графитным карандашом, с применением ластика для исправления ошибок)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такая предварительная работа и что она дает для формирования творческой активности детей на занятиях по изобразительной деятельности?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дети дошкольного возраста, однажды восприняв предмет, самостоятельно не возвращаются к нему для более детального изучения. Вместе с тем, для того чтобы изобразить предмет или явление, ребенок должен внимательно изучить его строение, характерные особенности. Это возможно лишь в том случае, если он проявляет определенный интерес к данному предмету или явлению. Здесь неоценимую услугу оказывает предварительная работа, когда ребенок с помощью вопросов взрослого как бы непроизвольно останавливает свое внимание на тех характерных сторонах и деталях предмета, которые нужно будет передать в рисунке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работу, направленную на совершенствование процесса обучения дошкольников изобразительной деятельности, совсем необязательно проводить специально. Ее можно осуществлять в других видах деятельности одновременно с решением основных задач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анятиях по развитию речи или во время досуга воспитатель читает сказку, то в беседе он может своими вопросами заострить внимание детей на тех деталях костюма или внешнего вида героев, которые детям нужно будет отразить в рисунке.</w:t>
      </w:r>
    </w:p>
    <w:p>
      <w:pPr>
        <w:pStyle w:val="Style15"/>
        <w:ind w:left="57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язательно перед каждым занятием по рисованию проводить все виды предварительной работы. Достаточно двух-трех из них, например: чтения художественного произведения, рассматриваний иллюстраций; или наблюдения в природе, использования диафильмов и грамзаписей; или тщательного обследования образца в ходе подготовки к занятию, анализа датских работ, выполненных на предыдущем занятии, и введения определенных упражнений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емся подробнее раскрыть методику организации разных видов предварительной работы, осуществляемой на занятиях по рисованию и в ходе подготовки к ним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блюдения -- формирование интереса к изображаемому предмету или явлению окружающей действительности. Важно научить ребенка не просто смотреть на предмет, но и видеть его, т.е. превратить процесс непроизвольного наблюдения предметов и явлений в произвольный, целенаправленный, управляемый. Эту цель подчеркивала в своих исследованиях Н.П.Сакулина. Ею была выяснена также длительность и устойчивость наблюдений, определены условия, способствующие целенаправленному наблюдению: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е только эстетической, но и познавательной стороны наблюдаемого предмета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в ходе наблюдения побочных раздражителей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торных наблюдений, в ходе которых можно углубить знания ребенка о предмете;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художественного слова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агаем также, что необходимым условием формирования творческой активности у детей в ходе наблюдения за предметом или явлением окружающей действительности, является эмоциональная заинтересованность самого воспитателя. Вопросы, задаваемые педагогом, должны будить мысль ребенка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оспитатель может сообщить детям интересные сведения относительно предмета, который они будут рисовать. При этом в рассказе педагога должно быть выражено и его эмоциональное отношение к данному предмету, выделено то главное, существенное, что необходимо передать в рисунке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едварительной работы, как рассматривание произведений изобразительного искусства; воспитателю следует помнить, что эти произведения должны быть высокохудожественными, эмоционально насыщенными, разнообразными по использованию средств художественной выразительности, доступными для понимания детей среднего дошкольного возраста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занятий по рисованию с музыкальными занятиями также способствует углублению творческой активности у дошкольников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оизведение помогает формированию умений у детей использовать средства художественной выразительности. Музыкальное произведение может звучать и во время занятия по рисованию. При слушании музыки у ребенка рождаются свои образы тех или иных героев сказок, рассказов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варительной работе мы отнесли и некоторые приемы, используемые непосредственно на занятиях по рисованию и другим видам изобразительной деятельности. Это обследование, анализ детских работ, выполнение определенных упражнений, предварительный набросок, использование вспомогательных линий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осуществляется в начале занятия с помощью вопросов воспитателя. Вначале педагог обращает внимание детей на характер образа. Затем в предмете выделяется главная, чаще самая крупная часть, затем дети определяют части предмета, их месторасположение, относительную величину, что позволяет глубже познать предмет, явление, и лучше отобразить его в рисунке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можно использовать и обрисовывающий жест (воспитатель показывает, а вызываемые к мольберту дети повторяют)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методом является проведение в начале последующего занятия краткого анализа детских работ, выполненных на предыдущем занятии. Вопросы к анализу должны быть поставлены так, чтобы они способствовали раскрытию удач и недостатков в детских работах. При этом вопросы должны соответствовать программным задачам данного занятия: композиционное построение рисунка, или передача формы предмета, или цветовое соотношение и т. д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еред детьми творческих заданий может осуществляться как накануне, так и в ходе занятия. Задания должны быть краткими и преследовать конкретную цель. Они могут быть направлены на цветовое восприятие предметов, их композиционное построение, на сравнение предметов по форме. Такие задания позволят ребенку создать рисунок, непохожий на работы других детей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изобразительной деятельности, развивать творческую активность детей можно с помощью всевозможных упражнений (прорисовка предмета или его элементов пальцем, кистью, карандашом в воздухе, сухой кистью по бумаге, выполнение узора на дополнительных маленьких листочках бумаги)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аких упражнений допустимо даже в средних группах вводить прием пассивных движений (охватив руку ребенка, рисовать вместе с ним), чтобы показать силу нажима на карандаш или амплитуду '(размах) движения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варительная работа направлена на формирование творческой активности дошкольников, на осуществление органичной взаимосвязи между разными видами детской деятельности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уважение педагогов и родителей к детскому творчеству также способствует развитию творческой активности. К рассказам, сказкам, которые придумали дети, взрослые могут вместе с детьми нарисовать или вырезать и наклеить картинки. Созданные тексты и иллюстрации можно оформлять в книжки, и затем читать и рассматривать всем вместе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емы педагога - вопросы и предложения, наводящие детей на дополнение и обогащение воображения, направлены на активизацию творческой фантазии, что позволяет детям достигать более интересного и выразительного изображения.</w:t>
      </w:r>
    </w:p>
    <w:p>
      <w:pPr>
        <w:pStyle w:val="Style15"/>
        <w:ind w:left="57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важных условий развития творческой активности детей является разнообразие и вариативность работы с детьми на занятиях. Новизна обстановки, необычное начало работы, красивые и разнообразные материалы, интересные для детей неповторяющиеся задания, возможность выбора и еще многие другие факторы - вот что помогает не допустить в детскую изобразительную деятельность разнообразие и скуку, обеспечивает живость и непосредственность детского восприятия и деятельности. Важно, чтобы каждый раз воспитатель создавал новую ситуацию так, чтобы дети, с одной стороны, могли применить усвоенные ранее знания, навыки, умения, с другой - активно искали новые решения, творческие подходы. Именно это вызывает у ребенка положительные эмоции, радостное удивление, желание активно и созидательно трудиться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развития творческой активности дошкольника является широкий подход к решению проблемы. Безусловно, что игра и художественная деятельность представляют для этого большие возможности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важнейшее условие проявления творческой активности в художественной деятельности -- это организация интересной содержательной жизни ребенка в дошкольном учреждении и семье; обогащение его яркими впечатлениями, обеспечение эмоционально-интеллектуального опыта, который послужит основой для возникновения замыслов и будет материалом, необходимым для работы воображения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единая позиция педагогов в понимании перспектив развития ребенка и взаимодействие между ними -- одно из важнейших условий развития детской творческой активности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ворчество -- это всегда выражение индивидуальности, учет индивидуальных особенностей ребенка при целенаправленном формирований творческих способностей необходим.. Важно учесть и темперамент, и характер, и особенности некоторых психических процессов и даже настроение ребенка в день, когда предстоит творческая работа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организованной взрослыми творческой деятельности должна быть атмосфера творчества. Мы имеем в виду стимулирование взрослым такого состояния у детей, когда «разбужены» их чувства, воображение, когда ребенок увлечен тем, что делает. При этом он чувствует себя свободно, раскрепощено, комфортно. Это возможно, если на занятии или в самостоятельной художественной деятельности царит атмосфера доверительного общения, сотрудничества, сопереживания, веры в силы ребенка, поддержки его при неудачах, сорадования достижениям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развития творческой активности является комплексное и системное использование методов и приемов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задания, и не просто мотивация, а предложение действенных мотивов и подведение детей если не к самостоятельной постановке, то к принятию задачи, поставленной взрослым, -- существенное условие творческой активности ребенка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условие -- бережное отношение к процессу и результату детской деятельности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развития детского творчества является также обучение, в процессе которого формируются знания, способы действия, способности, позволяющие ребенку реализовать любой замысел. Для этого знания, умения, формируемые у детей, должны быть гибкими, вариативными, навыки -- обобщенными, то есть применимыми в, разных условиях. В противном случае уже в старшем дошкольном возрасте у детей появляется так называемый «спад» творчества. Ребенок, понимая несовершенство своих рисунков и поделок, теряет интерес к изобразительной деятельности, что сказывается на развитии творческих способностей дошкольника в целом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предъявляемые "взрослым творческие задания были приняты ребенком. Мотивация задания, и не просто мотивация, а предложение действенных мотивов и подведение детей если не к самостоятельной постановке, то к принятию задачи, поставленной взрослым, - важное условие творческой активности ребенка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условием является и материальное обеспечение изобразительной деятельности дошкольника. Конечно, разнообразие, основных и дополнительных материалов, свободный доступ к ним стимулируют творческую активность детей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словия необходимо создавать в дошкольных учреждениях и по возможности в семье.</w:t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7" w:firstLine="3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04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16-03-27T15:26:00Z</dcterms:modified>
  <cp:revision>6</cp:revision>
  <dc:subject/>
  <dc:title/>
</cp:coreProperties>
</file>