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ое планирование образовательной деятельности по тем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уппа компенсирующей направленности МБДОУ №7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«Ты представь себе на миг, как бы жили мы без кни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о сказками разных видов (разных народов, современными авторски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0"/>
        <w:ind w:left="175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пополнения литературного багажа детей сказками разных народов, современными авторскими через использование ресурса семейных библиотек воспитанников, «обменный фонд» центра книжной культуры группы;</w:t>
      </w:r>
    </w:p>
    <w:p>
      <w:pPr>
        <w:pStyle w:val="Style15"/>
        <w:numPr>
          <w:ilvl w:val="0"/>
          <w:numId w:val="2"/>
        </w:numPr>
        <w:spacing w:before="0" w:after="0"/>
        <w:ind w:left="175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одержательно и выразительно пересказывать сказки, драматизировать их;</w:t>
      </w:r>
    </w:p>
    <w:p>
      <w:pPr>
        <w:pStyle w:val="Style15"/>
        <w:numPr>
          <w:ilvl w:val="0"/>
          <w:numId w:val="2"/>
        </w:numPr>
        <w:spacing w:before="0" w:after="0"/>
        <w:ind w:left="175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держку детской инициативы в самостоятельном сочинении сказок, стремлении к импровизации;</w:t>
      </w:r>
    </w:p>
    <w:p>
      <w:pPr>
        <w:pStyle w:val="Style15"/>
        <w:numPr>
          <w:ilvl w:val="0"/>
          <w:numId w:val="2"/>
        </w:numPr>
        <w:spacing w:before="0" w:after="0"/>
        <w:ind w:left="175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интерес и любовь к чтению;</w:t>
      </w:r>
    </w:p>
    <w:p>
      <w:pPr>
        <w:pStyle w:val="Style15"/>
        <w:numPr>
          <w:ilvl w:val="0"/>
          <w:numId w:val="2"/>
        </w:numPr>
        <w:ind w:left="17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ультуры взаимоотношений со сверстниками при работе в парах, группах;</w:t>
      </w:r>
    </w:p>
    <w:p>
      <w:pPr>
        <w:pStyle w:val="Style15"/>
        <w:numPr>
          <w:ilvl w:val="0"/>
          <w:numId w:val="2"/>
        </w:numPr>
        <w:spacing w:before="0" w:after="0"/>
        <w:ind w:left="175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желание и умение слушать художественные произведения, следить за развитием действия.</w:t>
      </w:r>
    </w:p>
    <w:p>
      <w:pPr>
        <w:pStyle w:val="Style15"/>
        <w:spacing w:before="0" w:after="0"/>
        <w:ind w:left="1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sz w:val="24"/>
          <w:szCs w:val="24"/>
        </w:rPr>
        <w:t>Игра-квест «В гости к сказк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3827"/>
        <w:gridCol w:w="277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 по реализации образовательной программы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индивидуально и по подгруппам (дежурство по центру природы, столовой, сбор книг, требующих ремонта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 (Общий круг – мотивация детей на предстоящую деятельност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«Семь гном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 (беседа о любимых сказках, составление обращения к родителя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учивание стихотворения по заданию учителя-логопе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«Бегут ручьи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крепление произношения звуков в словах, фраз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 («Что мы видели, не скажем, а что делали – покажем», «Гуси-лебеди», «Вороной кон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пробуждения (комплекс «Весёлая карусель»), закаливающие процеду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(отрывки из сказки П.Ершова «Конёк-Горбунок»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изготовление приглашений для родителей на игру-квес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учивание стихотворения по заданию учителя-логопед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 (сообщение родителям о предстоящей деятельности, вручение приглашени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крепление произношения звуков в словах, фраз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 («Цепи кованые»)</w:t>
            </w:r>
          </w:p>
          <w:p>
            <w:pPr>
              <w:pStyle w:val="Style15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речевой а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и иллюстрации по теме, дидактические игры: «Узнай героя», «Собери сказк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по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материалы для развития речевого дыхания («Задуй свечу», «Сдуем пылинку», «Шёпот и шорох», «Вертуш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ниж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азных народов; подборки репродукций художников-иллюстраторов сказок; подборка авторских сказок; портреты автор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театр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рибутика для театральной деятельности, аудиозапис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игр «Библиотека», «По следам сказок»,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художественн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скраски; материалы для самостоя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знаватель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дидактические игры: «По следам Винни-Пуха» с математическим содержанием, «Лабиринты сказок», «Соедини точки»; «Где чья тен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онструктивно-мод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 конструкторы, детали настольных театров, настольные деревянные конструкторы,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движн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п.игр «Серсо», «Самый внимательный», «Дв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родителям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посредством подбора книг для «обменного фонда» центра книжной культур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тературном часе (чтении сказок детям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участию в подготовке к итоговому мероприятию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участию в итоговом мероприятии в качестве участников команд, «капитанов» локаций, фото- и  видеорепортёр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нига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отрывков любим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енная  подгруппой детей драматизация отрывк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, центр книжной культуры, книги и иллюстраци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, ситуативная беседа, подготовка и представление отрывко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ль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трывков музыкальных сказок, пение песен из сказок, танцевальн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уем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угадывании мелодии, описании её характера, танцевальной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зал, отрывки музыкальных сказок «Бременские музыканты», «Волк и семеро козлят на новый лад», «Аленький цветоче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.зал, слушание музыкальных произведений, музыкально-дидактическая игра «Чья это песенка?», конкурс танцевальных импровизаций «На балу у Зол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навательно-исследовательская деятельность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мые новые сказки» - 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современ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расширение представлений детей о сказках современ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В.Дубинина. Книги, иллюстрации, интерактивная игра «Давайте познаком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терактивная игра «Давайте познакомимся!», рассматривание выставки сказок современных авторов, отгадывание и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дивидуальные занятия с ребёнком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одготовке артикуляционного аппарата к постановке звука (Глаша, Миша – [р]); упражнения по определению заданного звука в словах; упражнения по развитию графомоторных навыков; Миша – упражнения в построении сложных предложений с предлогами из за, из за того, ч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воспитателя с детьми (игровые ситуации по сказкам по выбору дете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ерекрёсток сказок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«Семь гномов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(отрывки из сказки П.Ершова «Конёк-Горбунок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пересказ отрывков сказ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за трудом дворника – весенняя обрезка кустарников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чтальон», «Школа мяч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упражнения в подборе описательных прилагательны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на прогулке (сбор веток после весенней обре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пробуждения (комплекс «Весёлая карусель»), закаливающие процед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изготовление закладок в подарок для читального зала библиотек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пересказ отрывков сказ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за облакам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упражнения в подборе описательных прилагательны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 («Пробеги и не задень», «Лавата», «Кто позвал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речевой а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иллюстрациями по теме, дидактические игры: «Узнай героя», «Собери сказку», «Перекрёсток сказ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по сказ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материалы для развития речевого дыхания («Задуй свечу», «Сдуем пылинку», «Шёпот и шорох», «Настольный футбол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ниж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азных народов; подборки репродукций художников-иллюстраторов сказок; подборка авторских сказок; портреты автор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театр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рибутика для театральной деятельности, аудиозапис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игр «Библиотека», «По следам сказок»,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художественн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скраски; материалы для самостоя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знавательного разви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дидактические игры: «По следам Винни-Пуха» с математическим содержанием, «Лабиринты сказок», «Соедини точки»; «Где чья тень?»; «Найди 10 отлич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онструктивно-мод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 конструкторы, детали настольных театров, настольные деревянные конструкторы,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движных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подвижных игр  «Самый внимательный», «Дв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ценария игры-квеста, распределение ответственных («капитанов» локаций), обсуждение перечня материалов, необходимых для организации игры-квеста «В гости к сказке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-исследовательская деятельность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зка с препятствиями»,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измерять, ориентироваться  на листе бумаги, ориентироваться во времени (в пределах полу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измерили длину пути к дворцу с помощью условной мерки, нарисовали план заколдованного леса, определили с помощью макета часов, сколько времени есть у Золушки до бала, до 1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. Макеты часов, бумага в клетку, карандаши по количеству детей, план заколдованного леса – по количеству па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, исследовательская деятельность, дидактические игры и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закончилась сказ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следней страницы»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ые детьми иллюстрации к самостоятельно придуманному финалу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го творчества, центр книжной культуры. Иллюстрации, книги, материалы для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творчество детей  и взрослых, обсу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урное занятие 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тер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 по сказке «Ветер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 согласования своих действий в ходе команд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, летающие тарелки, 2 корзины, щит, мячи, набор «Городки», 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сказки, команд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дивидуальные занятия с ребёнком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автоматизации поставленного звука (Кирилл – [с] Глаша, Тима - [р]); отработка произношения звука в словах; упражнения по развитию графомоторных навы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воспитателя с детьми (дидактические «Узнай героя», «Всё наоборот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 (беседа-игра «Читальный зал», этикет – закрепление правил поведения в общественных местах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Продолжи фразу и покажи» (фразы героев известных сказок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определение заданного звука в словах, придумывание слов с заданным звук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индивидуально и по подгруппам (уборка после занятия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за сосулькам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словесная игра «Угадай по описанию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«Секреты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пробуждения, закаливающие процедур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Моя любимая сказк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Типография» (изготовление книжек-малышек совместно с родителям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определение заданного звука в словах, придумывание слов с заданным звуко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за сосульками –  сравнение состояния сосулек утром и вечером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словесная игра «Угадай по описанию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 («Краски», «Что мы видели, не скажем, а что делали – покажем», «Охотники и олени»)</w:t>
            </w:r>
          </w:p>
          <w:p>
            <w:pPr>
              <w:pStyle w:val="Style15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речев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иллюстрациями по теме, дидактические игры: «Узнай героя», «Собери сказку»; «Всё наоборот», «Перекрёсток сказ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по сказ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материалы для развития речевого дыхания («Задуй свечу», «Сдуем пылинку», «Шёпот и шорох», «Настольный футбол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ниж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азных народов; подборки репродукций художников-иллюстраторов сказок; подборка авторских сказок; портреты автор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театр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рибутика для театральной деятельности, аудиозапис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игр «Библиотека», «По следам сказок»,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художественного творче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книжек-малышек; тематические раскраски; азбука Весёлого карандаша («Дорисуй», «Пластилинография», «Силуэты»); материалы для самостоя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знавательного разви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дидактические игры: «По следам Винни-Пуха» с математическим содержанием, «Лабиринты сказок», «Соедини точки»; «Где чья тень?» «Найди 10 отличий», «Где ошибся художни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онструктивно-мод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 конструкторы, детали настольных театров, настольные деревянные конструкторы,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движн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п.игр «Серсо», «Самый внимательный», «Дв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атрибутики для  игры-квеста «В гости к сказк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ние дидактической игры дл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мастерской «Типография» (изготовление книжек-малышек совместно с деть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совместно с детьми «Моя любим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антаз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в подгруппах и рассказывание сказок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анная и рассказанная подгруппой детей 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, центр книжной культуры. Книги и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, рассматривание иллюстраций, обсуждение, рассказыва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ая «Наша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ых композиций в под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готовленные в подгруппах композиции на тему придуман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остранственн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художественного творчества, центр книж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лепки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, обсуждение содержания работ, сотворчество в под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но-игровое «Ох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гр с мелкими спортивными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одвижным играм с мелкими спортивными атрибутами, обогащение опыта метания в горизонт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остранственн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зал, обручи, большие кегли, летающие тарелки, мешки с песком по числу команд, малые кегли, шары на подгрупп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эстафеты,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дивидуальные занятия с ребёнком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одготовке артикуляционного аппарата к постановке звука (Глаша, Миша – [р]); упражнения по определению заданного звука в словах; упражнения по развитию графомоторных навыков; Миша – упражнения в построении сложных предложений с предлогами из за, из за того, ч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воспитателя с детьми (настольные дидактические игры «Расскажи сказку по картинкам», «Найди пару», «Узнай героя», настольные игры-соревнования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чтение и рассказывание любимых сказок родителям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индивидуально и по подгруппам (ремонт книг «Книжкин Айболит», изготовление картотеки, закладок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развитие графомоторных навыков – упражнения в штриховк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асфальте «Классики», «Гусеница», «Солнышко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воспитателя с детьми на прогулке («Почему снег грязный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пробуждения, закаливающие процедуры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игра-придумывание «Фантазёры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развитие мелкой моторики – игра «Волшебные ниточки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чтение и рассказывание любимых сказок родителями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за состоянием снега – сравнение  с утренним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крепление произношения звуков в словах, фраз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 («Зототые ворота», «Что мы видели, не скажем, а что делали – покажем», «Третий-лишний»)</w:t>
            </w:r>
          </w:p>
          <w:p>
            <w:pPr>
              <w:pStyle w:val="Style15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речевой а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и иллюстрациями по теме, дидактические игры: «Узнай героя», «Собери сказку»,  «Всё наоборот», «Перекрёсток сказ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по сказ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материалы для развития речевого дыхания («Задуй свечу», «Сдуем пылинку», «Шёпот и шорох», «Настольный бильяр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ниж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азных народов; подборки репродукций художников-иллюстраторов сказок; подборка авторских сказок; портреты автор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театр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рибутика для театральной деятельности, аудиозапис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игр «Библиотека», «По следам сказок»,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художественного творче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книжек-малышек; азбука Весёлого карандаша («Дорисуй», «Пластилинография», «Силуэты»); тематические раскраски; материалы для самостоя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знаватель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дидактические игры: «По следам Винни-Пуха» с математическим содержанием, «Лабиринты сказок», «Соедини точки»; «Где чья тен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онструктивно-мод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 конструкторы, детали настольных театров, настольные деревянные конструкторы,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движн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п.игр «Серсо», «Самый внимательный», «Два мяч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детьми придумывание и рассказывание сказок по ролям, детско-взрослое творчество «Наша сказка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Интегрированное занятие в форме игры-кве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и к ска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едставлений детей о сказках, отгадывание загадок, разгадывание ребусов, отгадывание музыкальных отрывков, приобретение опыта в подвижных тематических играх-эстаф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 участия в играх соревновательного характера, развитие командного взаимодействия, актуализация представлений детей о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остранственн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нижной культуры, центр художественного творчества, центр речевого развития, кабинет логопеда, кабинет психолога, муз.зал, физкульт.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-Г-Р) в зависимости от состава группы участников 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ль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трывков музыкальных сказок, пение песен из сказок, танцевальн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уем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угадывании мелодии,  танцевальной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о-практическая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зал, отрывки музыкальных произведений на тему сказок, музыкально-дидактические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 взаимо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, слушание музыкальных произведений, музыкально-дидактическая игра «Угадай мелодию», конкурс танцевальных импровизаций «Бал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дивидуальные занятия с ребёнком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одготовке артикуляционного аппарата к постановке звука (Глаша, Миша – [р]); упражнения по определению заданного звука в словах; упражнения по развитию графомоторных навыков; Миша– упражнения в построении сложных предложений с предлогами из за, из за того, ч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воспитателя с детьми (конструктивная – организация пространства группы к итоговому мероприятию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 (этика – приём госте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 индивидуально и по подгруппам (уборка группы после итогового мероприятия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«Зима недаром злится..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крепление произношения звуков в словах, фраз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 на прогулке «Плетень», «Капуста», «Тетё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пробуждения, закаливающие процедур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 (беседа о впечатлениях от игры-квест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(«К нам весна шагает быстрыми шагами..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 – закрепление произношения звуков в словах, фраз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2" w:hanging="1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 на прогулке «Плетень», «Капуста», «Тетёр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речев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иллюстрациями по теме, дидактические игры: «Узнай героя», «Собери сказку», «Всё наоборот», «Перекрёсток сказ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по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материалы для развития речевого дыхания («Задуй свечу», «Сдуем пылинку», «Шёпот и шорох», «Вертуш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ниж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азных народов; подборки репродукций художников-иллюстраторов сказок; подборка авторских сказок; портреты автор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театр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рибутика для театральной деятельности, аудиозапис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игр «Библиотека», «По следам сказок»,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художественн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книжек-малышек; тематические раскраски; материалы для самостоя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знаватель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дидактические игры: «По следам Винни-Пуха» с математическим содержанием, «Лабиринты сказок», «Соедини точки»; «Где чья тен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конструктивно-мод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 конструкторы, детали настольных театров, настольные деревянные конструкторы,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движн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п.игр «Серсо», «Самый внимательный», «Два мяч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м мероприятии, организация фото- и видеосъёмки, выполнение фотоотчё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23:00Z</dcterms:created>
  <dc:creator>МБДОУ №314</dc:creator>
  <dc:description/>
  <cp:keywords/>
  <dc:language>en-US</dc:language>
  <cp:lastModifiedBy>User</cp:lastModifiedBy>
  <cp:lastPrinted>2016-02-20T08:26:00Z</cp:lastPrinted>
  <dcterms:modified xsi:type="dcterms:W3CDTF">2016-03-27T07:30:00Z</dcterms:modified>
  <cp:revision>4</cp:revision>
  <dc:subject/>
  <dc:title/>
</cp:coreProperties>
</file>