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оррекционно-развивающая среда логопедического кабинета в условиях реализации ФГОС дошкольного образования</w:t>
      </w:r>
    </w:p>
    <w:p>
      <w:pPr>
        <w:pStyle w:val="TextBody"/>
        <w:pBdr/>
        <w:shd w:fill="FFFFFF" w:val="clear"/>
        <w:spacing w:lineRule="atLeast" w:line="315" w:before="0" w:after="0"/>
        <w:jc w:val="right"/>
        <w:rPr>
          <w:rFonts w:ascii="Cambria" w:hAnsi="Cambria" w:cs="Cambria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hd w:fill="FFFFFF" w:val="clear"/>
        <w:spacing w:lineRule="atLeast" w:line="315" w:before="0" w:after="0"/>
        <w:jc w:val="right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Предметно-развивающая среда </w:t>
      </w:r>
    </w:p>
    <w:p>
      <w:pPr>
        <w:pStyle w:val="TextBody"/>
        <w:pBdr/>
        <w:shd w:fill="FFFFFF" w:val="clear"/>
        <w:spacing w:lineRule="atLeast" w:line="315" w:before="0" w:after="0"/>
        <w:jc w:val="right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mbria"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рассматривается «как система условий, </w:t>
      </w:r>
    </w:p>
    <w:p>
      <w:pPr>
        <w:pStyle w:val="TextBody"/>
        <w:pBdr/>
        <w:shd w:fill="FFFFFF" w:val="clear"/>
        <w:spacing w:lineRule="atLeast" w:line="315" w:before="0" w:after="0"/>
        <w:jc w:val="right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беспечивающих всю полноту развития </w:t>
      </w:r>
    </w:p>
    <w:p>
      <w:pPr>
        <w:pStyle w:val="TextBody"/>
        <w:pBdr/>
        <w:shd w:fill="FFFFFF" w:val="clear"/>
        <w:spacing w:lineRule="atLeast" w:line="315" w:before="0" w:after="0"/>
        <w:jc w:val="right"/>
        <w:rPr>
          <w:rFonts w:ascii="Cambria" w:hAnsi="Cambria" w:cs="Cambri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еятельности ребенка и его личности».</w:t>
      </w:r>
    </w:p>
    <w:p>
      <w:pPr>
        <w:pStyle w:val="TextBody"/>
        <w:pBdr/>
        <w:shd w:fill="FFFFFF" w:val="clear"/>
        <w:spacing w:lineRule="atLeast" w:line="315" w:before="0" w:after="0"/>
        <w:jc w:val="righ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Л. С Новосёлова 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ктуальность данной проблемы обусловлена необходимостью совершенствования коррекционно–развивающей среды в дошкольных учреждениях в соответствии с новыми требованиями ФГОС дошкольного образования. Но на сегодня отсутствуют чёткие методические рекомендации, а педагоги  и руководители не готовы к модернизации и преобразованию образовательного пространства в  кабинетах специалистов. 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новыми федеральными государственными стандартами развивающая предметно-пространственная среда определяется как «часть образовательной среды, представленная специально организованным пространством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»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Требования к развивающей предметно-пространственной среде</w:t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 федеральным образовательным стандартам дошкольного образования</w:t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Развивающая предметно-пространственная среда должна быть:</w:t>
      </w:r>
    </w:p>
    <w:p>
      <w:pPr>
        <w:pStyle w:val="TextBody"/>
        <w:numPr>
          <w:ilvl w:val="0"/>
          <w:numId w:val="2"/>
        </w:numPr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держательно-насыщенной —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ответствовать возрастным возможностям детей и содержанию программы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 Организация образовательного пространства  и разнообразие материалов, оборудования  должны обеспечивать игровую, познавательную, двигательную (развитие крупной и мелкой моторики)  активность, эмоциональное благополучие детей, возможность самовыражения детей.</w:t>
      </w:r>
    </w:p>
    <w:p>
      <w:pPr>
        <w:pStyle w:val="TextBody"/>
        <w:numPr>
          <w:ilvl w:val="0"/>
          <w:numId w:val="2"/>
        </w:numPr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Трансформируемой —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изменение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TextBody"/>
        <w:numPr>
          <w:ilvl w:val="0"/>
          <w:numId w:val="2"/>
        </w:numPr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Полифункциональной —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возможность разнообразного использования используемых материалов и пособий в работе с детьми. </w:t>
      </w:r>
    </w:p>
    <w:p>
      <w:pPr>
        <w:pStyle w:val="TextBody"/>
        <w:numPr>
          <w:ilvl w:val="0"/>
          <w:numId w:val="2"/>
        </w:numPr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Вариативной —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аличие в кабинете различных пространств (для игры, обучения, уединения и т. п., а также разнообразных материалов, игр, оборудование, обеспечивющий свободный выбор  детей. Переодическую сменяемость материалов стимулирующих активность детей.</w:t>
      </w:r>
    </w:p>
    <w:p>
      <w:pPr>
        <w:pStyle w:val="TextBody"/>
        <w:numPr>
          <w:ilvl w:val="0"/>
          <w:numId w:val="2"/>
        </w:numPr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Доступной — о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ткрытость для воспитанников, доступный доступ  к играм, пособиям, материалам.</w:t>
      </w:r>
    </w:p>
    <w:p>
      <w:pPr>
        <w:pStyle w:val="TextBody"/>
        <w:numPr>
          <w:ilvl w:val="0"/>
          <w:numId w:val="2"/>
        </w:numPr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Безопасной —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соответствие среды всем требованиям САНПин и безопасности использования. (имеется основное и дополнительное освещение над индивидуальным зеркалом, имеются пособия для зарядки глаз, кабинет легк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 проветривается)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ринципы создания коррекционно-развивающей среды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разработке и планировании коррекционно-развивающей среды следует  руководствоваться следующие принципы, сформулированные на основе анализа исследований В. В. Давыдова и В. А. Петровского: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1. Принцип дистанции позиции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взаимодействии ориентирован на организацию пространства для общения взрослого с ребенком («глаза в глаза») 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2. Принцип активности</w:t>
      </w:r>
      <w:r>
        <w:rPr>
          <w:rFonts w:cs="Cambria" w:ascii="Cambria" w:hAnsi="Cambria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–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возможность совместного участия взрослого с ребенком в создании окружающей среды: использование больших модульных наборов, центров песка и воды, использование стен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3. Принцип стабильности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– динамичности ориентирован на создание условий для изменения в соответствии со вкусом, настроением и возможностями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4. Принцип комплексирования и гибкого зонирования 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5. Принцип сочетания привычных и неординарных элементов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т. е. эстетическая организация среды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6. Принцип свободы достижения ребенком своего права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7. Предметно-пространственная среда должна ориентироваться на зону «ближайшего развития» ребёнка.</w:t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  <w:lang w:val="ru-RU"/>
        </w:rPr>
        <w:t>Функции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кабинета.</w:t>
      </w:r>
    </w:p>
    <w:p>
      <w:pPr>
        <w:pStyle w:val="Normal"/>
        <w:jc w:val="left"/>
        <w:rPr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mbria" w:ascii="Cambria" w:hAnsi="Cambria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left"/>
        <w:rPr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ambria" w:cs="Cambria" w:ascii="Cambria" w:hAnsi="Cambria"/>
          <w:i w:val="false"/>
          <w:iCs w:val="false"/>
          <w:color w:val="000000"/>
          <w:sz w:val="26"/>
          <w:szCs w:val="26"/>
        </w:rPr>
        <w:t xml:space="preserve">1.    </w:t>
      </w:r>
      <w:r>
        <w:rPr>
          <w:rFonts w:cs="Cambria" w:ascii="Cambria" w:hAnsi="Cambria"/>
          <w:i w:val="false"/>
          <w:iCs w:val="false"/>
          <w:color w:val="000000"/>
          <w:sz w:val="26"/>
          <w:szCs w:val="26"/>
        </w:rPr>
        <w:t>Создание коррекционно-развивающей среды и благоприятного психологического климата для обеспечения помощи детям по исправлению или ослаблению имеющихся нарушений.</w:t>
      </w:r>
    </w:p>
    <w:p>
      <w:pPr>
        <w:pStyle w:val="Normal"/>
        <w:jc w:val="left"/>
        <w:rPr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mbria" w:ascii="Cambria" w:hAnsi="Cambria"/>
          <w:i w:val="false"/>
          <w:iCs w:val="false"/>
          <w:color w:val="000000"/>
          <w:sz w:val="26"/>
          <w:szCs w:val="26"/>
        </w:rPr>
        <w:t>2.  Проведение обследования ребенка с целью разработки индивидуальной</w:t>
      </w:r>
    </w:p>
    <w:p>
      <w:pPr>
        <w:pStyle w:val="Normal"/>
        <w:jc w:val="left"/>
        <w:rPr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mbria" w:ascii="Cambria" w:hAnsi="Cambria"/>
          <w:i w:val="false"/>
          <w:iCs w:val="false"/>
          <w:color w:val="000000"/>
          <w:sz w:val="26"/>
          <w:szCs w:val="26"/>
        </w:rPr>
        <w:t>программы развития.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i w:val="false"/>
          <w:iCs w:val="false"/>
          <w:color w:val="000000"/>
          <w:sz w:val="26"/>
          <w:szCs w:val="26"/>
        </w:rPr>
        <w:t>3. Проведение подгрупповых и индивидуальных коррекционных занятий.</w:t>
      </w:r>
    </w:p>
    <w:p>
      <w:pPr>
        <w:pStyle w:val="Normal"/>
        <w:pBdr/>
        <w:shd w:fill="FFFFFF" w:val="clear"/>
        <w:spacing w:lineRule="atLeast" w:line="315" w:before="0" w:after="0"/>
        <w:jc w:val="left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4. Оказание консультативной помощи педагогам, родителям.</w:t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К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оррекционно-развивающая среда логопедического  кабинета 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сходя из вышесказанного коррекционно–развивающей среды в логопедическом кабинете  в соответствии с новыми требованиями ФГОС дошкольного образования   должна решать основную задачу коррекционной помощи и организацию условий для исправления и преодоления, адаптации детей с отклонениями в развитии.</w:t>
      </w:r>
    </w:p>
    <w:p>
      <w:pPr>
        <w:pStyle w:val="Normal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     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реодоление различных видов речевых нарушений – процесс долгий, трудоёмкий, требующий от ребёнка длительного и устойчивого внимания, сосредоточенности, напряжения и волевых усилий. Детям с нарушениями речи это даётся очень нелегко, поэтому логопеды вынуждены искать новые формы, подходы, методы и приёмы взаимодействия с воспитанниками. Результативность коррекционной работы зависит от личностного включения ребенка в педагогический процесс и осознанности выполняемых им действий.  Учитывая наглядно-образное мышление, пониженное внимание к речевому окружению, в системе работы над развитием языковых способностей при формировании установок на ориентировку в языковом материале (фонетическом, семантическом, синтаксическом) и развитии "чувства слова" большое внимание необходимо уделять оформлению речевой среды логопедического кабинета, созданию положительного эмоционального фона для проведения логопедических занятий. Особенно важно соблюдать принцип обеспечения индивидуальной комфортности и эмоционального благополучия воспитанников, так как  у детей с ОВЗ недоразвита эмоционально-волевая  сфера. </w:t>
      </w:r>
    </w:p>
    <w:p>
      <w:pPr>
        <w:pStyle w:val="Normal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shd w:fill="auto" w:val="clear"/>
          <w:lang w:val="ru-RU"/>
        </w:rPr>
        <w:t xml:space="preserve">  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shd w:fill="auto" w:val="clear"/>
          <w:lang w:val="ru-RU"/>
        </w:rPr>
        <w:t xml:space="preserve">С целью создания оптимальных условий для организации коррекционной, развивающей 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 деятельности в кабинете можно  выделить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shd w:fill="auto" w:val="clear"/>
          <w:lang w:val="ru-RU"/>
        </w:rPr>
        <w:t xml:space="preserve"> 4 зоны: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u w:val="single"/>
          <w:shd w:fill="auto" w:val="clear"/>
          <w:lang w:val="ru-RU"/>
        </w:rPr>
        <w:t xml:space="preserve"> рабочая зона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shd w:fill="auto" w:val="clear"/>
          <w:lang w:val="ru-RU"/>
        </w:rPr>
        <w:t>,  з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u w:val="single"/>
          <w:shd w:fill="auto" w:val="clear"/>
          <w:lang w:val="ru-RU"/>
        </w:rPr>
        <w:t>она индивидуальной коррекционной работы, учебная зона, зона эмоциональной разгрузки.</w:t>
      </w:r>
    </w:p>
    <w:p>
      <w:pPr>
        <w:pStyle w:val="NoSpacing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В  рабочей зоне учителя</w:t>
      </w:r>
      <w:r>
        <w:rPr>
          <w:rFonts w:cs="Cambria" w:ascii="Cambria" w:hAnsi="Cambria"/>
          <w:color w:val="000000"/>
          <w:sz w:val="26"/>
          <w:szCs w:val="26"/>
        </w:rPr>
        <w:t xml:space="preserve"> - логопеда размещается: письменный  стол, рабочее кресло;</w:t>
      </w:r>
    </w:p>
    <w:p>
      <w:pPr>
        <w:pStyle w:val="NoSpacing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u w:val="none"/>
        </w:rPr>
      </w:pPr>
      <w:r>
        <w:rPr>
          <w:rFonts w:cs="Cambria" w:ascii="Cambria" w:hAnsi="Cambria"/>
          <w:color w:val="000000"/>
          <w:sz w:val="26"/>
          <w:szCs w:val="26"/>
        </w:rPr>
        <w:t>шкаф для размещения методических материалов, диагностического инструментария, служебной документации; полка для методической литературы; тумба для канцелярских принадлежностей; магнитофон, компьютер, принтер, сканер.</w:t>
      </w:r>
    </w:p>
    <w:p>
      <w:pPr>
        <w:pStyle w:val="NoSpacing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u w:val="none"/>
        </w:rPr>
        <w:t xml:space="preserve">В  учебной зоне для подгрупповых занятий: </w:t>
      </w:r>
    </w:p>
    <w:p>
      <w:pPr>
        <w:pStyle w:val="NoSpacing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комплекты мебели (парта-стул) для групповых занятий, наборное полотно, лента букв, настенная разрезная азбука, магнитная доска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демонстрационные поверхности</w:t>
      </w:r>
      <w:r>
        <w:rPr>
          <w:rFonts w:cs="Cambria" w:ascii="Cambria" w:hAnsi="Cambria"/>
          <w:color w:val="000000"/>
          <w:sz w:val="26"/>
          <w:szCs w:val="26"/>
        </w:rPr>
        <w:t xml:space="preserve">. </w:t>
      </w:r>
    </w:p>
    <w:p>
      <w:pPr>
        <w:pStyle w:val="NoSpacing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В зоне индивидуальных занятий:</w:t>
      </w:r>
    </w:p>
    <w:p>
      <w:pPr>
        <w:pStyle w:val="NoSpacing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Зона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shd w:fill="auto" w:val="clear"/>
          <w:lang w:val="ru-RU"/>
        </w:rPr>
        <w:t xml:space="preserve"> индивидуальной коррекции речи ,организующим элементом которой </w:t>
      </w:r>
      <w:r>
        <w:rPr>
          <w:rFonts w:cs="Cambria" w:ascii="Cambria" w:hAnsi="Cambria"/>
          <w:i w:val="false"/>
          <w:iCs w:val="false"/>
          <w:color w:val="000000"/>
          <w:sz w:val="26"/>
          <w:szCs w:val="26"/>
        </w:rPr>
        <w:t>служит стол (полка) и большое зеркало. Над зеркалом расположена специальная лампа дневного света, освещение от которой направлено непосредственно на поверхность стола и сидящих за ним. Здесь  проводится значительная часть занятий, по постановке звуков и их автоматизации, по ф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рмированию  навыков правильного речевого дыхания , развитию  мелкой моторики пальцев рук, стимуляция речевое развитие, работа над просодической стороной речи.</w:t>
      </w:r>
    </w:p>
    <w:p>
      <w:pPr>
        <w:pStyle w:val="Normal"/>
        <w:jc w:val="left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mbria" w:cs="Cambria" w:ascii="Cambria" w:hAnsi="Cambria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u w:val="none"/>
        </w:rPr>
        <w:t xml:space="preserve">В зоне  эмоциональной разгрузки: </w:t>
      </w:r>
      <w:r>
        <w:rPr>
          <w:rFonts w:eastAsia="Cambria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-3"/>
          <w:sz w:val="26"/>
          <w:szCs w:val="26"/>
          <w:shd w:fill="auto" w:val="clear"/>
          <w:lang w:val="ru-RU"/>
        </w:rPr>
        <w:t xml:space="preserve">диванчик, аквариум, сухой бассейн,  полки для цветов, цветы. 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к же л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опедический кабинет необходимо оборудовать так, что бы были сосредоточены и методические материалы и созданы условия для проведения разных видов занятий с детьми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 целью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истематизации всех видов работы  по развитию речи, можно разделить на зоны  по разделам коррекционной программы.  Следует предусмотреть зоны: по развитию понимания речи,  по развитию активной подражательной речевой деятельности, по развитию внимания, памяти, мышления детей (для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I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уровня ОНР); активизации и выработки дифференцированных движений органов артикуляционного аппарата, по развитию фонематического слуха и слоговой структуры, постановки отсутствующих звуков, развитию лексико-грамматических средств языка,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азвитию связной речи (для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II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ровня ОНР)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;  подготовки детей к овладение элементарными навыками письма и чтения, совершенствованию зрительно-моторной координации детей (для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III-IV 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ровня ОНР)</w:t>
      </w: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pBdr/>
        <w:shd w:fill="FFFFFF" w:val="clear"/>
        <w:spacing w:lineRule="atLeast" w:line="300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Максимальное влияние на развитие коммуникативно-речевых способностей детей оказывает создание комфортных во всех отношениях условий развития, воспитания и обучения и коррекционно-развивающей среды.</w:t>
      </w:r>
    </w:p>
    <w:p>
      <w:pPr>
        <w:pStyle w:val="TextBody"/>
        <w:pBdr/>
        <w:shd w:fill="FFFFFF" w:val="clear"/>
        <w:spacing w:lineRule="atLeast" w:line="300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Организация развивающего пространства логопедического кабинета является очень сложной задачей. Во-первых, в кабинете должны быть созданы комфортные, обеспечивающие безопасность детей условия для занятий. Во-вторых, создавая развивающую среду, логопед должен учитывать такой фактор, как эмоциональное благополучие ребенка. Это должно быть место, куда ребенок идет с радостью и удовольствием.  Оформление интерьера, удобная мебель, яркие картинки и интересные пособия, игрушки - немаловажные детали для успешной работы с детьми.</w:t>
      </w:r>
    </w:p>
    <w:p>
      <w:pPr>
        <w:pStyle w:val="TextBody"/>
        <w:pBdr/>
        <w:shd w:fill="FFFFFF" w:val="clear"/>
        <w:spacing w:lineRule="atLeast" w:line="300" w:before="0" w:after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  </w:t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6"/>
          <w:szCs w:val="26"/>
        </w:rPr>
      </w:r>
      <w:r>
        <w:br w:type="page"/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Список использованной и рекомендуемой литературы</w:t>
      </w:r>
    </w:p>
    <w:p>
      <w:pPr>
        <w:pStyle w:val="TextBody"/>
        <w:pBdr/>
        <w:shd w:fill="FFFFFF" w:val="clear"/>
        <w:spacing w:lineRule="atLeast" w:line="315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Виноградова Н. А., Микляева Н. В. Интерактивная предметно-развивающая и игровая среда детского сада. Учебное пособие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Гордеева С. Е. Обучаем дошкольников грамоте при помощи звука, цвета и движения. Т. Ц. Сфера. М. 2011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Денисова, А. В. Игровые методы работы в логопедической практике / А. В. Денисова // Практический журнал психолога и логопеда. – 2002. - № 1-2. – С. 14-25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Жамойда Л. Н. Многофункциональное пособие «Звукобуквенный город» с 64. Научно- методический журнал «Логопед»№3/2011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Козырева, О. А. Использование речевых игр на логопедических занятиях / О. А. Козырева // Воспитание и обучение детей с нарушениями развития. – 2002. - № 6. – С. 38-42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Мецлер Т. В. Многофункциональные пособия-тренажеры // Логопед. 2008. №4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 Метиева Л. А., Удалова Э. Я. Развитие сенсомоторной сферы детей. М. Просвещение. 2009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Новые информационные технологии в логопедической работе/ Гаркуша Ю. Ф., Манина Е. В., Черлина Н. А. // Логопед – 2004, №2.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 Пожиленко, Е. А. Использование наглядных пособий и игровых приемов коррекции речи / Е. А. Пожиленко // Дефектология. – 1995. - № 3.</w:t>
      </w:r>
    </w:p>
    <w:p>
      <w:pPr>
        <w:pStyle w:val="TextBody"/>
        <w:pBdr/>
        <w:shd w:fill="FFFFFF" w:val="clear"/>
        <w:spacing w:lineRule="atLeast" w:line="315" w:before="0" w:after="0"/>
        <w:rPr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 xml:space="preserve">10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Цквитария Т.А. В помощь старшему во спитателю. Книга 2: Диагностика, предметно-пространственная среда. - М: ТЦ Сфера, 2014.</w:t>
      </w:r>
    </w:p>
    <w:p>
      <w:pPr>
        <w:pStyle w:val="TextBody"/>
        <w:pBdr/>
        <w:shd w:fill="FFFFFF" w:val="clear"/>
        <w:spacing w:lineRule="atLeast" w:line="315" w:before="0" w:after="0"/>
        <w:rPr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mbria" w:ascii="Cambria" w:hAnsi="Cambria"/>
          <w:i w:val="false"/>
          <w:iCs w:val="false"/>
          <w:color w:val="000000"/>
          <w:sz w:val="26"/>
          <w:szCs w:val="26"/>
        </w:rPr>
      </w:r>
    </w:p>
    <w:p>
      <w:pPr>
        <w:pStyle w:val="Normal"/>
        <w:pBdr/>
        <w:shd w:fill="FFFFFF" w:val="clear"/>
        <w:spacing w:lineRule="atLeast" w:line="315" w:before="0" w:after="0"/>
        <w:rPr>
          <w:rFonts w:ascii="Cambria" w:hAnsi="Cambria" w:cs="Cambria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mbria" w:ascii="Cambria" w:hAnsi="Cambria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left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 xml:space="preserve">      </w:t>
      </w:r>
    </w:p>
    <w:sectPr>
      <w:type w:val="nextPage"/>
      <w:pgSz w:w="11906" w:h="16838"/>
      <w:pgMar w:left="1134" w:right="94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5:49Z</dcterms:created>
  <dc:creator/>
  <dc:description/>
  <dc:language>en-US</dc:language>
  <cp:lastModifiedBy/>
  <cp:lastPrinted>2014-08-22T09:30:00Z</cp:lastPrinted>
  <cp:revision>0</cp:revision>
  <dc:subject/>
  <dc:title/>
</cp:coreProperties>
</file>