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4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4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Логопедическое занятие по обучению грамоте</w:t>
      </w:r>
    </w:p>
    <w:p>
      <w:pPr>
        <w:pStyle w:val="Normal"/>
        <w:tabs>
          <w:tab w:val="clear" w:pos="708"/>
          <w:tab w:val="left" w:pos="194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детей с ОНР ,второй год обучения, </w:t>
      </w:r>
    </w:p>
    <w:p>
      <w:pPr>
        <w:pStyle w:val="Normal"/>
        <w:tabs>
          <w:tab w:val="clear" w:pos="708"/>
          <w:tab w:val="left" w:pos="194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тему «Дифференциация звуков «с»- «ш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Логопед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1 квалификационной категор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Когогина  Н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.Зеленодольск-2016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правильной артикуляции и произношению звуков «с», «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охарактеризовывать согласные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ть звуки «с», «ш» между собой на слух и в произно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овладению звуковым анали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логовую структуру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речевому дых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пальцев 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речевые уклады для свистящих и шипящих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расслабляться с помощью релак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ить с элементами самомассаж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 детях желание дарить подарки и делать приятно ближн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классической му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ые картинки на звуки «с», «ш» с различными позициями звуков в с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реты гномов Шептунчика и Свистун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ики звуков «с» и «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инный материал для игр «Что это?», «Четвертый лиш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для игры «Наобор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дочки- 10 шт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к с классической музы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рочные коробки для подарков-2 шт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фишек для выкладывания характеристик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 момент: «Здравствуйте, ребята! Посмотрите как много гостей сегодня к нам пришло! Давайте с ними поздоров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ята, посмотрите на доску –сегодня у нас в гостях гномы Свистунчик и Шептучик. Давайте их рассмотрим. Скажите на какой звук начинается имя Свистунчика? – На «с». Правильно. Как вы думаете, какой звук произносит этот гном? –Звук «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 какого звука начинается имя Шептунчик? –Со звука «ш». Какой звук произносит Шептунчик? –Звук «ш».-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тикуляция звуков и их правильное произно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. Давайте еще раз посмотрим на Свистунчика и скажем ,что нужно сделать , чтобы получился правильный звук «с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ужно язычок  опустить вниз к зубкам, зубы сомкнуть , а губы улыбнуть . Да, правильно, тогда получится красивый звук «с». Давайте произнесем его. Дети поочередно произносят изолированный звук «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 , а теперь посмотрите на Шептунчика , и скажите что нужно сделать  с органами речи ,чтобы получился правильный звук «ш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язык поднять наверх к небу, зубы сомкнуть , а губы чуть вытянуть вперед. Давайте произнесем правильный звук «ш». Дети поочередно произносят изолированный звук «ш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олодцы ,ребята,вы  ничего не перепу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ребята , которые вместо звука «с» говорят «ш», а вместо «ш» произносят «с». А все потому ,что дети забывают ,где живут эти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их домики и запомните ,что звук «с» живет на нижнем этаже, а звук «ш» живет на верхнем этаже. Послушайте стишок про домики зву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стящий согласный звук «с» жил на нижнем эта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ипящий согласный звук «ш» жил на верхнем эта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омнили уже-подними язык на «ш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 язык на «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Молодцы, ребята. А теперь дадим характеристику звукам «с» и «ш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с»-согласный, твердый ,глухой ,зубной ,свистя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ш»-согласный ,твердый, глухой, зубной, шипя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ыкладывают характеристику звуков на столе с помощью карточек и комментируют: звук «с»- согласный, потому что он не поется; твердый, глухой, потому что горлышко не шевелится , зубной  т.к. воздух встречает препятствие на  своем пути в виде зубов,свистящий ,т.к. мы свистим, когода произносим зв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ш»- согласный, потому, что не поется, твердый, глухой, потому что горлышко не шевелится при произношении, зубной, потому, что воздух встречает препятствие в виде зубов, шипящий,  т.к. мы шипим при произнесении зву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Артикуляционн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ыполним гимнастику для язычков :слушайте внимательно и пусть ваши язычки выполняют инстру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инем небе голубь сизы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ает высо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рисел на мой карниз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стать его лег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очка летает низ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рядна как арти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рхнула выше вдруг,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ла вниз, на мой башмак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ифференциация звуков «с»- «ш» на слух из ряда слогов, с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мы будем играть в игру «Будь внимателен». Возьмите дудочки и дуньте в них, когда услышите звук «с». Свистеть нужно не надувая щек, и напрягая гу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, ша  ,шо , су, ус, ши, ше, со, сон, шум, сыр, шина ,нос, каска, ли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дуньте ,когда услышите звук «ш»: сы, шы, са ,шо, уш, шу, шуба ,кошка, маска, Маша, миска, душ,, шина, сы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льчиковая гимнастика. А теперь давайте разомнем пальч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-кап, звенит кап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апр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в саду руч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то грач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угробы тают ,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веточки расцветаю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фференциация звуков в слогах  :   игра «Доскажи словечко»(игра на ков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на ковер, я брошу вам мяч и назову начало слова, а вы должны закончить слово, добавив слог «са»: ка-сса, ма-сса, ли-са, ко-са, кры-са,чуде-са ,колба-са.    Теперь добавьте слог  «ша»: Ма-ша, кры-ша, лап-ша,су-ша,.но-ша ,ду-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ифферненциация звуков в словах( в произношении): игра «Что это?»-задание с использованием ИКТ (презентац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слайды и скажит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кашша, это касса, это кашса? –Это к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кашка, это каска, это кафка? – Это ка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косынка, это кошинка, это кофынка? – Это косы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етушок, это петуфок, это петусок? – Это пету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фыфка, это сыска, это шишка? –Это ши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масына, это мафына, это машина? – Это маш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Упражнение «Доскажи словечко». Посмотрите слайды , рассмотрите картинки и доскажите словечк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ложили в миску … ка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Надевал пожарный … каску</w:t>
      </w:r>
    </w:p>
    <w:p>
      <w:pPr>
        <w:pStyle w:val="Normal"/>
        <w:tabs>
          <w:tab w:val="clear" w:pos="708"/>
          <w:tab w:val="left" w:pos="1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адко спит в берлоге … мишка</w:t>
      </w:r>
    </w:p>
    <w:p>
      <w:pPr>
        <w:pStyle w:val="Normal"/>
        <w:tabs>
          <w:tab w:val="clear" w:pos="708"/>
          <w:tab w:val="left" w:pos="1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 столе с салатом … миск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реобразование слогов и слов: Упражнение «Наоборот» - Посмотрите на картинку,  выберите себе слово и замените в нем звук «с» на «ш» и наоборо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ша-крыса, маска-Машка, каска-кашка ,мишка-миска, скала -шкала, рожь-рос, плюс-плю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момассаж лица: выполняем на ковр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одичка ,водичка, умой мое личик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 глазки блестели, чтоб щечки красн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еялся роток, чтоб кусался зубо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Упражнение «Четвертый лишний» посмотри на картинки и скажи что здесь лишнее : выдели слово в котором нет «с» или «ш»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уба, шапка, соска, кошка-лишнее слово-сос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умка, собака, мышь, стакан-лишнее слово- мыш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лист, стол, стул, шорты –лишнее слово-шор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Упражнение «Где звук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свою картинку и определи какой звук здесь есть «с» или «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он находитс в начале, в середине или в конце.  Покажи это фишкой на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:Кошка, мышь, брошка, душ, каска, миска, нос ,лес, сумка, шап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Дифференциация звуков по картинкам: игра «Подари подарки Свистунчику и Шептунчику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разложить по двум подарочным коробкам картинки: Шептунчику –на звук «ш», а Свистунчику –на звук «с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тинки: шоколад, шарик, шарф, шапку, санки, самокат, самолет, сап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лодцы, ребята хорошо поработали. Скажите, какие звуки мы учились различать сегодня? –Мы учились различать звуки «с» и «ш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Релаксация:  Теперь давайте  отдохнем , выходите на ковер, садитесь поудобнее на стульчики  и слушайте ме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нички опускаются ,глазки закрыв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 ,сном волшебным засып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 ровно .глуб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ье улетело и расслаблено все т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то мы сидим на травке, на зеленой мягкой тра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олнышко сейчас, ноги теплые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ли, сном волшебным засып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, но пора уже вст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поднимаются, глазки откр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Молодцы. До свидания,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27:00Z</dcterms:created>
  <dc:creator>надежда когогина</dc:creator>
  <dc:description/>
  <cp:keywords/>
  <dc:language>en-US</dc:language>
  <cp:lastModifiedBy>Марина</cp:lastModifiedBy>
  <cp:lastPrinted>2014-03-23T22:20:00Z</cp:lastPrinted>
  <dcterms:modified xsi:type="dcterms:W3CDTF">2016-03-24T09:35:00Z</dcterms:modified>
  <cp:revision>12</cp:revision>
  <dc:subject/>
  <dc:title/>
</cp:coreProperties>
</file>